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Karta zgłosze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działu w projekcie „Chcę być przedszkolakiem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Data wniesienia zgłosz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</w:t>
      </w:r>
      <w:r>
        <w:rPr>
          <w:rFonts w:cs="Arial" w:ascii="Arial" w:hAnsi="Arial"/>
          <w:b/>
          <w:bCs/>
          <w:sz w:val="12"/>
          <w:szCs w:val="12"/>
        </w:rPr>
        <w:t>(wypełnia koordynator szkoln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Informacje o dziec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dziecka:    </w:t>
        <w:tab/>
        <w:t xml:space="preserve"> </w:t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 i miejsce urodzenia dziecka: 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zamieszkania dziecka:</w:t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>(miejscowość, ulica, nr dom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eldowania dziecka:</w:t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>(miejscowość, ulica, nr dom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dziecko uczęszcza do innego przedszkola? -   TAK / NIE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tak, to do jakiego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nazwa i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  Dane rodzica/prawnego opiekuna zgłaszającego dziecko do Zespołu Wychowania Przedszko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mię i nazwisko rodzica/prawnego opiekuna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res zamieszkania  .………………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(miejscowość, ulica, nr domu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dres do korespondencji ……………….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zupełnić, jeżeli jest inny niż zamieszka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, email   .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rodzina korzysta/korzystała w ostatnich 6 miesiącach  z pomocy opieki społecznej?  - TAK / NIE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tak to proszę wymienić rodzaj pomocy 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 xml:space="preserve">                  podpis rodzica//opiekun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Oświadczenia (w przypadku zakwalifikowania dziecka do Zespołu):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udział mego dziecka w zajęciach na pływalni, które są częścią realizowa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 xml:space="preserve">                                                          podpis rodzica//opieku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powyższych danych osobowych zawartych w „Karcie zgłoszenia” do potrzeb niezbędnych do organizacji pracy i funkcjonowania zespołu wychowania przedszkolnego oraz realizacji projektu „Równym krokiem”- zgodnie z ustawą z dnia 29.08.1997 r.  o ochronie danych osobowych (Dz.U. z 2002r. Nr 101, poz. 926 z późn.zm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</w:t>
      </w:r>
      <w:r>
        <w:rPr>
          <w:rFonts w:cs="Arial" w:ascii="Arial" w:hAnsi="Arial"/>
          <w:sz w:val="12"/>
          <w:szCs w:val="12"/>
        </w:rPr>
        <w:t xml:space="preserve">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dpis rodzica//opiekun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niewłaściw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„Chcę być przedszkolakiem” współfinansowany </w:t>
      <w:br/>
      <w:t>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714500" cy="834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143000" cy="422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5:00Z</dcterms:created>
  <dc:creator>E.Czarnecka</dc:creator>
  <dc:description/>
  <cp:keywords/>
  <dc:language>en-US</dc:language>
  <cp:lastModifiedBy>SPGaski</cp:lastModifiedBy>
  <cp:lastPrinted>2010-09-15T08:17:00Z</cp:lastPrinted>
  <dcterms:modified xsi:type="dcterms:W3CDTF">2010-09-16T07:45:00Z</dcterms:modified>
  <cp:revision>2</cp:revision>
  <dc:subject/>
  <dc:title>UMOWA ZLECENIA Nr …………</dc:title>
</cp:coreProperties>
</file>