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i/>
          <w:sz w:val="18"/>
          <w:szCs w:val="18"/>
        </w:rPr>
        <w:t>”Człowiek – najlepsza inwestycja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a Oleck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asza nabór uczestników do udziału w projekc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Chcę być przedszkolakiem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Projekt ma na celu</w:t>
      </w:r>
      <w:r>
        <w:rPr>
          <w:rFonts w:cs="Arial" w:ascii="Arial" w:hAnsi="Arial"/>
          <w:sz w:val="19"/>
          <w:szCs w:val="19"/>
        </w:rPr>
        <w:t xml:space="preserve">: wzrost udziału dzieci w wieku od 3 do 5 lat w edukacji przedszkolnej mieszkających </w:t>
        <w:br/>
        <w:t>na terenie wiejskim Gminy Olecko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W ramach projektu od października 2010 r.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 xml:space="preserve">utworzone zostaną </w:t>
      </w:r>
      <w:r>
        <w:rPr>
          <w:rFonts w:cs="Arial" w:ascii="Arial" w:hAnsi="Arial"/>
          <w:sz w:val="19"/>
          <w:szCs w:val="19"/>
        </w:rPr>
        <w:t>trzy zespoły wychowania przedszkolnego dla 72 dzieci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- przy Szkole Podstawowej z Oddziałami Integracyjnymi im. Marszałka Józefa Piłsudskiego w Gąskach </w:t>
        <w:br/>
        <w:t xml:space="preserve">  (2 grupy po 19 dzieci 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rzy Zespole Szkół w Judzikach (1 grupa - 16 dzieci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rzy Zespole Szkół w Babkach Oleckich (1grupa - 18 dzieci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espoły wychowania przedszkolnego będą czynne</w:t>
      </w:r>
      <w:r>
        <w:rPr>
          <w:rFonts w:cs="Arial" w:ascii="Arial" w:hAnsi="Arial"/>
          <w:sz w:val="19"/>
          <w:szCs w:val="19"/>
        </w:rPr>
        <w:t>: przeciętnie przez cztery dni w tygodniu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W ramach projektu zapewniamy</w:t>
      </w:r>
      <w:r>
        <w:rPr>
          <w:rFonts w:cs="Arial" w:ascii="Arial" w:hAnsi="Arial"/>
          <w:sz w:val="19"/>
          <w:szCs w:val="19"/>
        </w:rPr>
        <w:t xml:space="preserve"> dzieciom z każdej grupy w szczególności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9"/>
          <w:szCs w:val="19"/>
        </w:rPr>
        <w:t>- zajęcia dydaktyczno - wychowawcze (zabawa, nauka, zajęcia artystyczne, nauka języka angielskiego, zajęcia ruchowe, zajęcia na pływalni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zajęcia specjalistyczne (z logopedą, psychologiem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wycieczki do teatru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organizację festiwalu przedszkolak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Uczestnikiem projektu może być dziecko w wieku od 3 do 5 lat, które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 nie uczęszcza do przedszkola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 mieszka w obwodzie szkół znajdujących się na terenie wiejskim Gminy Oleck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Kryteria naboru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zieci będą przyjmowane na zasadzie kolejności zgłoszeń (z preferencją dzieci z rodzin objętych pomocą społeczną), z tym, że:</w:t>
      </w:r>
    </w:p>
    <w:p>
      <w:pPr>
        <w:pStyle w:val="Normal"/>
        <w:ind w:left="180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- w pierwszej kolejności zostaną przyjęte dzieci 5-letnie (ur. w 2005 r.), następnie dzieci czteroletnie </w:t>
        <w:br/>
        <w:t>(ur. w 2006 r.) i na końcu dzieci 3-letnie (ur. 2007 r.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9"/>
          <w:szCs w:val="19"/>
        </w:rPr>
        <w:t>-  w sytuacji, gdy będzie więcej chętnych niż miejsc, zostanie utworzona lista rezerwow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Miejsce i termin składania zgłoszeń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arty zgłoszeń składa rodzic lub prawny opiekun dziecka spełniającego warunki uczestnictwa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Termin składania zgłoszeń: </w:t>
      </w:r>
      <w:r>
        <w:rPr>
          <w:rFonts w:cs="Arial" w:ascii="Arial" w:hAnsi="Arial"/>
          <w:b/>
          <w:sz w:val="19"/>
          <w:szCs w:val="19"/>
        </w:rPr>
        <w:t>od 16 do 24 września 2010 r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iejsce składania zgłoszeń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- Szkoła Podstawowa z Oddziałami Integracyjnymi im. Marszałka Józefa Piłsudskiego w Gąskach,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Zespół Szkół w Judzikach,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Zespół Szkół w Babkach Oleckich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Karty zgłoszeń przyjmują Koordynatorzy szkolni.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Karty zgłoszeń dostępne są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9"/>
          <w:szCs w:val="19"/>
        </w:rPr>
        <w:t xml:space="preserve">-  na stronie internetowej Urzędu Miejskiego w Olecku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um.olecko.pl</w:t>
        </w:r>
      </w:hyperlink>
      <w:r>
        <w:rPr>
          <w:rFonts w:cs="Arial" w:ascii="Arial" w:hAnsi="Arial"/>
          <w:sz w:val="19"/>
          <w:szCs w:val="19"/>
        </w:rPr>
        <w:t xml:space="preserve">  oraz na stronach internetowych placówek biorących udział w projekcie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spg.olecko.edu.pl/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zsj.olecko.edu.pl/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zsbo.olecko.edu.pl/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u Koordynatorów szkolnych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 w Biurze projektu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Szczegółowych informacji udziela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uro projektu: Plac Wolności 3, 19-400 Olecko, (pokój nr 5), tel. 87 520 09 67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</w:p>
    <w:p>
      <w:pPr>
        <w:pStyle w:val="Normal"/>
        <w:spacing w:lineRule="auto" w:line="360"/>
        <w:ind w:firstLine="6663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Burmistrz Ol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       Wacław Olsze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„Chcę być przedszkolakiem” współfinansowany </w:t>
      <w:br/>
      <w:t>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71450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143000" cy="422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" TargetMode="External"/><Relationship Id="rId3" Type="http://schemas.openxmlformats.org/officeDocument/2006/relationships/hyperlink" Target="http://www.spg.olecko.edu.pl/" TargetMode="External"/><Relationship Id="rId4" Type="http://schemas.openxmlformats.org/officeDocument/2006/relationships/hyperlink" Target="http://www.zsj.olecko.edu.pl/" TargetMode="External"/><Relationship Id="rId5" Type="http://schemas.openxmlformats.org/officeDocument/2006/relationships/hyperlink" Target="http://www.zsbo.olecko.ed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5:00Z</dcterms:created>
  <dc:creator>E.Czarnecka</dc:creator>
  <dc:description/>
  <cp:keywords/>
  <dc:language>en-US</dc:language>
  <cp:lastModifiedBy>SPGaski</cp:lastModifiedBy>
  <cp:lastPrinted>2010-09-14T09:12:00Z</cp:lastPrinted>
  <dcterms:modified xsi:type="dcterms:W3CDTF">2010-09-16T06:25:00Z</dcterms:modified>
  <cp:revision>2</cp:revision>
  <dc:subject/>
  <dc:title>UMOWA ZLECENIA Nr …………</dc:title>
</cp:coreProperties>
</file>