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hadow/>
          <w:spacing w:val="54"/>
          <w:sz w:val="28"/>
          <w:szCs w:val="28"/>
        </w:rPr>
        <w:t>Karta zgłoszenia dziecka do oddziału przedszkolnego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pacing w:val="54"/>
          <w:sz w:val="28"/>
          <w:szCs w:val="28"/>
        </w:rPr>
      </w:pPr>
      <w:r>
        <w:rPr>
          <w:rFonts w:cs="Arial Narrow" w:ascii="Arial Narrow" w:hAnsi="Arial Narrow"/>
          <w:b/>
          <w:shadow/>
          <w:spacing w:val="54"/>
          <w:sz w:val="28"/>
          <w:szCs w:val="28"/>
        </w:rPr>
        <w:t>na rok szkolny 2009/2010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pacing w:val="54"/>
          <w:sz w:val="28"/>
          <w:szCs w:val="28"/>
        </w:rPr>
      </w:pPr>
      <w:r>
        <w:rPr>
          <w:rFonts w:cs="Arial Narrow" w:ascii="Arial Narrow" w:hAnsi="Arial Narrow"/>
          <w:b/>
          <w:shadow/>
          <w:spacing w:val="54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zę o przyjęcia dziecka …………………………………………………………………………………….………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imię i nazwisko  dziecka 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. ……………….…………  w …………………………………… .                  PESEL 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I. Adres zamieszkania dziecka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mina: 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zameldowania dziecka (wypełnić, jeżeli jest inny niż w/w adres zamieszkania)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mina: 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. Obwód szkoły, w której dziecko mieszka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..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Dane rodziców / opiekunów dzi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 nr tel. kontaktowego ……….…..……….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nazwa zakładu pracy ………………………………………………………………………………………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 nr tel. kontaktowego …………….………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nazwa zakładu pracy ………………………………………………………………………………………….……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nne numery kontaktowe ………………………………………………………………………………………...……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rzega się możliwość wystąpienia do rodziców /prawnych opiekunów dziecka o potwierdzenie wskazanym dokumentem informacji podanych powyżej.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b/>
        </w:rPr>
        <w:t xml:space="preserve">IV. Dodatkowe informacje o dziecku i rodzinie mogące mieć wpływ na funkcjonowanie dziecka w oddziale przedszkolnym  </w:t>
      </w:r>
      <w:r>
        <w:rPr>
          <w:rFonts w:cs="Arial Narrow" w:ascii="Arial Narrow" w:hAnsi="Arial Narrow"/>
        </w:rPr>
        <w:t xml:space="preserve">(specjalne potrzeby wynikające ze stanu zdrowia dziecka, w tym opieka specjalistyczna itp.)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V. Szczególne zainteresowania i uzdolnienia dziecka </w:t>
      </w:r>
      <w:r>
        <w:rPr>
          <w:rFonts w:cs="Arial Narrow" w:ascii="Arial Narrow" w:hAnsi="Arial Narrow"/>
        </w:rPr>
        <w:t>………………………………………………………..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 Zobowiązania – oświadczenia rodziców/opiekunów:</w:t>
      </w:r>
    </w:p>
    <w:p>
      <w:pPr>
        <w:pStyle w:val="Normal"/>
        <w:ind w:left="36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obowiązujemy się do regularnego uiszczania należnej ode mnie opłaty z tytułu kosztów żywienia</w:t>
        <w:br/>
        <w:t xml:space="preserve"> i   usług świadczonych przez szkołę, zgodnie z aktualnymi regulacjami obowiązującymi w tej  sprawie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………………………..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 podpis rodziców/opiekunów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Oświadczamy, że w przypadku przyjęcia dziecka do oddziału przedszkolnego dołączymy pisemne upoważnienie   dla osób, które poza nami będą mogły odebrać dziecko po zajęciach </w:t>
      </w:r>
    </w:p>
    <w:p>
      <w:pPr>
        <w:pStyle w:val="Normal"/>
        <w:ind w:left="360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......…..…………………………..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I. Zgoda rodziców/opiekunów</w:t>
      </w:r>
    </w:p>
    <w:p>
      <w:pPr>
        <w:pStyle w:val="Normal"/>
        <w:ind w:left="5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yrażamy zgodę na udział mego dziecka w zajęciach terenowych, wyjściach i wycieczkach w ramach   programu dydaktyczno-wychowawczego oddziału przedszkolnego.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40" w:hanging="180"/>
        <w:rPr/>
      </w:pPr>
      <w:r>
        <w:rPr>
          <w:rFonts w:cs="Arial Narrow" w:ascii="Arial Narrow" w:hAnsi="Arial Narrow"/>
        </w:rPr>
        <w:t xml:space="preserve">2. Wyrażamy zgodę na publikowanie wizerunku mego dziecka w prasie i na stronach internetowych            w ramach informacji o pracy dydaktyczno-wychowawczej oddziału przedszkolnego.     </w:t>
      </w:r>
    </w:p>
    <w:p>
      <w:pPr>
        <w:pStyle w:val="Normal"/>
        <w:ind w:left="540" w:hanging="18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dpis rodziców/opiekunów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rażamy zgodę na uczęszczanie mego dziecka do grupy integracyjnej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right"/>
        <w:rPr/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y zgodę na zbieranie, przetwarzanie i wykorzystywanie przez dyrektora szkoły  w celach związanych z przyjęciem i pobytem w oddziale przedszkolnym naszego dziecka, danych osobowych naszych i dziecka oraz upoważnionych do odbioru dziecka osób,  zgodnie z art. 23 ustawy z dnia 29 sierpnia 1997r. o ochronie danych osobowych (tekst jednolity: Dz.U. 2002r. Nr 101, poz. 926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right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…..………………………..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yzja Komisji Kwalifikacyjn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Komisja Kwalifikacyjna na posiedzeniu w dniu ……………..……..…………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- zakwalifikowała dziecko do Oddziału Przedszkolnego Szkoły Podstawowej  z Oddziałami Integracyjnymi im. Marszałka Józefa Piłsudskiego w Gąskach od dnia ………………………….…………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ie zakwalifikowała dziecka z powodu 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Szkoła Podstawowa z Oddziałami Integracyjnymi </w:t>
    </w:r>
  </w:p>
  <w:p>
    <w:pPr>
      <w:pStyle w:val="Normal"/>
      <w:jc w:val="center"/>
      <w:rPr>
        <w:b/>
        <w:b/>
      </w:rPr>
    </w:pPr>
    <w:r>
      <w:rPr>
        <w:b/>
      </w:rPr>
      <w:t>im. Marszałka Józefa Piłsudskiego w Gą</w:t>
    </w:r>
    <w:r>
      <w:rPr>
        <w:b/>
      </w:rPr>
      <w:t>skach</w:t>
    </w:r>
    <w:r>
      <w:rPr>
        <w:b/>
        <w:bCs/>
      </w:rPr>
      <w:t xml:space="preserve">                                                                                                                                                                                               19  -400 Olecko, Gąski 14, tel. </w:t>
    </w:r>
    <w:r>
      <w:rPr>
        <w:b/>
        <w:bCs/>
        <w:lang w:val="de-DE"/>
      </w:rPr>
      <w:t>(087) 523 03 76  e-mail:szkolagaski14@op.p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3560</wp:posOffset>
              </wp:positionH>
              <wp:positionV relativeFrom="paragraph">
                <wp:posOffset>-345440</wp:posOffset>
              </wp:positionV>
              <wp:extent cx="955675" cy="8470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847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0890" cy="7543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89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66.7pt;mso-wrap-distance-left:9.05pt;mso-wrap-distance-right:9.05pt;mso-wrap-distance-top:0pt;mso-wrap-distance-bottom:0pt;margin-top:-27.2pt;mso-position-vertical-relative:text;margin-left:-4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0890" cy="7543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89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07990</wp:posOffset>
              </wp:positionH>
              <wp:positionV relativeFrom="paragraph">
                <wp:posOffset>-240665</wp:posOffset>
              </wp:positionV>
              <wp:extent cx="796290" cy="5988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8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1505" cy="50609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5" t="-54" r="-45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505" cy="506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7.15pt;mso-wrap-distance-left:9.05pt;mso-wrap-distance-right:9.05pt;mso-wrap-distance-top:0pt;mso-wrap-distance-bottom:0pt;margin-top:-18.95pt;mso-position-vertical-relative:text;margin-left:43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1505" cy="506095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5" t="-54" r="-45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505" cy="506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  <w:shadow/>
        <w:sz w:val="22"/>
        <w:szCs w:val="22"/>
        <w:lang w:val="en-US"/>
      </w:rPr>
    </w:pPr>
    <w:r>
      <w:rPr>
        <w:rFonts w:cs="Arial Narrow" w:ascii="Arial Narrow" w:hAnsi="Arial Narrow"/>
        <w:b/>
        <w:shadow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03:00Z</dcterms:created>
  <dc:creator>erekawek</dc:creator>
  <dc:description/>
  <cp:keywords/>
  <dc:language>en-US</dc:language>
  <cp:lastModifiedBy>system</cp:lastModifiedBy>
  <cp:lastPrinted>2009-02-24T09:08:00Z</cp:lastPrinted>
  <dcterms:modified xsi:type="dcterms:W3CDTF">2009-02-24T08:11:00Z</dcterms:modified>
  <cp:revision>9</cp:revision>
  <dc:subject/>
  <dc:title/>
</cp:coreProperties>
</file>