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>
          <w:sz w:val="28"/>
        </w:rPr>
        <w:t>WYNIKI KOŃCOWE  X BIEGÓW PRZEŁAJOWYCH „KU SŁOŃCU”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Gąski, 9 maja 2008r.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 xml:space="preserve">„MALUCHY’ </w:t>
      </w:r>
      <w:r>
        <w:rPr>
          <w:sz w:val="28"/>
        </w:rPr>
        <w:t xml:space="preserve"> DZ.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2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WERONIKA SAK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DSZKOLE SAMORZĄDOWE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ALIA SZCZODRU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MOCHY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IWIA MASŁOW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RZEDSZKOLE SAMORZĄDOWE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RA CHOJNAC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RZEDSZKOLE SAMORZĄDOWE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ELIA ROPE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 xml:space="preserve">„MALUCHY” </w:t>
      </w:r>
      <w:r>
        <w:rPr>
          <w:sz w:val="28"/>
        </w:rPr>
        <w:t xml:space="preserve"> CHŁ.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2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AF MARCINKIEWICZ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DSZKOLE SAMORZĄDOWE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KUB MISZKIE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DSZKOLE SAMORZĄDOWE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KUB WYSZYŃ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DSZKOLE SAMORZĄDOWE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ISZEK ANKIEWIC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DSZKOLE SAMORZĄDOWE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TOSZ PRUSK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DSZKOLE SAMORZĄDOWE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GOR NALEWAJK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DSZKOLE SAMORZĄDOWE OLECKO</w:t>
            </w:r>
          </w:p>
        </w:tc>
      </w:tr>
    </w:tbl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2001-2002 DZ.  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5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WERONIKA MIŁOWICKA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ĄSK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YNA DZIERŻY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ĄSK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A JARONIEC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RZEDSZKOLE SAMORZĄDOWE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WELINA DZIERŻY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ĄSK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LWIA WIŚNIEW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ĄSK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RZYNA TOPÓ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 xml:space="preserve">2001 - 2002 </w:t>
      </w:r>
      <w:r>
        <w:rPr>
          <w:sz w:val="28"/>
        </w:rPr>
        <w:t xml:space="preserve"> CHŁ.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5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BERT WOJCIECHOWSKI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4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 STEMPLEW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RZEDSZKOLE SAMORZĄDOWE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BASTIAN JARZEBOWIC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4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Ł MIŁU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4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USZ KO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RZEDSZKOLE SAMORZĄDOWE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MIAN FIEDOOWIC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4 OLECKO</w:t>
            </w:r>
          </w:p>
        </w:tc>
      </w:tr>
    </w:tbl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2000 -99</w:t>
      </w:r>
      <w:r>
        <w:rPr>
          <w:sz w:val="28"/>
        </w:rPr>
        <w:t xml:space="preserve"> DZ.           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5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GATA PRUSIŃSKA 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KOWALE OLECKI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DALENA RABCZYŃ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ĄSK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NIESZKA PODOLEW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KOWALE OLECKI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INA SZYŁA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4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UDIA MAJEW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P PROSTK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A MER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PROSTKI</w:t>
            </w:r>
          </w:p>
        </w:tc>
      </w:tr>
    </w:tbl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 </w:t>
      </w:r>
      <w:r>
        <w:rPr>
          <w:color w:val="0000FF"/>
          <w:sz w:val="28"/>
        </w:rPr>
        <w:t>2000 - 99</w:t>
      </w:r>
      <w:r>
        <w:rPr>
          <w:sz w:val="28"/>
        </w:rPr>
        <w:t xml:space="preserve"> CHŁ.        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5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OL WÓJCIK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ĄSK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TŁOMIEJ OLSZEW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SO WYDMINY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ROMA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CPER WARSZAW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SO WYDMINY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KUB PIECZU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KOWALE OLECKI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Ł PIEKIELNIA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ĄSKI</w:t>
            </w:r>
          </w:p>
        </w:tc>
      </w:tr>
    </w:tbl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8 - 97</w:t>
      </w:r>
      <w:r>
        <w:rPr>
          <w:sz w:val="28"/>
        </w:rPr>
        <w:t xml:space="preserve"> DZ.           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8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NA RETEL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3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A DOBRU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ĄSK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INA CZEKAŁ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CIMOCHY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KA GRABE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4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ALIA OWSIEJCZU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PROSTK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ATA SKRODZ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KOWALE OLECKIE</w:t>
            </w:r>
          </w:p>
        </w:tc>
      </w:tr>
    </w:tbl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8 - 97</w:t>
      </w:r>
      <w:r>
        <w:rPr>
          <w:sz w:val="28"/>
        </w:rPr>
        <w:t xml:space="preserve"> CHŁ.        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8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OSŁAW OLSZEWSKI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3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IL DRESZLIŃ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3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SZTOF SŁUCHOC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ĄSK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Z JARZĄB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ĄSK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KADIUSZ BANDYS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KOWALE OLECKI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TOSZ BRYND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MAZURY</w:t>
            </w:r>
          </w:p>
        </w:tc>
      </w:tr>
    </w:tbl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6 - 95</w:t>
      </w:r>
      <w:r>
        <w:rPr>
          <w:sz w:val="28"/>
        </w:rPr>
        <w:t xml:space="preserve"> DZ.           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8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DOBRZYŃSKA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STRADUNY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WOLAŃ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SO WYDMINY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ALIA ROZMYSŁAW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CIMOCHY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DALENA FALKIEWIC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3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A WIŚNIEW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ĄSK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NNA SZARNEC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3 OLECKO</w:t>
            </w:r>
          </w:p>
        </w:tc>
      </w:tr>
    </w:tbl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6 - 95</w:t>
      </w:r>
      <w:r>
        <w:rPr>
          <w:sz w:val="28"/>
        </w:rPr>
        <w:t xml:space="preserve"> CHŁ.      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15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EGORZ MILEWSKI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SO WYDMINY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OJCIECH KOZIELSKI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S BABKI OLECKI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WID LIPIN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4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BRODOW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MAZURY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USZ ARCISZEW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ĄSK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MIAN OLSZEW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3 OLECK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4 - 92</w:t>
      </w:r>
      <w:r>
        <w:rPr>
          <w:sz w:val="28"/>
        </w:rPr>
        <w:t xml:space="preserve"> DZ.      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15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SZPUNAR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. KIJEW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OLINA GODLEW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IM. NR2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RA MILEW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. KIJEW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OLINA DOMIŃ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S JUDZIK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IKA JEGLIŃ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IM. NR1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BUTANOWIC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. GRABOWO</w:t>
            </w:r>
          </w:p>
        </w:tc>
      </w:tr>
    </w:tbl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4 - 92</w:t>
      </w:r>
      <w:r>
        <w:rPr>
          <w:sz w:val="28"/>
        </w:rPr>
        <w:t xml:space="preserve"> CHŁ.      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20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ON GUMIŃSKI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IM. STARE JUCHY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STIN KOWALEW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M. NR2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WID MATULEWIC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. BANIE MAZURSKI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KOZACZE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. SOKÓŁK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BASTIAN SADŁOW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. ŚWIĘTAJN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 WISZNIEW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. NR1 OLECKO</w:t>
            </w:r>
          </w:p>
        </w:tc>
      </w:tr>
    </w:tbl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</w:t>
      </w:r>
      <w:r>
        <w:rPr>
          <w:color w:val="0000FF"/>
          <w:sz w:val="28"/>
        </w:rPr>
        <w:t>osoby niepełnosprawne</w:t>
      </w:r>
      <w:r>
        <w:rPr>
          <w:sz w:val="28"/>
        </w:rPr>
        <w:t xml:space="preserve"> DZ.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 xml:space="preserve"> 5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UDIA INTEREWICZ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W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IKA WIERZCHOW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W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IA WISNIEW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. ŚWIĘTAJN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RZYNA GRUDZIŃ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. NR1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IKA STEFAŃ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DS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WA SZCZERBIŃS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DS OLECKO</w:t>
            </w:r>
          </w:p>
        </w:tc>
      </w:tr>
    </w:tbl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</w:t>
      </w:r>
      <w:r>
        <w:rPr>
          <w:color w:val="0000FF"/>
          <w:sz w:val="28"/>
        </w:rPr>
        <w:t>osoby niepełnosprawne</w:t>
      </w:r>
      <w:r>
        <w:rPr>
          <w:sz w:val="28"/>
        </w:rPr>
        <w:t xml:space="preserve"> CHŁ.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 xml:space="preserve"> 5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EŁ WIERZBICKI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W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DEMAR MATUSEWIC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W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Z PISZCZA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W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 NOWIKOW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DS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KADIUSZ BORAW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DS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 BANA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ĄSKI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</w:t>
      </w:r>
      <w:r>
        <w:rPr>
          <w:color w:val="0000FF"/>
          <w:sz w:val="28"/>
        </w:rPr>
        <w:t>BIEG OTWARTY 1991 i starsi</w:t>
      </w:r>
      <w:r>
        <w:rPr>
          <w:sz w:val="28"/>
        </w:rPr>
        <w:t xml:space="preserve"> DZ.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20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SZPUNAR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CZARNI”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A GRZĘD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 EŁK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</w:t>
      </w:r>
      <w:r>
        <w:rPr>
          <w:color w:val="0000FF"/>
          <w:sz w:val="28"/>
        </w:rPr>
        <w:t>BIEG OTWARTY 1991 i starsi</w:t>
      </w:r>
      <w:r>
        <w:rPr>
          <w:sz w:val="28"/>
        </w:rPr>
        <w:t xml:space="preserve"> DZ.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20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266"/>
        <w:gridCol w:w="3381"/>
      </w:tblGrid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EŁ WRONOWSKI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QANIE MAZURSKI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Ł CHOJNOW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ŁK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IEJ ZALEWSK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 OLECK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GRĘED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LO EŁK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RYK SZCZODRU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MOCHY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KUB POŚWIAT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LO EŁK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07:00Z</dcterms:created>
  <dc:creator>Szkoła Podstawowa w Gąskach 2 </dc:creator>
  <dc:description/>
  <cp:keywords/>
  <dc:language>en-US</dc:language>
  <cp:lastModifiedBy>SP Gąski</cp:lastModifiedBy>
  <cp:lastPrinted>2006-06-05T12:27:00Z</cp:lastPrinted>
  <dcterms:modified xsi:type="dcterms:W3CDTF">2008-05-16T19:36:00Z</dcterms:modified>
  <cp:revision>6</cp:revision>
  <dc:subject/>
  <dc:title>WYNIKI KOŃCOWE</dc:title>
</cp:coreProperties>
</file>