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17"/>
        <w:gridCol w:w="4723"/>
        <w:gridCol w:w="2160"/>
        <w:gridCol w:w="2160"/>
        <w:gridCol w:w="1440"/>
      </w:tblGrid>
      <w:tr>
        <w:trPr>
          <w:trHeight w:val="322" w:hRule="atLeast"/>
        </w:trPr>
        <w:tc>
          <w:tcPr>
            <w:tcW w:w="1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HARMONOGRAM DZIAŁAŃ ZMIERZAJĄCYCH DO NADANIA IMIENIA SZKOLE PODSTAWOWEJ Z ODDZIAŁAMI INTEGRACYJNYMI W GĄSK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adani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y realizacji /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soby odpowiedzia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ermin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wagi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Powołanie komisji koordynującej działania związa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 wyborem patrona szkoł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ołanie na posiedzeniu Rady Pedagogicznej w SP Gąski składu komisji do opracowania nadania szkole imienia i sztanda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ina Rękaw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 – wrzes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ace nad wyborem patrona szkoł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dstawienie propozycji kandydata na patrona szkoły (na apelu szkolnym-czerwiec 2007).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szkoł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 – paździer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ceptacja wybranej osoby na patrona szkoły przez Radę Pedagogiczną, Radę Rodziców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Samorząd Uczniowsk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szko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9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Program prac nad postacią patrona szkoł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 nadania im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cja kandydata na gazetce szkolnej, w klasowych kącikach patriotycznych, bibliotec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omadzenie pamiątek, nawiązywanie kontaktów ze szkołami noszącymi imię </w:t>
            </w:r>
            <w:r>
              <w:rPr>
                <w:rFonts w:cs="Arial" w:ascii="Arial" w:hAnsi="Arial"/>
                <w:sz w:val="22"/>
                <w:szCs w:val="22"/>
              </w:rPr>
              <w:t>Józefa</w:t>
            </w:r>
            <w:r>
              <w:rPr>
                <w:rFonts w:cs="Arial" w:ascii="Arial" w:hAnsi="Arial"/>
                <w:sz w:val="22"/>
                <w:szCs w:val="22"/>
              </w:rPr>
              <w:t xml:space="preserve"> Piłsudskieg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wanie sylwetki patrona szkoły na lekcjach języka polskiego, historii, godzinach wychowawczych, nauczaniu zintegrowany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wcy klas i pozostali nauczyci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ździernik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eremoniał szkol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Rady Pedagogicznej przez Warmińsko-Mazurski Ośrodek Doskonalenia Nauczycieli w Olsztyni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ina Rękawek, Zuzanna Hołubo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listopad 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roczysty apel o patronie w </w:t>
            </w:r>
            <w:r>
              <w:rPr>
                <w:rFonts w:cs="Arial" w:ascii="Arial" w:hAnsi="Arial"/>
                <w:sz w:val="22"/>
                <w:szCs w:val="22"/>
              </w:rPr>
              <w:t>związku</w:t>
            </w:r>
            <w:r>
              <w:rPr>
                <w:rFonts w:cs="Arial" w:ascii="Arial" w:hAnsi="Arial"/>
                <w:sz w:val="22"/>
                <w:szCs w:val="22"/>
              </w:rPr>
              <w:t xml:space="preserve"> z obchodami 89 rocznicy Święta Niepodległości Polsk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gnieszka</w:t>
            </w:r>
            <w:r>
              <w:rPr>
                <w:rFonts w:cs="Arial" w:ascii="Arial" w:hAnsi="Arial"/>
                <w:sz w:val="22"/>
                <w:szCs w:val="22"/>
              </w:rPr>
              <w:t xml:space="preserve"> Poświat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eta </w:t>
            </w:r>
            <w:r>
              <w:rPr>
                <w:rFonts w:cs="Arial" w:ascii="Arial" w:hAnsi="Arial"/>
                <w:sz w:val="22"/>
                <w:szCs w:val="22"/>
              </w:rPr>
              <w:t>Warakomska</w:t>
            </w:r>
            <w:r>
              <w:rPr>
                <w:rFonts w:cs="Arial" w:ascii="Arial" w:hAnsi="Arial"/>
                <w:sz w:val="22"/>
                <w:szCs w:val="22"/>
              </w:rPr>
              <w:t>-Wołodkiewic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</w:rPr>
              <w:t>ace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lin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listopad 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enie konkursów związanych z patronem szkoły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 na logo szkoły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 plastyczny – wystawienie prac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 wiedzy o patronie szkoły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onkurs muzyczny – pieśni legionowej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 na album o patronie szkoł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a Grzęda, Jacek Malinowski, Aneta Warakomska-Wołodkiewi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rudzień</w:t>
            </w:r>
            <w:r>
              <w:rPr>
                <w:rFonts w:cs="Arial" w:ascii="Arial" w:hAnsi="Arial"/>
                <w:sz w:val="22"/>
                <w:szCs w:val="22"/>
              </w:rPr>
              <w:t xml:space="preserve"> 2007 – marzec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 „Moja nitka w sztandarze"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Tatarczu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zewska-Banas, Teresa Pieśl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 na gazetkę klasową „Nasz Patron Marszałek Józef Piłsudski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y I –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sa Uździło, Danuta Pieńkos, Teresa Pieśl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y IV – 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Milewska, Wojciech Tatarczuk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 poetycki – Wiersz o Marszałku Józefie Piłsudsk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nieszka Poświat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 Ciborowski, Danuta Pieńko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a scenariusze - godziny do dyspozycji wychowawcy – Patron szkoł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y I-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la Dąbrowska, Teresa Uździło, Iwona Grab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y IV-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nieszka Poświat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Ignati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1 XII 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zygotowanie tablicy pamiątkowej, znaku graficznego, sztandar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z oprawy uroczyst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romadzenie środków finans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projektów graficznych tablicy i sztandar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szko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stopad 2007 – czerwiec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scenariusza nadania imienia i wręczenia sztandar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ór pocztu sztandaroweg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gnieszka</w:t>
            </w:r>
            <w:r>
              <w:rPr>
                <w:rFonts w:cs="Arial" w:ascii="Arial" w:hAnsi="Arial"/>
                <w:sz w:val="22"/>
                <w:szCs w:val="22"/>
              </w:rPr>
              <w:t xml:space="preserve"> Poświat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eta </w:t>
            </w:r>
            <w:r>
              <w:rPr>
                <w:rFonts w:cs="Arial" w:ascii="Arial" w:hAnsi="Arial"/>
                <w:sz w:val="22"/>
                <w:szCs w:val="22"/>
              </w:rPr>
              <w:t>Warakomska</w:t>
            </w:r>
            <w:r>
              <w:rPr>
                <w:rFonts w:cs="Arial" w:ascii="Arial" w:hAnsi="Arial"/>
                <w:sz w:val="22"/>
                <w:szCs w:val="22"/>
              </w:rPr>
              <w:t>-Wołodkiewicz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</w:rPr>
              <w:t>ace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linowski</w:t>
            </w:r>
            <w:r>
              <w:rPr>
                <w:rFonts w:cs="Arial" w:ascii="Arial" w:hAnsi="Arial"/>
                <w:sz w:val="22"/>
                <w:szCs w:val="22"/>
              </w:rPr>
              <w:t xml:space="preserve">, Małgorzata Jeziersk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Kraje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wiecień</w:t>
            </w:r>
            <w:r>
              <w:rPr>
                <w:rFonts w:cs="Arial" w:ascii="Arial" w:hAnsi="Arial"/>
                <w:sz w:val="22"/>
                <w:szCs w:val="22"/>
              </w:rPr>
              <w:t xml:space="preserve">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oprawy artystycznej </w:t>
            </w:r>
            <w:r>
              <w:rPr>
                <w:rFonts w:cs="Arial" w:ascii="Arial" w:hAnsi="Arial"/>
                <w:sz w:val="22"/>
                <w:szCs w:val="22"/>
              </w:rPr>
              <w:t>uroczystośc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szko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roczystość nadania imienia i wręczenia sztandaru szk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tąpienie dyrektora szkoł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artystyczna – Marszałek Polski Józef Piłsudsk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święcenie i ceremonia przekazania sztandar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tąpienie pocztu sztandaroweg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Ślubowanie </w:t>
            </w:r>
            <w:r>
              <w:rPr>
                <w:rFonts w:cs="Arial" w:ascii="Arial" w:hAnsi="Arial"/>
                <w:sz w:val="22"/>
                <w:szCs w:val="22"/>
              </w:rPr>
              <w:t>przewodniczących</w:t>
            </w:r>
            <w:r>
              <w:rPr>
                <w:rFonts w:cs="Arial" w:ascii="Arial" w:hAnsi="Arial"/>
                <w:sz w:val="22"/>
                <w:szCs w:val="22"/>
              </w:rPr>
              <w:t xml:space="preserve"> klas IV-V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czyste odsłonięcie tablicy pamiątkow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szko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47:00Z</dcterms:created>
  <dc:creator>User</dc:creator>
  <dc:description/>
  <dc:language>en-US</dc:language>
  <cp:lastModifiedBy>Elżbieta Rękawek</cp:lastModifiedBy>
  <cp:lastPrinted>2007-11-12T13:54:00Z</cp:lastPrinted>
  <dcterms:modified xsi:type="dcterms:W3CDTF">2007-11-15T12:47:00Z</dcterms:modified>
  <cp:revision>2</cp:revision>
  <dc:subject/>
  <dc:title>HARMONOGRAM DZIAŁAŃ ZMIERZAJĄCYCH DO NADANIA IMIENIA SZKOLE PODSTAWOWEJ Z ODDZIAŁAMI INTEGRACYJNYMI W GĄSKACH</dc:title>
</cp:coreProperties>
</file>