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KOLNY  ZESTAW  PROGRAMÓW  NAUCZ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 w Olecku – Szkoła Podstawowa nr 4 z Oddziałami Integracyjnymi w Olec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bowiązuje od 1.09.2011 r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przedszkolne  „0”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93"/>
        <w:gridCol w:w="567"/>
        <w:gridCol w:w="3152"/>
        <w:gridCol w:w="1985"/>
        <w:gridCol w:w="1180"/>
        <w:gridCol w:w="16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ogr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ddzia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rogr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program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dawni ctw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„0” – 1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0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ze Przedszkole. Program edukacji przedszkolnej wspomagający rozwój aktywności dzie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Kwaśniewska, Wiesława Żaba - Żabiń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 Eduk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Religia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93"/>
        <w:gridCol w:w="567"/>
        <w:gridCol w:w="3152"/>
        <w:gridCol w:w="1985"/>
        <w:gridCol w:w="1180"/>
        <w:gridCol w:w="16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ogr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rogr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program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dawnic tw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„0” – 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– 0– 0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0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dości  dzieci Bożych. Program nauczania religii dla przedszkol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Dr T. Śmie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Język angielski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114"/>
        <w:gridCol w:w="767"/>
        <w:gridCol w:w="3413"/>
        <w:gridCol w:w="2150"/>
        <w:gridCol w:w="2058"/>
        <w:gridCol w:w="12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ogram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rogram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program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2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”0” – 2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0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angielskiego. Kurs dla przedszkol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Zarańs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gdalena Appe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 Pols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ETAP    EDUKACYJN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LASY  I – III        </w:t>
      </w:r>
      <w:r>
        <w:rPr/>
        <w:t>Kształcenie  zintegrowane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114"/>
        <w:gridCol w:w="767"/>
        <w:gridCol w:w="3413"/>
        <w:gridCol w:w="2150"/>
        <w:gridCol w:w="2058"/>
        <w:gridCol w:w="12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ogram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las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rogram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program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7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1/0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A do Z. Edukacja z pasją. Program nauczania. Edukacja wczesnoszkolna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oni Juszkiewicz,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- 2/0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gram kształcenia zintegrowanego (edukacji wczesnoszkolnej) dla klas I-III   w części dotyczącej zajęć komputerowych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. Kob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 2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Język angielski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114"/>
        <w:gridCol w:w="767"/>
        <w:gridCol w:w="3413"/>
        <w:gridCol w:w="2150"/>
        <w:gridCol w:w="2058"/>
        <w:gridCol w:w="12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ogram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las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rogram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program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1/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-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nauczania języka angielskiego dla I etapu edukacyjnego Szkoła podstawowa, klasy 1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lena Kondr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adiusz Męde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a Piotr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na Studzins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millan Pols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4/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 w nauczaniu zintegrowanym „Program nauczania języka angielskiego dla klas 1-3 szkoły podstawowej I etap edukacyjny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zproto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zulc - Kurpas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xford University Pre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Religia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288"/>
        <w:gridCol w:w="833"/>
        <w:gridCol w:w="3698"/>
        <w:gridCol w:w="2329"/>
        <w:gridCol w:w="1596"/>
        <w:gridCol w:w="98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 progra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lasa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 program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program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8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6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– 1 – 0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j – 97/0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II-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 rodzinie dzieci  Bożych” Program nauczania religii dla klas I – III szkoły podstawow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Śmie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t>II    ETAP    EDUKACYJNY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05"/>
        <w:gridCol w:w="891"/>
        <w:gridCol w:w="1544"/>
        <w:gridCol w:w="3160"/>
        <w:gridCol w:w="1791"/>
        <w:gridCol w:w="1607"/>
        <w:gridCol w:w="1519"/>
      </w:tblGrid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program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rogram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8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</w:p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ęzyk pols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 xml:space="preserve">IV </w:t>
            </w:r>
            <w:r>
              <w:rPr>
                <w:sz w:val="24"/>
                <w:szCs w:val="24"/>
              </w:rPr>
              <w:t>-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4 – 11/09</w:t>
            </w:r>
          </w:p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KOS – 5002 – 62/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Słowa na start. Program nauczania języka polskiego    w klasach IV-VI  szkoły podstawow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M. Derlukiewicz,   A. Wojciechows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ża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istoria i społeczeństw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–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-12/09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– 175/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 xml:space="preserve">Człowiek i społeczeństwo” </w:t>
            </w:r>
            <w:r>
              <w:rPr>
                <w:sz w:val="24"/>
                <w:szCs w:val="24"/>
              </w:rPr>
              <w:t>Program autorski dla klas IV-VI (II etap edukacji) sześcioletniej szkoły podstawow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Surdyk-Ferts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zeweluk-Wyr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Wojciechow-</w:t>
            </w:r>
          </w:p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r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sty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– 13/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- 152/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plastyki w szkole podstawow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ord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zy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- 14/09</w:t>
            </w:r>
          </w:p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KOS – 5002 – 92/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muzyki w klasach IV – VI szkoły podstawowej „Moja muzyka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. Korowajczy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Rożak</w:t>
            </w:r>
          </w:p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ęzyk angiels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15/09</w:t>
            </w:r>
          </w:p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– 59/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języka angielskiego – Kurs dla początkujących dla klas IV – VI szkoły podstawowej. II etap edukacyjny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ie Ell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Niesob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y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16/09</w:t>
            </w:r>
          </w:p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– 137/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Matematyka z plusem”</w:t>
            </w:r>
            <w:r>
              <w:rPr>
                <w:sz w:val="24"/>
                <w:szCs w:val="24"/>
              </w:rPr>
              <w:t>Program nauczania matematyki  dla drugiego etapu edukacyjnego (klasy IV-VI szkoły podstawowej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Jucewicz,  M. Karpiński,   J. Le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ro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18/09</w:t>
            </w:r>
          </w:p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- 51/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gram nauczania przyrody  w szkole podstawow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Domacho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Klimusz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n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hni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18/09</w:t>
            </w:r>
          </w:p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- 292/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uczania techniki w szkole podstawowej (klasy IV-V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Czyżew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ty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19/09</w:t>
            </w:r>
          </w:p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KOS – 5002 – 1/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gram nauczania informatyki dla szkoły podstawowej </w:t>
            </w:r>
            <w:r>
              <w:rPr>
                <w:i/>
                <w:sz w:val="24"/>
                <w:szCs w:val="24"/>
              </w:rPr>
              <w:t>„Lekcje z komputerem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Jachemczyk, W. Kronos i in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chowanie fizyc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20/09</w:t>
            </w:r>
          </w:p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- 68/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ski program wychowania fizycznego dla klas IV-VI szkoły podstawow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Romanows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pety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lig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21/09</w:t>
            </w:r>
          </w:p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– 2 – 03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 – 67/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gram nauczania religii dla klas IV –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Śmie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chowanie do życia w rodzi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22/09</w:t>
            </w:r>
          </w:p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–2453A/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do życia w rodzinie. Program nauczania dla klas V-VI szkoły podstawow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ró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aś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Węglarczy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k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Ścieżka eduk. - Edukacja czytelnicza               i medial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23/09</w:t>
            </w:r>
          </w:p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– 260/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dukacja czytelnicza                  i medialna dla klasy IV-VI szkoły podstawow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Kąkolewicz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ielachow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i2 s.c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cieżka eduk. - Edukacja ekologicz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24/09</w:t>
            </w:r>
          </w:p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– 34/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ścieżki edukacyjnej: Edukacja ekologiczna. Szkoła podstawowa II etap kształcenia; klasy IV-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Angi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cieżka eduk. - Edukacja prozdrowot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25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– 40/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prozdrowot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Adamczy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Breitkopf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Worw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ind w:hanging="0"/>
              <w:jc w:val="left"/>
              <w:rPr/>
            </w:pPr>
            <w:r>
              <w:rPr/>
              <w:t>Ścieżka eduk. -Edukacja regionalna- dziedzictwo kulturowe                     w regio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4 – 26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W – 4014 – 41/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regionalna. Dziedzictwo kulturowe Warmii i Mazur. Program ścieżki edukacyjnej dla szkoły podstawowej i gimnazju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Krzeniew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Świta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a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25:00Z</dcterms:created>
  <dc:creator>SP4</dc:creator>
  <dc:description/>
  <cp:keywords/>
  <dc:language>en-US</dc:language>
  <cp:lastModifiedBy>nauczyciel</cp:lastModifiedBy>
  <cp:lastPrinted>2011-09-16T14:32:00Z</cp:lastPrinted>
  <dcterms:modified xsi:type="dcterms:W3CDTF">2011-09-17T06:04:00Z</dcterms:modified>
  <cp:revision>131</cp:revision>
  <dc:subject/>
  <dc:title>  </dc:title>
</cp:coreProperties>
</file>