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96"/>
        </w:rPr>
      </w:pPr>
      <w:r>
        <w:rPr>
          <w:sz w:val="96"/>
        </w:rPr>
        <w:t>REGULAMIN</w:t>
      </w:r>
    </w:p>
    <w:p>
      <w:pPr>
        <w:pStyle w:val="Heading1"/>
        <w:jc w:val="center"/>
        <w:rPr>
          <w:sz w:val="48"/>
        </w:rPr>
      </w:pPr>
      <w:r>
        <w:rPr>
          <w:sz w:val="48"/>
        </w:rPr>
      </w:r>
    </w:p>
    <w:p>
      <w:pPr>
        <w:pStyle w:val="Heading1"/>
        <w:jc w:val="center"/>
        <w:rPr>
          <w:sz w:val="48"/>
        </w:rPr>
      </w:pPr>
      <w:r>
        <w:rPr>
          <w:sz w:val="48"/>
        </w:rPr>
      </w:r>
    </w:p>
    <w:p>
      <w:pPr>
        <w:pStyle w:val="Heading1"/>
        <w:jc w:val="center"/>
        <w:rPr>
          <w:sz w:val="48"/>
        </w:rPr>
      </w:pPr>
      <w:r>
        <w:rPr>
          <w:sz w:val="48"/>
        </w:rPr>
        <w:t xml:space="preserve">Rady Pedagogicznej  </w:t>
      </w:r>
    </w:p>
    <w:p>
      <w:pPr>
        <w:pStyle w:val="Heading1"/>
        <w:jc w:val="center"/>
        <w:rPr>
          <w:sz w:val="48"/>
        </w:rPr>
      </w:pPr>
      <w:r>
        <w:rPr>
          <w:sz w:val="48"/>
        </w:rPr>
        <w:t>Szkoły Podstawowej nr 4 z Oddziałami Integracyjnymi w Olecku</w:t>
      </w:r>
    </w:p>
    <w:p>
      <w:pPr>
        <w:pStyle w:val="Heading1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ada Pedagogiczna jest kolegialnym organem szkoły realizującym zadania wynikające ze statutu szkoły.</w:t>
      </w:r>
    </w:p>
    <w:p>
      <w:pPr>
        <w:pStyle w:val="Normal"/>
        <w:rPr/>
      </w:pPr>
      <w:r>
        <w:rPr/>
        <w:t>Rada</w:t>
      </w:r>
      <w:r>
        <w:rPr>
          <w:sz w:val="28"/>
        </w:rPr>
        <w:t xml:space="preserve"> </w:t>
      </w:r>
      <w:r>
        <w:rPr/>
        <w:t>w formie uchwał</w:t>
      </w:r>
      <w:r>
        <w:rPr>
          <w:sz w:val="28"/>
        </w:rPr>
        <w:t xml:space="preserve"> </w:t>
      </w:r>
      <w:r>
        <w:rPr/>
        <w:t>zatwierdza, opiniuje i wnioskuje w sprawach związanych z działalnością dydaktyczną, wychowawczą, opiekuńczą i organizacyjną szkoł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 skład rady wchodzą: dyrektor jako przewodniczący i nauczyciel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 zebraniach Rady mogą uczestniczyć z głosem doradczym osoby zaproszone przez dyrektora szkoły za zgodą lub na wniosek Rady, a w szczególności:</w:t>
      </w:r>
    </w:p>
    <w:p>
      <w:pPr>
        <w:pStyle w:val="Normal"/>
        <w:rPr/>
      </w:pPr>
      <w:r>
        <w:rPr/>
        <w:t>-pracownicy poradni psychologiczno-pedagogicznej,</w:t>
      </w:r>
    </w:p>
    <w:p>
      <w:pPr>
        <w:pStyle w:val="Normal"/>
        <w:rPr/>
      </w:pPr>
      <w:r>
        <w:rPr/>
        <w:t>-lekarze, pielęgniarka szkolna lub inni pracownicy powołani do opieki higieniczno-lekarskiej,</w:t>
      </w:r>
    </w:p>
    <w:p>
      <w:pPr>
        <w:pStyle w:val="Normal"/>
        <w:rPr/>
      </w:pPr>
      <w:r>
        <w:rPr/>
        <w:t>-przedstawiciele organizacji społecznych i związkowych,</w:t>
      </w:r>
    </w:p>
    <w:p>
      <w:pPr>
        <w:pStyle w:val="Normal"/>
        <w:rPr/>
      </w:pPr>
      <w:r>
        <w:rPr/>
        <w:t>-przedstawiciele samorządu uczniowskiego,</w:t>
      </w:r>
    </w:p>
    <w:p>
      <w:pPr>
        <w:pStyle w:val="Normal"/>
        <w:rPr/>
      </w:pPr>
      <w:r>
        <w:rPr/>
        <w:t>-przedstawiciele rady rodzic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o podstawowych zadań Rady należ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) planowanie i organizowanie pracy dydaktycznej, wychowawczej i opiekuńczej,</w:t>
      </w:r>
    </w:p>
    <w:p>
      <w:pPr>
        <w:pStyle w:val="Normal"/>
        <w:rPr/>
      </w:pPr>
      <w:r>
        <w:rPr/>
        <w:t xml:space="preserve">         </w:t>
      </w:r>
      <w:r>
        <w:rPr/>
        <w:t xml:space="preserve">2) okresowe i roczne analizowanie i ocenianie stanu nauczania, wychowania i opieki   </w:t>
      </w:r>
    </w:p>
    <w:p>
      <w:pPr>
        <w:pStyle w:val="Normal"/>
        <w:rPr/>
      </w:pPr>
      <w:r>
        <w:rPr/>
        <w:t xml:space="preserve">          </w:t>
      </w:r>
      <w:r>
        <w:rPr/>
        <w:t>oraz organizacyjnych i materialnych warunków szkoły,</w:t>
      </w:r>
    </w:p>
    <w:p>
      <w:pPr>
        <w:pStyle w:val="Normal"/>
        <w:rPr/>
      </w:pPr>
      <w:r>
        <w:rPr/>
        <w:t xml:space="preserve">         </w:t>
      </w:r>
      <w:r>
        <w:rPr/>
        <w:t xml:space="preserve">3) organizowanie wewnętrznego samokształcenia i upowszechniania nowatorstwa </w:t>
      </w:r>
    </w:p>
    <w:p>
      <w:pPr>
        <w:pStyle w:val="Normal"/>
        <w:rPr/>
      </w:pPr>
      <w:r>
        <w:rPr/>
        <w:t xml:space="preserve">          </w:t>
      </w:r>
      <w:r>
        <w:rPr/>
        <w:t>pedagogicznego,</w:t>
      </w:r>
    </w:p>
    <w:p>
      <w:pPr>
        <w:pStyle w:val="Normal"/>
        <w:rPr/>
      </w:pPr>
      <w:r>
        <w:rPr/>
        <w:t xml:space="preserve">         </w:t>
      </w:r>
      <w:r>
        <w:rPr/>
        <w:t>4) współpraca z rodzicami i opiekunami uczni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o kompetencji stanowiących Rady Pedagogicznej należy:</w:t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twierdzanie planów pracy szkoły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dejmowanie uchwał w sprawie wyników klasyfikacji i promocji uczniów.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b w:val="false"/>
          <w:sz w:val="24"/>
        </w:rPr>
        <w:t>Podejmowanie uchwał w sprawie innowacji i eksperymentu pedagogicznego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chwalanie statutu szkoły i jego zmian (jeżeli nie została powołana rada szkoły)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pracowanie programu wychowawczego i programu profilaktyki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dejmowanie uchwał w sprawie skreślenia z listy uczniów po ustaniu obowiązku szkolnego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stalanie organizacji doskonalenia zawodowego nauczycieli szkoły.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b w:val="false"/>
          <w:sz w:val="24"/>
        </w:rPr>
        <w:t xml:space="preserve">Ustalenie - </w:t>
      </w:r>
      <w:r>
        <w:rPr>
          <w:b w:val="false"/>
          <w:bCs w:val="false"/>
          <w:sz w:val="24"/>
        </w:rPr>
        <w:t>spośród przedstawionych przez nauczycieli programów nauczania oraz podręczników - w drodze uchwały, po zasięgnięciu opinii rady rodziców szkolnego zestawu programów nauczania i szkolnego zestawu podręczników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Rada opiniuje:</w:t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b w:val="false"/>
          <w:sz w:val="24"/>
        </w:rPr>
        <w:t>Organizację pracy szkoły, tygodniowy rozkład zajęć lekcyjnych                              i pozalekcyjnych,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ojekt planu finansowanego szkoły.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b w:val="false"/>
          <w:sz w:val="24"/>
        </w:rPr>
        <w:t>Wnioski Dyrektora Szkoły o przyznanie nauczycielom odznaczeń, nagród              i innych wyróżnień.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ropozycje dyrektora w sprawach przydziału nauczycielom stałych prac i zajęć </w:t>
        <w:br/>
        <w:t>w ramach wynagrodzenia zasadniczego oraz dodatkowych płatnych zajęć dydaktyczno-wychowawczych.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zedłużenie powierzenia stanowiska dyrektora szkoły na kolejne okresy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b w:val="false"/>
          <w:sz w:val="24"/>
        </w:rPr>
        <w:t xml:space="preserve">Powierzenie stanowiska wicedyrektora i innego stanowiska kierowniczego            i odwołanie z nich przez dyrektora szkoły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jc w:val="center"/>
        <w:rPr/>
      </w:pPr>
      <w:r>
        <w:rPr/>
        <w:t>§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ada ma prawo 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1) występowania z wnioskami w sprawach doskonalenia organizacji nauczania </w:t>
      </w:r>
    </w:p>
    <w:p>
      <w:pPr>
        <w:pStyle w:val="Normal"/>
        <w:rPr/>
      </w:pPr>
      <w:r>
        <w:rPr/>
        <w:t xml:space="preserve">            </w:t>
      </w:r>
      <w:r>
        <w:rPr/>
        <w:t>i wychowania oraz w sprawach oceny nauczycieli,</w:t>
      </w:r>
    </w:p>
    <w:p>
      <w:pPr>
        <w:pStyle w:val="Normal"/>
        <w:rPr/>
      </w:pPr>
      <w:r>
        <w:rPr/>
        <w:t xml:space="preserve">           </w:t>
      </w:r>
      <w:r>
        <w:rPr/>
        <w:t>2) eliminowanie z programów nauczania zbędnej wiedzy faktograficznej oraz haseł</w:t>
      </w:r>
    </w:p>
    <w:p>
      <w:pPr>
        <w:pStyle w:val="Normal"/>
        <w:rPr/>
      </w:pPr>
      <w:r>
        <w:rPr/>
        <w:t xml:space="preserve">            </w:t>
      </w:r>
      <w:r>
        <w:rPr/>
        <w:t>programowych o charakterze uzupełniającym i pomocniczym,</w:t>
      </w:r>
    </w:p>
    <w:p>
      <w:pPr>
        <w:pStyle w:val="Normal"/>
        <w:rPr/>
      </w:pPr>
      <w:r>
        <w:rPr/>
        <w:t xml:space="preserve">           </w:t>
      </w:r>
      <w:r>
        <w:rPr/>
        <w:t>3) wprowadzanie zmian w tygodniowym rozkładzie zajęć dotyczących realizacji treści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kształcenia danego przedmiotu przez odpowiednie zwiększenie lub zmniejszeni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tygodniowego wymiaru godzin tego przedmiotu, gdy jest to podyktowane okresową </w:t>
      </w:r>
    </w:p>
    <w:p>
      <w:pPr>
        <w:pStyle w:val="Normal"/>
        <w:rPr/>
      </w:pPr>
      <w:r>
        <w:rPr/>
        <w:t xml:space="preserve">            </w:t>
      </w:r>
      <w:r>
        <w:rPr/>
        <w:t>nieobecnością nauczyciel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ada może zgłosić w formie uchwały wotum nieufności w stosunku do każdego  nauczyciela, w  tym również nauczyciela pełniącego funkcję kierowniczą w szkole, jeżeli narusza on obowiązujące przepisy lub zaniedbuje swoje obowiązki. Organ bezpośrednio nadzorujący szkołę po otrzymaniu uchwały w sprawie wotum nieufności wraz z jej pisemnym uzasadnieniem przeprowadza postępowanie wyjaśniające, którego wyniki przedstawia na plenarnym posiedzeniu Rady Pedagogi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zewodniczący Rady zobowiązany jest 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1) realizacji uchwały Rady</w:t>
      </w:r>
    </w:p>
    <w:p>
      <w:pPr>
        <w:pStyle w:val="Normal"/>
        <w:rPr/>
      </w:pPr>
      <w:r>
        <w:rPr/>
        <w:t xml:space="preserve">           </w:t>
      </w:r>
      <w:r>
        <w:rPr/>
        <w:t xml:space="preserve">2) tworzenia atmosfery życzliwości i zgodnego współdziałania wszystkich członków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Rady w podnoszeniu poziomu dydaktycznego, wychowawczego i opiekuńczego   </w:t>
      </w:r>
    </w:p>
    <w:p>
      <w:pPr>
        <w:pStyle w:val="Normal"/>
        <w:rPr/>
      </w:pPr>
      <w:r>
        <w:rPr/>
        <w:t xml:space="preserve">           </w:t>
      </w:r>
      <w:r>
        <w:rPr/>
        <w:t>szkoły,</w:t>
      </w:r>
    </w:p>
    <w:p>
      <w:pPr>
        <w:pStyle w:val="Normal"/>
        <w:rPr/>
      </w:pPr>
      <w:r>
        <w:rPr/>
        <w:t xml:space="preserve">           </w:t>
      </w:r>
      <w:r>
        <w:rPr/>
        <w:t>3) oddziaływania na postawę nauczycieli, pobudzania ich do twórczej pracy i</w:t>
      </w:r>
    </w:p>
    <w:p>
      <w:pPr>
        <w:pStyle w:val="Normal"/>
        <w:rPr/>
      </w:pPr>
      <w:r>
        <w:rPr/>
        <w:t xml:space="preserve">           </w:t>
      </w:r>
      <w:r>
        <w:rPr/>
        <w:t>podnoszenia kwalifikacji zawodowych,</w:t>
      </w:r>
    </w:p>
    <w:p>
      <w:pPr>
        <w:pStyle w:val="Normal"/>
        <w:rPr/>
      </w:pPr>
      <w:r>
        <w:rPr/>
        <w:t xml:space="preserve">           </w:t>
      </w:r>
      <w:r>
        <w:rPr/>
        <w:t>4) dbania o autorytet Rady Pedagogicznej, ochrony praw i godności nauczyciela,</w:t>
      </w:r>
    </w:p>
    <w:p>
      <w:pPr>
        <w:pStyle w:val="Normal"/>
        <w:rPr/>
      </w:pPr>
      <w:r>
        <w:rPr/>
        <w:t xml:space="preserve">           </w:t>
      </w:r>
      <w:r>
        <w:rPr/>
        <w:t xml:space="preserve">5) zapoznawania Rady z obowiązującymi przepisami prawa szkolnego oraz omawiania </w:t>
      </w:r>
    </w:p>
    <w:p>
      <w:pPr>
        <w:pStyle w:val="Normal"/>
        <w:rPr/>
      </w:pPr>
      <w:r>
        <w:rPr/>
        <w:t xml:space="preserve">           </w:t>
      </w:r>
      <w:r>
        <w:rPr/>
        <w:t>trybu i form ich realizacji,</w:t>
      </w:r>
    </w:p>
    <w:p>
      <w:pPr>
        <w:pStyle w:val="Normal"/>
        <w:rPr/>
      </w:pPr>
      <w:r>
        <w:rPr/>
        <w:t xml:space="preserve">           </w:t>
      </w:r>
      <w:r>
        <w:rPr/>
        <w:t>6)analizowanie stopnia realizacji uchwa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1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złonek Rady zobowiązany jest 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1) współtworzenia atmosfery życzliwości, koleżeństwa i zgodnego współdziałania</w:t>
      </w:r>
    </w:p>
    <w:p>
      <w:pPr>
        <w:pStyle w:val="Normal"/>
        <w:rPr/>
      </w:pPr>
      <w:r>
        <w:rPr/>
        <w:t xml:space="preserve">            </w:t>
      </w:r>
      <w:r>
        <w:rPr/>
        <w:t>wszystkich członków Rady,</w:t>
      </w:r>
    </w:p>
    <w:p>
      <w:pPr>
        <w:pStyle w:val="Normal"/>
        <w:rPr/>
      </w:pPr>
      <w:r>
        <w:rPr/>
        <w:t xml:space="preserve">           </w:t>
      </w:r>
      <w:r>
        <w:rPr/>
        <w:t xml:space="preserve">2) przestrzegania postanowień prawa szkolnego oraz wewnętrznych zarządzeń </w:t>
      </w:r>
    </w:p>
    <w:p>
      <w:pPr>
        <w:pStyle w:val="Normal"/>
        <w:rPr/>
      </w:pPr>
      <w:r>
        <w:rPr/>
        <w:t xml:space="preserve">           </w:t>
      </w:r>
      <w:r>
        <w:rPr/>
        <w:t>dyrektora,</w:t>
      </w:r>
    </w:p>
    <w:p>
      <w:pPr>
        <w:pStyle w:val="Normal"/>
        <w:rPr/>
      </w:pPr>
      <w:r>
        <w:rPr/>
        <w:t xml:space="preserve">           </w:t>
      </w:r>
      <w:r>
        <w:rPr/>
        <w:t>3) czynnego uczestnictwa we wszystkich zebraniach i pracach Rady i jej komisji, do</w:t>
      </w:r>
    </w:p>
    <w:p>
      <w:pPr>
        <w:pStyle w:val="Normal"/>
        <w:rPr/>
      </w:pPr>
      <w:r>
        <w:rPr/>
        <w:t xml:space="preserve">           </w:t>
      </w:r>
      <w:r>
        <w:rPr/>
        <w:t>których został powołany oraz samokształceniu,</w:t>
      </w:r>
    </w:p>
    <w:p>
      <w:pPr>
        <w:pStyle w:val="Normal"/>
        <w:rPr/>
      </w:pPr>
      <w:r>
        <w:rPr/>
        <w:t xml:space="preserve">           </w:t>
      </w:r>
      <w:r>
        <w:rPr/>
        <w:t>4) realizowaniu uchwał Rady,</w:t>
      </w:r>
    </w:p>
    <w:p>
      <w:pPr>
        <w:pStyle w:val="Normal"/>
        <w:rPr/>
      </w:pPr>
      <w:r>
        <w:rPr/>
        <w:t xml:space="preserve">           </w:t>
      </w:r>
      <w:r>
        <w:rPr/>
        <w:t>5) składania przed Radą sprawozdań z wykonywania przydzielonych zadań,</w:t>
      </w:r>
    </w:p>
    <w:p>
      <w:pPr>
        <w:pStyle w:val="Normal"/>
        <w:rPr/>
      </w:pPr>
      <w:r>
        <w:rPr/>
        <w:t xml:space="preserve">           </w:t>
      </w:r>
      <w:r>
        <w:rPr/>
        <w:t>6) przestrzeganie tajemnicy obrad R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Rada wykonuje swoje zadania zgodnie z rocznym planem pracy szkoły. Obraduje na zebraniach plenarnych lub w powołanych przez siebie komisjach. Zebrania Rady odbywają się w czasie pozalekcyj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§1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Zebrania Rady mogą być organizowane z inicjatywy dyrektora lub co najmniej 1\3 członków R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ebrania plenarne Rady organizowane są przed rozpoczęciem roku szkolnego, w każdym okresie  w związku z zatwierdzeniem wyników klasyfikacji i promocji uczniów, po zakończeniu zajęć lekcyjnych oraz w miarę potrze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ada podejmuje uchwały na zebraniach plenarnych. Uchwały Rady obowiązują  wszystkich pracowników i uczniów. Zasady i tryb podejmowania uchwał ustala Rada. Głosowanie w sprawach personalnych odbywa się tajnie chyba, że Rada postanowi większością głosów w konkretnym przypadku o głosowaniu jawnym. Dyrektor ma prawo zawiesić uchwałę Rady podjętą niezgodnie z obowiązującymi przepisami. O zawieszeniu uchwały dyrektor powiadamia organ bezpośrednio nadzorujący szkołę celem zajęcia przez ten organ stanowis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Rada powołuje, w zależności do potrzeb, stałe lub doraźne komisje. Działalność komisji może dotyczyć wybranych zagadnień statutowych szkoły lub  innych wynikających z planu pracy i potrze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6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/>
      </w:pPr>
      <w:r>
        <w:rPr>
          <w:spacing w:val="20"/>
        </w:rPr>
        <w:t>Protokołowanie obrad Rady Pedagogicznej</w:t>
      </w:r>
      <w:r>
        <w:rPr/>
        <w:t>.</w:t>
      </w:r>
    </w:p>
    <w:p>
      <w:pPr>
        <w:pStyle w:val="Tekstpodstawowywcity3"/>
        <w:numPr>
          <w:ilvl w:val="0"/>
          <w:numId w:val="2"/>
        </w:numPr>
        <w:rPr/>
      </w:pPr>
      <w:r>
        <w:rPr/>
        <w:t>Zebrania plenarne są protokołowane w protokolarzu Rady Pedagogicznej. Obrady protokołuje protokolant Rady, wybierany na okres dwóch lat lub inna osoba wyznaczona przez Przewodniczącego Rady. Protokół jest podpisywany przez przewodniczącego obrad oraz protokolanta. Każda strona protokołu i załączników jest parafowana przez przewodniczącego Rady, protokolanta i jednego z członków Rady.</w:t>
      </w:r>
    </w:p>
    <w:p>
      <w:pPr>
        <w:pStyle w:val="Tekstpodstawowywcity3"/>
        <w:numPr>
          <w:ilvl w:val="0"/>
          <w:numId w:val="2"/>
        </w:numPr>
        <w:rPr/>
      </w:pPr>
      <w:r>
        <w:rPr/>
        <w:t xml:space="preserve">Do zadań protokolanta Rady należy również:  </w:t>
      </w:r>
    </w:p>
    <w:p>
      <w:pPr>
        <w:pStyle w:val="Tekstpodstawowywcity3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współpraca z dyrektorem, komisją uchwał i wniosków, zespołami zadaniowymi w zakresie przygotowywania materiałów na posiedzenia plenarne,</w:t>
      </w:r>
    </w:p>
    <w:p>
      <w:pPr>
        <w:pStyle w:val="Tekstpodstawowywcity3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organizowanie pracy zespołu opracowującego dane klasyfikacyjne,</w:t>
      </w:r>
    </w:p>
    <w:p>
      <w:pPr>
        <w:pStyle w:val="Tekstpodstawowywcity3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rzygotowywanie materiałów elektronicznych dla wychowawców klas,</w:t>
      </w:r>
    </w:p>
    <w:p>
      <w:pPr>
        <w:pStyle w:val="Tekstpodstawowywcity3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udostępnianie aktualnych przepisów szkolnych: statut, WSO, regulaminy nauczycielom i uczniom poprzez umieszczanie ich w komputerach w bibliotece, w gablocie na korytarzu, w pokoju nauczycielskim.</w:t>
      </w:r>
    </w:p>
    <w:p>
      <w:pPr>
        <w:pStyle w:val="Tekstpodstawowywcity3"/>
        <w:numPr>
          <w:ilvl w:val="0"/>
          <w:numId w:val="2"/>
        </w:numPr>
        <w:rPr/>
      </w:pPr>
      <w:r>
        <w:rPr/>
        <w:t>Protokół powinien być napisany do 7 dni po konferencji plenarnej. Protokół jest udostępniany członkom Rady na okres dwóch tygodni w celu zapoznania się z jego treścią i  umożliwienia wnoszenia uwag do tej treści. Protokół udostępnia się w sekretariacie szkoły. Uwagi do treści protokołu zamieszcza nauczyciel w dołączonym do wyłożonego protokołu roboczym formularzu zawierającym imię i nazwisko nauczyciela oraz treść sprostowania. Na kolejnym posiedzeniu Rady uwzględnia się uwagi członków Rady i zatwierdza protokół. Przyjęcie protokołu potwierdza  nauczyciel podpisem w odpowiedniej rubryce na liście obecności. Lista obecności na posiedzeniu   Rady wraz z potwierdzeniem przyjęcia protokołu z poprzednich obrad stanowi zawsze załącznik  nr 1 do protokołu.</w:t>
      </w:r>
    </w:p>
    <w:p>
      <w:pPr>
        <w:pStyle w:val="Tekstpodstawowywcity3"/>
        <w:numPr>
          <w:ilvl w:val="0"/>
          <w:numId w:val="2"/>
        </w:numPr>
        <w:rPr/>
      </w:pPr>
      <w:r>
        <w:rPr/>
        <w:t>Do protokołowania posiedzeń Rady Pedagogicznej wykorzystuje się technikę komputerową. Protokoły z posiedzeń Rady zapisane w formie elektronicznej i wydrukowane są przechowywane w koszulkach w segregatorze pod opieką dyrektora szkoły. Na wstępie umieszcza się Rejestr protokołów zebrań Rady Pedagogicznej zawierający: datę posiedzenia Rady Pedagogicznej, numer protokołu, ilość stron protokołu, ilość stron załączników, numery stron w protokolarzu (od – do), datę przyjęcia protokołu, nazwisko osoby sporządzającej protokół. Protokoły z jednego roku szkolnego tworzą  księgę protokołów, którą po oprawieniu/zabindowaniu opatruje się klauzulą „Księga protokołów posiedzeń plenarnych Rady Pedagogicznej Szkoły Podstawowej nr 4               z Oddziałami Integracyjnymi w Olecku  odbytych w roku szkolnym ..../..... Księga zawiera ... stron”.</w:t>
      </w:r>
    </w:p>
    <w:p>
      <w:pPr>
        <w:pStyle w:val="Tekstpodstawowywcity3"/>
        <w:numPr>
          <w:ilvl w:val="0"/>
          <w:numId w:val="2"/>
        </w:numPr>
        <w:rPr/>
      </w:pPr>
      <w:r>
        <w:rPr/>
        <w:t>Protokół jest podpisany przez przewodniczącego obrad i protokolanta a każda strona protokołu i załączników parafowana przez wyżej wymienionych i jednego z członków Rady.</w:t>
      </w:r>
    </w:p>
    <w:p>
      <w:pPr>
        <w:pStyle w:val="Tekstpodstawowywcity3"/>
        <w:numPr>
          <w:ilvl w:val="0"/>
          <w:numId w:val="2"/>
        </w:numPr>
        <w:rPr/>
      </w:pPr>
      <w:r>
        <w:rPr/>
        <w:t>Do protokołu dołącza  się w formie załączników: listę obecności, oraz (do protokołu z posiedzenia klasyfikacyjnego) szczegółowe wyniki klasyfikacji z poszczególnych klas.</w:t>
      </w:r>
    </w:p>
    <w:p>
      <w:pPr>
        <w:pStyle w:val="Tekstpodstawowywcity3"/>
        <w:numPr>
          <w:ilvl w:val="0"/>
          <w:numId w:val="2"/>
        </w:numPr>
        <w:rPr/>
      </w:pPr>
      <w:r>
        <w:rPr/>
        <w:t>Dane dotyczące klasyfikacji opracowane komputerowo przez wychowawców dostarczane są protokolantowi na dyskietkach.  Inne materiały przygotowane na posiedzenia również winny być dostarczone na dyskietk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egulamin wchodzi w życie z dniem 22 listopada  200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Zatwierdzony przez Radę Pedagogiczną dnia 22 listopada 2007 r. uchwałą Rady Pedagogicznej nr 2/2007/2008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2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46"/>
        </w:tabs>
        <w:ind w:left="17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3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09:10:00Z</dcterms:created>
  <dc:creator>.</dc:creator>
  <dc:description/>
  <dc:language>en-US</dc:language>
  <cp:lastModifiedBy>Zespół Szkół w Olecku</cp:lastModifiedBy>
  <dcterms:modified xsi:type="dcterms:W3CDTF">2007-11-26T09:08:00Z</dcterms:modified>
  <cp:revision>21</cp:revision>
  <dc:subject/>
  <dc:title>                                              REGULAMIN</dc:title>
</cp:coreProperties>
</file>