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>
          <w:sz w:val="32"/>
          <w:szCs w:val="32"/>
        </w:rPr>
      </w:pPr>
      <w:r>
        <w:rPr>
          <w:sz w:val="32"/>
          <w:szCs w:val="32"/>
        </w:rPr>
        <w:t>Zestaw Programów Nauczan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j nr 1 im. Henryka Sienkiewicza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32"/>
          <w:szCs w:val="32"/>
        </w:rPr>
      </w:pPr>
      <w:r>
        <w:rPr>
          <w:sz w:val="32"/>
          <w:szCs w:val="32"/>
        </w:rPr>
        <w:t>w Olecku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chowanie przedszkolne: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4394"/>
        <w:gridCol w:w="2977"/>
        <w:gridCol w:w="2409"/>
      </w:tblGrid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Nazwa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wnictwo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przedszko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nij z Dida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Foleje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sko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dzinie dzieci boż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adeusz Śmi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8"/>
          <w:szCs w:val="28"/>
        </w:rPr>
        <w:t>I etap edukacyjn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4394"/>
        <w:gridCol w:w="2977"/>
        <w:gridCol w:w="2409"/>
      </w:tblGrid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Nazwa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wnictwo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cenie zintegr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Ekoludkiem w sz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itlińska-Pię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dzinie dzieci boż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adeusz Śmi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etap edukacyjny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4394"/>
        <w:gridCol w:w="2977"/>
        <w:gridCol w:w="2409"/>
      </w:tblGrid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Nazwa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wnictwo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a jak klucze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złonkowie Stowarzys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ycieli Polsk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 SA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 i społeczeń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nauczania historii w szkole podstawowej „Dzień dobry histori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zeweluk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 Surd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uczania języka angielski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l. IV-V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lanie Elli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Niesob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ford University Press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francu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nauczania języka francuskiego w szkole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. Dzięgielewska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Pamu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 SA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rosyj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nauczania języka rosyjski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l. IV 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 Figa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 SA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nauczania matematyki w szkole podstawowej „Matematyka wokół na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Grabows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Lew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 SA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6"/>
                <w:szCs w:val="26"/>
              </w:rPr>
              <w:t>Przyr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Nauczanie przyrody w szkole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Klimusz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Wilczy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Żak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czanie muzyki w szkole podstawowe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Wachow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wydawnicza „Gawa" SC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u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uzyka, plast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Tomaszew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Tur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wnictw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żak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Nauczanie techniki w wychowaniem komunikacyjnym w sz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 Bak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-SZKOL.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 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. Białową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Czaj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rny Kruk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howanie fiz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ski program nauczania wychowania fizycznego w kl. 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Roman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Wydawnictwo Korepetytor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przyjaźni z Bog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Tadeusz Śmi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edność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42:00Z</dcterms:created>
  <dc:creator>TP Szkola</dc:creator>
  <dc:description/>
  <dc:language>en-US</dc:language>
  <cp:lastModifiedBy>TP Szkola</cp:lastModifiedBy>
  <dcterms:modified xsi:type="dcterms:W3CDTF">2005-01-15T14:52:00Z</dcterms:modified>
  <cp:revision>2</cp:revision>
  <dc:subject/>
  <dc:title>Zestaw Programów Nauczania</dc:title>
</cp:coreProperties>
</file>