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olor w:val="008000"/>
          <w:sz w:val="80"/>
        </w:rPr>
      </w:pPr>
      <w:r>
        <w:rPr>
          <w:bCs w:val="false"/>
          <w:color w:val="008000"/>
          <w:sz w:val="80"/>
        </w:rPr>
        <w:t xml:space="preserve">  </w:t>
      </w:r>
      <w:r>
        <w:rPr>
          <w:bCs w:val="false"/>
          <w:color w:val="008000"/>
          <w:sz w:val="80"/>
        </w:rPr>
        <w:t>PROGRAM</w:t>
      </w:r>
    </w:p>
    <w:p>
      <w:pPr>
        <w:pStyle w:val="Normal"/>
        <w:rPr>
          <w:bCs/>
          <w:color w:val="008000"/>
          <w:sz w:val="80"/>
        </w:rPr>
      </w:pPr>
      <w:r>
        <w:rPr>
          <w:bCs/>
          <w:color w:val="008000"/>
          <w:sz w:val="8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bCs w:val="false"/>
          <w:i/>
          <w:i/>
          <w:iCs/>
          <w:sz w:val="72"/>
        </w:rPr>
      </w:pPr>
      <w:r>
        <w:rPr>
          <w:bCs w:val="false"/>
          <w:i/>
          <w:iCs/>
          <w:color w:val="008000"/>
          <w:sz w:val="72"/>
        </w:rPr>
        <w:t>WYCHOWAWCZO - PROFILAKTYCZNY</w:t>
      </w:r>
    </w:p>
    <w:p>
      <w:pPr>
        <w:pStyle w:val="Normal"/>
        <w:rPr>
          <w:rFonts w:ascii="Arial" w:hAnsi="Arial" w:cs="Arial"/>
          <w:bCs/>
          <w:i/>
          <w:i/>
          <w:iCs/>
          <w:sz w:val="72"/>
        </w:rPr>
      </w:pPr>
      <w:r>
        <w:rPr>
          <w:rFonts w:cs="Arial" w:ascii="Arial" w:hAnsi="Arial"/>
          <w:bCs/>
          <w:i/>
          <w:iCs/>
          <w:sz w:val="72"/>
        </w:rPr>
      </w:r>
    </w:p>
    <w:p>
      <w:pPr>
        <w:pStyle w:val="Normal"/>
        <w:spacing w:lineRule="auto" w:line="360"/>
        <w:jc w:val="center"/>
        <w:rPr>
          <w:color w:val="008000"/>
          <w:sz w:val="44"/>
        </w:rPr>
      </w:pPr>
      <w:r>
        <w:rPr>
          <w:color w:val="008000"/>
          <w:sz w:val="44"/>
        </w:rPr>
        <w:t>Szkoły Podstawowej nr 1 im. Henryka Sienkiewicza w Olecku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2"/>
        </w:rPr>
        <w:tab/>
      </w:r>
      <w:r>
        <w:rPr>
          <w:rFonts w:cs="Arial" w:ascii="Arial" w:hAnsi="Arial"/>
          <w:i/>
          <w:sz w:val="40"/>
        </w:rPr>
        <w:t>„ Jak ktoś nie wie gdzie płynie,</w:t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ab/>
        <w:t>to żaden wiatr mu nie sprzyja.’’</w:t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ab/>
      </w:r>
    </w:p>
    <w:p>
      <w:pPr>
        <w:pStyle w:val="TextBody"/>
        <w:jc w:val="right"/>
        <w:rPr/>
      </w:pPr>
      <w:r>
        <w:rPr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SENEKA</w:t>
      </w:r>
    </w:p>
    <w:p>
      <w:pPr>
        <w:pStyle w:val="Heading2"/>
        <w:rPr/>
      </w:pPr>
      <w:r>
        <w:rPr/>
        <w:t>Henryk Sienkiewic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Patron Szkoły Podstawowej nr 1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 Olecku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„ Nauczył masy myśleć i czuć po polsku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on wskrzesił ducha narodoweg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skinieniem czarodziejskiej różdżk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swego talentu od razu, za życia i to w chwi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najbardziej potrzebującej takiego cudu ”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Józef  Kotarbiński</w:t>
      </w:r>
    </w:p>
    <w:p>
      <w:pPr>
        <w:pStyle w:val="Heading3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Patron szkoły Henryk Sienkiewicz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Henryk Sienkiewicz polski powieściopisarz jest patronem Szkoły Podstawowej nr 1 w Olecku od  1963 roku. Jego książki podbijają czytelników niezależnie od wykształcenie czy poglądów politycznych, a stworzone przez niego postacie weszły do panteonu bohaterów narod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Tradycje szkolne związane z patronem szkoły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Nauka hymnu szkoły związanego z  postacią Henryka Sienkiewicza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Zorganizowanie i zagospodarowanie izby patrona szkoły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Dzień patrona szkoły - czerwiec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dzień wolny od zajęć dydaktycznych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zorganizowanie konkursów wiedzy na temat „Patron szkoły Henryk Sienkiewicz dobrze mi znany”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prezentacja dzieł Henryka Sienkiewicza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przedstawienia teatralne na podstawie książek H. Sienkiewicza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/>
      </w:pPr>
      <w:r>
        <w:rPr>
          <w:sz w:val="28"/>
        </w:rPr>
        <w:t>oglądanie sfilmowanych dzieł H. Sienkiewicza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konkursy plastyczne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zabawy tematyczne związane z patronem szkoły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Udział reprezentacji szkoły w Ogólnopolskich Zlotach Szkół Sienkiewiczowskich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Ślubowanie klas I – tematycznie związane z patronem szkoły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Konkursy plastyczne związane z patronem szkoły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Kącik patrona szkoły w czytelni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Gablota na terenie szkoły poświęcona patronowi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Stała rubryka w gazetce szkolnej – prezentacja patrona szkoł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Cele programu wychowawczo - profilaktycznego.</w:t>
      </w:r>
    </w:p>
    <w:p>
      <w:pPr>
        <w:pStyle w:val="NormalnyWeb"/>
        <w:spacing w:before="0" w:after="0"/>
        <w:rPr>
          <w:sz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łównym celem programu wychowawczo - profilaktycznego naszej szkoły jest kształtowanie w uczniach najistotniejszych wartości ludzkiego życia. Zależy nam na wychowaniu ludzi: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jących poczucie swojej wartości, 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nających swoje prawa i umiejących z nich korzystać,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azujących się:</w:t>
      </w:r>
      <w:r>
        <w:rPr>
          <w:rFonts w:cs="Times New Roman" w:ascii="Times New Roman" w:hAnsi="Times New Roman"/>
          <w:sz w:val="28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twórczą postawą, gotowością do współpracy i współdziałania,</w:t>
      </w:r>
      <w:r>
        <w:rPr>
          <w:rFonts w:cs="Times New Roman" w:ascii="Times New Roman" w:hAnsi="Times New Roman"/>
          <w:sz w:val="28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umiejętnościami asertywnymi  w komunikowaniu, w dokonywaniu wyborów i dążeniu  do osiągania sukcesów,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lerancyjnych, 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ulturalnych,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ierujących się w życiu wartościami moralnymi, 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rażliwych na potrzeby innych</w:t>
      </w:r>
      <w:r>
        <w:rPr>
          <w:rFonts w:cs="Times New Roman" w:ascii="Times New Roman" w:hAnsi="Times New Roman"/>
          <w:color w:val="000000"/>
          <w:sz w:val="28"/>
        </w:rPr>
        <w:t>,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gotowanych do wypełniania obowiązków rodzinnych i obywatelskich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iejących konstruktywnie radzić sobie w sytuacjach konfliktowych, stresujących,</w:t>
      </w:r>
    </w:p>
    <w:p>
      <w:pPr>
        <w:pStyle w:val="NormalnyWeb"/>
        <w:spacing w:before="0" w:after="0"/>
        <w:ind w:left="795" w:hanging="360"/>
        <w:rPr>
          <w:sz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14"/>
        </w:rPr>
        <w:t>        </w:t>
      </w:r>
      <w:r>
        <w:rPr>
          <w:rFonts w:eastAsia="Times New Roman"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siadających umiejętności radzenia sobie z zagrożeniami, jakie niesie współczesność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ziałania nasze koncentrować się będą wokół: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kształtowania dojrzałej osobowości ucznia,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kształtowania postaw obywatelskich i samorządowych,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espektowania praw człowieka w szkole,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ścisłej współpracy między rodzicami a wychowawcami, a także w dążeniu do większego zaangażowania rodziców </w:t>
        <w:br/>
        <w:t xml:space="preserve">   w życie szkoły,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worzenia atmosfery szacunku i zaufania w relacjach uczeń – uczeń, nauczyciel – uczeń, nauczyciel – rodzice,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współpracy ze środowiskiem lokalnym i instytucjami wspierającymi działania szkoły, 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ntegracji środowiska szkolnego a także poczucia bezpieczeństwa, co zapewni w szkole dobrą atmosferę.</w:t>
      </w:r>
    </w:p>
    <w:p>
      <w:pPr>
        <w:pStyle w:val="NormalnyWeb"/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zeciwdziałania zachowaniom nieakceptowanym społecznie poprzez stwarzanie uczniom możliwości aktywnego</w:t>
        <w:br/>
        <w:t xml:space="preserve">  i rozwijającego ich zdolności i zainteresowania spędzania czasu wolnego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b/>
          <w:b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y opracowaniu programu wzięliśmy pod uwagę m. in.: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niki przeprowadzonych dotychczas ankiet,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waluację istniejących programów: wychowawczego i profilaktycznego,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serwację środowiska szkolnego,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wagi i spostrzeżenia, uczniów, nauczycieli i rodziców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shd w:fill="FFFFFF" w:val="clear"/>
        <w:rPr>
          <w:i/>
          <w:i/>
          <w:iCs/>
          <w:sz w:val="40"/>
        </w:rPr>
      </w:pPr>
      <w:r>
        <w:rPr>
          <w:sz w:val="40"/>
        </w:rPr>
        <w:t>Misja szkoły</w:t>
      </w:r>
    </w:p>
    <w:p>
      <w:pPr>
        <w:pStyle w:val="NormalnyWeb"/>
        <w:shd w:fill="FFFFFF" w:val="clear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esteśmy szkołą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Stwarzającą miłą, bezpieczną atmosferę do nauki, służącą rozwojowi poczucia dumy z osiąganych wyników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Umożliwiającą wszechstronny rozwój przez kontakt i udział w życiu społecznym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spierającą ducha partnerstwa, wzajemnego szacunku, przyjaźni szczerości między uczniami, rodzicami, społecznością szkolną i lokalną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Uwzględniającą tradycje szkolne i rodzinne, propagującą dziedzictwo kultury narodowej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omagającą uczniom w pełnym rozwoju ich talentów i zainteresowań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rowadzącą szeroki zakres działań lekcyjnych i pozalekcyjnych umożliwiających zdobywanie wiedzy, spontaniczną aktywność, samodzielność i indywidualność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Trebuchet MS" w:hAnsi="Trebuchet MS" w:cs="Trebuchet MS"/>
          <w:color w:val="808080"/>
          <w:sz w:val="28"/>
        </w:rPr>
      </w:pPr>
      <w:r>
        <w:rPr>
          <w:sz w:val="28"/>
        </w:rPr>
        <w:t>Zapewniającą równość szans, sprawiedliwość społeczną, wzajemną tolerancję i respektowanie potrzeb innych.</w:t>
      </w:r>
    </w:p>
    <w:p>
      <w:pPr>
        <w:pStyle w:val="NormalnyWeb"/>
        <w:spacing w:before="0" w:after="0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Wizja szkoły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3"/>
        <w:shd w:fill="FFFFFF" w:val="clear"/>
        <w:ind w:left="600" w:hanging="0"/>
        <w:jc w:val="left"/>
        <w:rPr>
          <w:rFonts w:eastAsia="Arial Unicode MS"/>
          <w:sz w:val="32"/>
        </w:rPr>
      </w:pPr>
      <w:r>
        <w:rPr>
          <w:sz w:val="32"/>
        </w:rPr>
        <w:t>Sylwetka absolwenta</w:t>
      </w:r>
    </w:p>
    <w:p>
      <w:pPr>
        <w:pStyle w:val="Heading4"/>
        <w:shd w:fill="FFFFFF" w:val="clear"/>
        <w:ind w:left="600" w:hanging="0"/>
        <w:rPr/>
      </w:pPr>
      <w:r>
        <w:rPr/>
        <w:t xml:space="preserve">              </w:t>
      </w:r>
      <w:r>
        <w:rPr/>
        <w:t>Absolwent Szkoły Podstawowej  nr  1 im. Henryka Sienkiewicza w Olecku poprzez rzetelne zdobywanie</w:t>
        <w:br/>
        <w:t xml:space="preserve"> i pogłębianie wiedzy potrafi odnaleźć się w otaczającej go rzeczywistości.</w:t>
      </w:r>
    </w:p>
    <w:p>
      <w:pPr>
        <w:pStyle w:val="NormalnyWeb"/>
        <w:spacing w:lineRule="auto" w:line="360"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260"/>
        <w:gridCol w:w="381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Rozwój intelektual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Rozwój emocjon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Rozwój zdrowot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  <w:t>Rozwój społecz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jest dociekliwy, poszukuje dobra, prawdy i piękn</w:t>
              <w:br/>
              <w:t>w świecie</w:t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otrafi dokonać samooce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dba o swoje zdrowi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identyfikuje się w działaniu ze społecznością szkolną i lokaln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lanuje działania i przewiduje ich efekt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stara się akceptować sieb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otrafi dbać o stan środowiska przyrodniczeg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otrafi przyjąć odpowiedzialność za powierzone zadania i swoje czy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korzysta z różnych źródeł informacji</w:t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potrafi radzić sobie </w:t>
              <w:br/>
              <w:t>w sytuacjach trud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aktywnie spędza wolny cza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na swój region i kultywuje tradycje narodowe i rodzin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potrafi twórczo myśleć</w:t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reaguje na sugestię i kryty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zna zagrożenia związane </w:t>
              <w:br/>
              <w:t>z nałogami</w:t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dostrzega potrzeby własne</w:t>
              <w:br/>
              <w:t xml:space="preserve"> i innych ludz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na i rozwija swoje talenty, możliwości i zainteresow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zna i przestrzega zasady mor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jest tolerancyj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umie organizować pracę własną i zespołową</w:t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otrafi egzekwować swoje 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umie właściwie funkcjonować w grupie społecznej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jest przygotowany do podjęcia nauki w gimnazjum</w:t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rFonts w:eastAsia="Arial Unicode MS"/>
                <w:sz w:val="2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18"/>
              </w:rPr>
            </w:pPr>
            <w:r>
              <w:rPr>
                <w:sz w:val="28"/>
                <w:szCs w:val="18"/>
              </w:rPr>
              <w:t>potrafi komunikować się</w:t>
              <w:br/>
              <w:t>z rówieśnikami i dorosłymi</w:t>
            </w:r>
          </w:p>
        </w:tc>
      </w:tr>
    </w:tbl>
    <w:p>
      <w:pPr>
        <w:pStyle w:val="NormalnyWeb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shd w:fill="FFFFFF" w:val="clear"/>
        <w:ind w:left="600" w:hanging="0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Nauczyciel w naszej szkol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uczy poszukiwania , porządkowania i wykorzystywania informacji z różnych źródeł oraz efektywnego posługiwania się technologią informacyjną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uczy odnoszenia do praktyki zdobytej wiedzy oraz tworzenia potrzebnych doświadczeń i nawyków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uczy rozwiązywania problemów w sposób twórczy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troszczy się o harmonijny rozwój uczni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prowadza go w świat wiedzy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stwarza sytuacje, w których uczeń rozwija wszystkie sfery swojej osobowości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rozwija zdolności myślenia analitycznego i syntetycznego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</w:rPr>
        <w:t>rozwija zdolności dostrzegania różnego rodzaju związków i zależności przyczynowo - skutkowych, funkcjonalnych, czasowych i przestrzennych, itp.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uczy traktowania wiadomości przedmiotowych , stanowiących wartość poznawczą samą w sobie, w sposób integralny, prowadzący do lepszego rozumienia świat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ozytywnie motywuje uczniów do nauki i pracy nad sobą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dąży do tego, aby być autorytetem, doradcą i przewodnikiem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>podmiotowo traktuje ucznia jako osobę, natomiast warunkowo jego postępowanie.</w:t>
      </w:r>
    </w:p>
    <w:p>
      <w:pPr>
        <w:pStyle w:val="Heading4"/>
        <w:shd w:fill="FFFFFF" w:val="clear"/>
        <w:spacing w:lineRule="auto" w:line="360"/>
        <w:ind w:left="600" w:hanging="0"/>
        <w:rPr>
          <w:b/>
          <w:b/>
          <w:bCs/>
          <w:sz w:val="32"/>
        </w:rPr>
      </w:pPr>
      <w:r>
        <w:rPr>
          <w:b/>
          <w:bCs/>
          <w:sz w:val="32"/>
        </w:rPr>
        <w:t>Wychowawca w naszej szkole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spiera uczniów w poszukiwaniu dalszej drogi ich rozwoj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integruje zespół klas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inspiruje i wzmacnia współpracę z rodzicami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omaga odkrywać godność człowie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spiera rodziców w procesie wychowani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draża do samodzielności i odpowiedzialności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rzygotowuje do aktywnego udziału w życiu społecznym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zapewnia uczniom poznawanie zasad rozwoju osobowego i życia społecznego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zapewnia uczniom poznawanie dziedzictwa kultury narodowej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omaga w podejmowaniu decyzji dotyczącej kierunku dalszej edukacji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</w:rPr>
        <w:t>podejmuje problemy, zagadnienia zgodne z tym, co przeżywają uczniowie jako klasa lub jak osoby dojrzewające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>interweniuje w sytuacjach trudnych pomiędzy uczniami lub uczniami a nauczycielami.</w:t>
      </w:r>
    </w:p>
    <w:p>
      <w:pPr>
        <w:pStyle w:val="Normal"/>
        <w:shd w:fill="FFFFFF" w:val="clear"/>
        <w:ind w:left="600" w:hanging="0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Rodzice w naszej szkole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Rodzice i szkoła są instytucjami spełniającymi funkcje wychowawcze, przy czym szkoła pełni rolę wspomagającą wobec rodziców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 realizacji celów wychowawczych musi zaistnieć współpraca i spójność postępowania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Rodzice są potrzebni szkole z następujących względów: 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spólnym celem jest dobro dziecka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szkoła dopełnia działania domu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rofilaktyka musi także obejmować działania rodziny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szkoła może pomóc rodzicom w kłopotach wychowawczych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rodzice mogą pomóc szkole w działaniach organizacyjnych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opinie rodziców o szkole i ich oczekiwania to ważne informacje o planowaniu pracy i poprawie jej jakości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rodzice mają prawo do rzetelnej informacji o dziecku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można korzystać z wiedzy i umiejętności rodziców - fachowców,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808080"/>
          <w:sz w:val="28"/>
        </w:rPr>
      </w:pPr>
      <w:r>
        <w:rPr>
          <w:sz w:val="28"/>
        </w:rPr>
        <w:t>Rodzice reprezentowani są w szkole przez Radę Rodziców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Współpraca z rodzicami rozpoczyna się z chwilą przyjęcia dziecka do szkoły i może mieć formę poniżej wymienionych działań: 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opiniowanie przez Radę Rodziców rocznego planu wychowawczego- profilaktycznego szkoły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opiniowanie przez rodziców projektu budżetu szkoły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spotkania klasowe (informacje o uczniach – 3-4 razy w roku)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rozpoznawanie oczekiwań rodziców (ankieta)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rowadzenie pedagogizacji rodziców z uwzględnieniem ich oczekiwań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wykorzystywanie rodziców - ekspertów (fachowców), ..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rzekazywanie informacji o dziecku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indywidualne spotkania z rodzicami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/>
      </w:pPr>
      <w:r>
        <w:rPr>
          <w:sz w:val="28"/>
        </w:rPr>
        <w:t>pomoc Rad Oddziałowych przy organizowaniu imprez środowiskowych i szkolnych zawartych</w:t>
        <w:br/>
        <w:t xml:space="preserve"> w kalendarzu imprez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zapraszanie rodziców na imprezy szkolne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listy pochwalne i gratulacyjne do rodziców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rowadzenie lekcji otwartych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udział przedstawicieli rodziców w konkursie na dyrektora szkoły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podstawowe informacje dla rodziców na korytarzu szkolnym dotyczące: organizacji roku szkolnego, planu lekcji, działalności kółek i organizacji szkolnych, organizowanych imprez szkolnych </w:t>
        <w:br/>
        <w:t>i pozaszkolnych, terminach wywiadówek, lekcji otwartych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omoc socjalna rodzicom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służenie literaturą pedagogiczno - psychologiczną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rzekazywanie informacji pisemnych (kart ocen), wpisy bieżące w zeszycie, dzienniczku ucznia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rPr>
          <w:sz w:val="28"/>
        </w:rPr>
      </w:pPr>
      <w:r>
        <w:rPr>
          <w:sz w:val="28"/>
        </w:rPr>
        <w:t>pomoc rodziców w organizacji wyjazdów, wycieczek dzieci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320" w:hanging="360"/>
        <w:rPr>
          <w:sz w:val="28"/>
        </w:rPr>
      </w:pPr>
      <w:r>
        <w:rPr>
          <w:sz w:val="28"/>
        </w:rPr>
        <w:t xml:space="preserve">Zasady współpracy: 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2040" w:hanging="360"/>
        <w:rPr>
          <w:sz w:val="28"/>
        </w:rPr>
      </w:pPr>
      <w:r>
        <w:rPr>
          <w:sz w:val="28"/>
        </w:rPr>
        <w:t>rzetelność, konkretność i regularność informacji dostarczanych rodzicom, dotyczących dobrych i złych wyników w nauce i zachowaniu a udzielanych podczas wywiadówek, rozmów indywidualnych na życzenie rodzica lub nauczyciela, na karcie ocen, w zeszycie uwag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2040" w:hanging="360"/>
        <w:rPr>
          <w:sz w:val="28"/>
        </w:rPr>
      </w:pPr>
      <w:r>
        <w:rPr>
          <w:sz w:val="28"/>
        </w:rPr>
        <w:t xml:space="preserve">partnerstwo we współdziałaniu: wspólne szukanie przyczyn i dróg wyjścia z problemów dydaktycznych </w:t>
        <w:br/>
        <w:t>i wychowawczych mające na celu dobro dziecka poprzez: rozpoznawanie sytuacji rodzinnej dziecka (wywiad środowiskowy), rozmowy z rodzicami i opiekunami, udzielanie informacji o instytucjach wspomagających szkołę i rodziców w działalności profilaktycznej, konsultacyjnej i leczniczej (Poradnia Psychologiczno-Pedagogiczna, specjalistyczne placówki zdrowotne, Poradnia Uzależnień)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2040" w:hanging="360"/>
        <w:rPr>
          <w:sz w:val="28"/>
        </w:rPr>
      </w:pPr>
      <w:r>
        <w:rPr>
          <w:sz w:val="28"/>
        </w:rPr>
        <w:t xml:space="preserve">otwartość szkoły na środowisko lokalne wyrażające się w: 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>
          <w:sz w:val="28"/>
        </w:rPr>
      </w:pPr>
      <w:r>
        <w:rPr>
          <w:sz w:val="28"/>
        </w:rPr>
        <w:t>przybliżaniu pracy szkoły, jej osiągnięć poprzez lekcje otwarte, imprezy środowiskowe, zapraszanie na uroczystości, prezentacja prac dzieci podczas zebrań z rodzicami,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>
          <w:sz w:val="28"/>
        </w:rPr>
      </w:pPr>
      <w:r>
        <w:rPr>
          <w:sz w:val="28"/>
        </w:rPr>
        <w:t>współpracy z samorządem lokalnym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2040" w:hanging="360"/>
        <w:rPr>
          <w:sz w:val="28"/>
        </w:rPr>
      </w:pPr>
      <w:r>
        <w:rPr>
          <w:sz w:val="28"/>
        </w:rPr>
        <w:t xml:space="preserve">poufność i dyskrecja w przekazywaniu informacji dotyczących dziecka i jego rodziny, wyrażająca się w: 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/>
      </w:pPr>
      <w:r>
        <w:rPr>
          <w:sz w:val="28"/>
        </w:rPr>
        <w:t>tajności obrad Rady Pedagogicznej,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>
          <w:sz w:val="28"/>
        </w:rPr>
      </w:pPr>
      <w:r>
        <w:rPr>
          <w:sz w:val="28"/>
        </w:rPr>
        <w:t>tajność korespondencji,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>
          <w:sz w:val="28"/>
        </w:rPr>
      </w:pPr>
      <w:r>
        <w:rPr>
          <w:sz w:val="28"/>
        </w:rPr>
        <w:t>właściwym klimacie i miejscu rozmów z rodzicami,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2040" w:hanging="360"/>
        <w:rPr>
          <w:sz w:val="28"/>
        </w:rPr>
      </w:pPr>
      <w:r>
        <w:rPr>
          <w:sz w:val="28"/>
        </w:rPr>
        <w:t xml:space="preserve">wzajemny szacunek i tolerancja: 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>
          <w:sz w:val="28"/>
        </w:rPr>
      </w:pPr>
      <w:r>
        <w:rPr>
          <w:sz w:val="28"/>
        </w:rPr>
        <w:t>docenianie starań i pracy szkoły oraz rodziców,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>
          <w:sz w:val="28"/>
        </w:rPr>
      </w:pPr>
      <w:r>
        <w:rPr>
          <w:sz w:val="28"/>
        </w:rPr>
        <w:t>uznanie prawa do błędów (szkoły i rodziców),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/>
      </w:pPr>
      <w:r>
        <w:rPr>
          <w:sz w:val="28"/>
        </w:rPr>
        <w:t>słuchanie i reagowanie na słuszne opinie i postulaty rodziców,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ind w:left="2760" w:hanging="360"/>
        <w:rPr>
          <w:sz w:val="28"/>
        </w:rPr>
      </w:pPr>
      <w:r>
        <w:rPr>
          <w:sz w:val="28"/>
        </w:rPr>
        <w:t>kultura słowa i bycia we wzajemnych kontaktach,</w:t>
      </w:r>
    </w:p>
    <w:p>
      <w:pPr>
        <w:pStyle w:val="Normal"/>
        <w:numPr>
          <w:ilvl w:val="2"/>
          <w:numId w:val="12"/>
        </w:numPr>
        <w:shd w:fill="FFFFFF" w:val="clear"/>
        <w:spacing w:before="0" w:after="280"/>
        <w:ind w:left="2760" w:hanging="360"/>
        <w:rPr>
          <w:rFonts w:ascii="Trebuchet MS" w:hAnsi="Trebuchet MS" w:cs="Trebuchet MS"/>
          <w:sz w:val="28"/>
        </w:rPr>
      </w:pPr>
      <w:r>
        <w:rPr>
          <w:sz w:val="28"/>
        </w:rPr>
        <w:t>wywiązywanie się z umów.</w:t>
      </w:r>
    </w:p>
    <w:p>
      <w:pPr>
        <w:pStyle w:val="NormalnyWeb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>Środowisko lokalne na rzecz naszej szkoł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realizacji programu wychowawczo - profilaktycznego będziemy współpracować z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oradnią Psychologiczno – Pedagogiczną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egionalnym Ośrodkiem Kultury „Mazury Garbate”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Urzędem Miasta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omendą Powiatową Policji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omendą Powiatową Państwowej Straży Pożarnej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owiatową Stacją Sanitarno – Epidemiologiczną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Miejskim Ośrodkiem Pomocy Społecznej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iatowym Centrum Pomocy Rodzinie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Towarzystwem Przyjaciół Dzieci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ądem Rejonowym III Wydział Rodzinny i Nieletnich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12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ogramy uzupełniające w naszej szko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ces wychowania w Szkole Podstawowe nr 1 im. Henryka Sienkiewicza w Olecku będą wspierały programy edukacyjne kształcenia ogólnego  i szczegółowe programy wychowawcze, profilaktyczne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gram promocji zdrowia : „Radosny uśmiech- radosna przyszłość”, „Wolność oddechu – zapobiegaj astmie”, „Moje dziecko idzie do szkoły”, „Szklanka mleka dla każdego dziecka”, „Owoce w szkole”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program  „Razem bezpieczniej w powiecie oleckim” , „Bezpieczne dziecko”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gram edukacji teatralnej, muzycznej, filmowej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koncerty muzyczne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gramy autorskie (np. zajęć pozalekcyjnych)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gram imprez szkolnych wynikający z kalendarza życia szkolnego oraz procedury nagradzania uczniów i ustalania kary za zachowanie niezgodne ze szkolnym prawem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gram „Szkoła ucząca się”,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gram profilaktyczny „Czyste powietrze wokół nas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1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Realizację celów wychowawczo - profilaktycznych umożliwia: działalność Samorządów Szkolnych, zespołu </w:t>
        <w:br/>
        <w:t>ds. promocji szkoły, prowadzenie kroniki szkoły, kół zainteresowań, organizowanie wycieczek dydaktycznych</w:t>
        <w:br/>
        <w:t xml:space="preserve"> i turystycznych, biwaków, praca komisji ds. pomocy materialnej i innych zajęć pozalekcyjnych.</w:t>
      </w:r>
    </w:p>
    <w:p>
      <w:pPr>
        <w:pStyle w:val="Tekstpodstawowywcity2"/>
        <w:spacing w:lineRule="auto" w:line="240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iblioteka szkolna dysponuje materiałami ułatwiającymi realizację procesu wychowaw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sz w:val="40"/>
        </w:rPr>
      </w:pPr>
      <w:r>
        <w:rPr>
          <w:sz w:val="40"/>
        </w:rPr>
        <w:t>Zadania wychowawcze</w:t>
      </w:r>
    </w:p>
    <w:p>
      <w:pPr>
        <w:pStyle w:val="Heading8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777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dania wychowawcze szkoły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fekty działań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Uczeń: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Przygotowanie   do funkcjonowania</w:t>
              <w:br/>
              <w:t>w grupie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właściwe sposoby porozumiewania  z inny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 poczucie przynależności do grupy i współdziała  z ni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ezentuje siebie na forum klasy i środowisk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trafi bezpiecznie pokonać drogę   z domu do szkoły i ze szkoły do domu i przestrzega przepisy  bezpieczeństwa ruchu drogowego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ceptuje innych, np.: słabszych, chorych, niepełnos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 Rozwijanie u uczniów poczucia odpowiedzialności za własne uczenie się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warzanie uczniom możliwości rozwijania zdolności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rafi samodzielnie wykonywać zadania i polecen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ętnie bierze udział w różnych zajęciach. </w:t>
              <w:br/>
              <w:t>Poznaje tajniki uczenia się i organizuje sobie samodzielnie prac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 Zapewnienie uczniom i rodzicom fachowej pomocy psychologiczno-pedagogicznej w szkole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eń i rodzic ma możliwość uzyskania pomocy psychologiczno-pedagogicznej w przezwyciężaniu trudności i rozwiązywaniu problem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 Kulturalne zachowanie w szkole i poza nią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podstawowe zwroty i formy grzeczności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trafi kulturalnie odnosić się do koleżanek i kolegów, pracowników szkoł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ka używania brzydkich wyraz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strzega zasad bezpiecznego zachowania obowiązując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ole i na różnych uroczystościa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 Tworzenie więzi z grupą rówieśniczą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swoich rówieśników, nawiązuje z nimi  poprawne relac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 Kształtowanie warunków dobrego komunikowania się z innymi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zasady komunikowania się (komunikacji) z inny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ie aktywnie słuchać nauczyciela   i koleg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 odwagę bronić słabszych i odróżnia dobro od zł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ywa podstawowe uczucia i potrafi je rozpoznać  u in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ie nawiązać kontakt z osobami dorosły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rzega ważne wydarzenia w szkole, środowisku lokalnym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kraju i na świecie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. Budowanie pozytywnych relacji: rodzic-nauczyciel, nauczyciel-rodzic, Uczeń – uczeń, uczeń –nauczyciel, nauczyciel-uczeń, nauczyciel-dyrektor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ceptuje opinie in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 umiejętność tworzenia wspierających relacji interpersonalnych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. Stwarzanie warunków do wiary w swoje możliwości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śla i rozwija swoje zainteresowania  i zdoln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rzystuje własne zdoln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ba o zdrowie, sprawność fizyczną  i higienę, przestrzega reguł bezpiecznego wypoczynku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Zna swoje potrzeby i potrafi określić własne możliwości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X. Stwarzanie warunków do świadomego uczestnictwa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kulturze i tradycji domu rodzinnego, szkoły, kościoła i kraju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swoje miejsce w rodzinie, szkole i kraj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ożsamia się ze swoją rodziną, społecznością lokaln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nuje mienie społecz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nuje symbole naro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 i szanuje tradycje rodzinne, szkolne, narod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historię swojej szkoły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. Umożliwienie rodzicom uczestnictwa we wspólnych imprezach, uroczystościach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eń, rodzic bierze udział w przygotowaniu imprez, uroczystości  i aktywnie w nich uczestniczy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. Stwarzanie warunków do podejmowania samodzielnych decyzji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rafi rozpoznać swoje mocne i słabe stro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ba o zdrowie i higienę, unika nikotyny i innych używ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skutki używania środków uzależniających – zmieniających świadomoś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nuje każdą formę życ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ie oceniać zachowa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ba o kulturę sło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ejmuje właściwe decyzje na podstawie zebranych wiadomośc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wybiera, akceptuje, odmawia)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XII. Rozwijanie u uczniów poczucia jako obywatela państ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a prawa obywatela Polski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Zadania profilaktycz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777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 szkoły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eń: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. Zapobieganie  zjawiskom przemocy fizycznej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i słownej oraz cyberprzemocy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umie potrzebę ograniczenia zjawiska agresji wśród uczniów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st bezpieczny w szkol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st aktywny w budowanie porozumienia: uczeń-uczeń uczeń-nauczyciel, uczeń-rodzic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na skutki stosowania przemocy, cyberprzemoc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Potrafi świadomie i odpowiedzialnie wybierać spośród ofert medialnych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odnoszenie poziomu  kultury osobis</w:t>
            </w:r>
            <w:r>
              <w:rPr>
                <w:b/>
                <w:bCs/>
                <w:sz w:val="28"/>
              </w:rPr>
              <w:t>t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rabia nawyki kulturalnego zachowywania si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ługuje się piękną, poprawną polszczyzn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Potrafi słuchać drugiego człowiek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Wdrażanie pozytywnego systemu wartośc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uduje pozytywny obraz własnej osob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st świadomy swoich mocnych i słabych stro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bywa umiejętność wykorzystywania swoich mocnych i słabych stro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Rozwija wyobraźnię i kreatywność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 Przeciwdziałanie wagarowani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jc w:val="both"/>
              <w:rPr>
                <w:sz w:val="28"/>
              </w:rPr>
            </w:pPr>
            <w:r>
              <w:rPr>
                <w:sz w:val="28"/>
              </w:rPr>
              <w:t>Jest świadomy na jakie zagrożenia narażony jest uczeń wagarujący.</w:t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Z zaciekawieniem słucha treści przekazywanych na lekcjach.</w:t>
            </w:r>
          </w:p>
          <w:p>
            <w:pPr>
              <w:pStyle w:val="Normal"/>
              <w:ind w:right="-527" w:hanging="0"/>
              <w:jc w:val="both"/>
              <w:rPr/>
            </w:pPr>
            <w:r>
              <w:rPr>
                <w:bCs/>
                <w:sz w:val="28"/>
              </w:rPr>
              <w:t>Potrafi docenić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efekty swojej pracy (OK- samoocena, ocena </w:t>
            </w:r>
          </w:p>
          <w:p>
            <w:pPr>
              <w:pStyle w:val="Normal"/>
              <w:ind w:right="-527" w:hanging="0"/>
              <w:jc w:val="both"/>
              <w:rPr>
                <w:sz w:val="28"/>
              </w:rPr>
            </w:pPr>
            <w:r>
              <w:rPr>
                <w:sz w:val="28"/>
              </w:rPr>
              <w:t>koleżeńska ).  Rozbudza ambicje własne.</w:t>
            </w:r>
          </w:p>
          <w:p>
            <w:pPr>
              <w:pStyle w:val="Normal"/>
              <w:ind w:right="-52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Zachęca rodziców do współpracy ze szkołą.</w:t>
            </w:r>
          </w:p>
        </w:tc>
      </w:tr>
      <w:tr>
        <w:trPr>
          <w:trHeight w:val="102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V. Wdrażanie do poszanowania mienia społecznego  i własności kolegów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st odpowiedzialny za wspólne dobr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Zna konsekwencje nieposzanowania mienia   i odpowiada za  jego zniszczenie.</w:t>
            </w:r>
          </w:p>
        </w:tc>
      </w:tr>
      <w:tr>
        <w:trPr>
          <w:trHeight w:val="129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  Przeciwdziałanie nałogom (m.in. sieciocholizmem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azuje asertywne postaw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ada wiedzę o konsekwencjach stosowania używek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Uczeń i jego rodzice znają procedury postępowania w sytuacjach zagrożenia uczniów przestępczością i demoralizacją, sieciocholizmem.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.  Uświadomienie konieczności dbania o  zdrowie własne i innych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iada za własne zdrowie i postawę ciał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na  zasady zdrowego stylu życi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czeń i jego rodzice mają świadomość zagrożeń wynikających</w:t>
              <w:br/>
              <w:t>z wad postaw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na potrzebę  korygowania wad postaw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st świadomy skutków różnych niebezpiecznych sytuacj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osoby realizacji zadań wychowawczych i profilaktycz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kademie i  apele szkoln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ngażowanie rodziców do opieki podczas imprez szkolnych i wycieczek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ksponowanie sylwetki Patrona szkoły poprzez: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organizowanie konkursów np.</w:t>
      </w:r>
    </w:p>
    <w:p>
      <w:pPr>
        <w:pStyle w:val="Normal"/>
        <w:numPr>
          <w:ilvl w:val="3"/>
          <w:numId w:val="9"/>
        </w:numPr>
        <w:rPr>
          <w:sz w:val="28"/>
        </w:rPr>
      </w:pPr>
      <w:r>
        <w:rPr>
          <w:sz w:val="28"/>
        </w:rPr>
        <w:t>wiedzy o Patronie,</w:t>
      </w:r>
    </w:p>
    <w:p>
      <w:pPr>
        <w:pStyle w:val="Normal"/>
        <w:numPr>
          <w:ilvl w:val="3"/>
          <w:numId w:val="9"/>
        </w:numPr>
        <w:rPr>
          <w:sz w:val="28"/>
        </w:rPr>
      </w:pPr>
      <w:r>
        <w:rPr>
          <w:sz w:val="28"/>
        </w:rPr>
        <w:t>korowód bohaterów Sienkiewiczowskich,</w:t>
      </w:r>
    </w:p>
    <w:p>
      <w:pPr>
        <w:pStyle w:val="Normal"/>
        <w:numPr>
          <w:ilvl w:val="3"/>
          <w:numId w:val="9"/>
        </w:numPr>
        <w:rPr>
          <w:sz w:val="28"/>
        </w:rPr>
      </w:pPr>
      <w:r>
        <w:rPr>
          <w:sz w:val="28"/>
        </w:rPr>
        <w:t>Konkurs na obwolutę książki Henryka Sienkiewicza,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inne formy np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element Patrona przy ślubowaniu kl.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respondencja z innymi szkołami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eczka szkolna z materiałami o Patroni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scenizacje okolicznościow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tegracja dzieci objętych nauczaniem indywidualny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nkursy: wiedzy, ortograficzne, matematyczne, czytelnicze, ekologiczne, zdrowotne, recytatorskie, plastyczne, SKO, BRD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bchody Dnia Ziemi i udział w Sprzątaniu Świat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banie o rośliny w klasa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rganizowani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koleń i egzaminów na kartę rowerową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kcji charytatywn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yżurów uczniowski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kcji promocyjnych (np. zdrowotne)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jęć korygujących wady postawy i wymow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rw śniadaniowych i wspólnych posiłków w okresie jesienno-zimowym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staw prac dziecięc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mocy koleżeńs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Odzwierciedlenie zdobytej wiedzy w różnych wytwora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Prezentacja szkolnych dokonań w media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 Pogadanki tematyczne dla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czniów (zdrowotne, profilaktyczne, prawidłowego zachowania się),zasady bezpieczeństwa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dziców (pedagogizacja, indywidualne rozmowy i spotkania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 Prace w organizacjach szkolnych (samorząd szkolny, Caritas) i wdrażanie do pełnienia różnych funkc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5. Projekcje filmów (patriotycznych, instruktażowych o bezpieczeństwie i zagrożeniach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. Prowadzenie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roniki szkolnej i kronik klasowych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ącików czystości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jęć z edukacji czytelniczej i medialnej, kontroli czytelnictwa, pasowania na czytelnika(uczniów klas I)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ozmów związanych z rozwiązywaniem konfliktów i spraw spornych w klasie i szkol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. Przeprowadzenie demokratycznych wyborów do samorządów klas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 Redagowanie tematycznych gazetek ściennych i wydawanie gazetki szko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9. Spotkania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z prelegentami (policjantem, prokuratorem, kuratorem, strażakiem, ratownikiem medycznym, leśnikiem...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klasowe z różnych okazji (np. Dzień Matki, Babci i Dziadka, Wigilia, rozpoczęcie i zakończenie roku szkolnego, Walentynki, rekolekcje itp.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0. Tworzenie grup uczniowskich realizujących różne pomysły twórcze (np. teatralne, plastyczne, muzyczne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. Udzia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imprezach artystycznych szkolnych i środowiskowych (spektakle teatralne, muzyczne, wystawy itp.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niów i rodziców w modernizacji klas i pracow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2. Uhonorowanie przez wpis do kroniki szko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. Wspólne obchody Dni Rodz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4. Współpraca z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ądem, policją, strażą pożarną, PCPR,MOPS, CARITAS, UNICEF, poradniami (np. PP-P)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ielęgniarką szkoln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5.Współzawodnictwo w turniejach międzyklasowych, międzyszkolnych (sprawność i wiedza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6.Wycieczki turystyczne, obozy, rajdy, biwaki oraz wycieczki tematycz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7. Wykonywanie pomocy nauk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8. Zapoznanie ucznia z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go prawami i obowiązkami zawartymi w Statucie Szkoły ( ze szczególnym uwzględnieniem Katalogu pożądanych zachowań uczniów)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mieszczeniami w budynku szkoły i drogą ewakuacyjną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pisami BHP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9. Zawody sportowe -  wg kalendarza impr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Ewaluacja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Program wychowawczo - profilaktyczny szkoły jest programem wieloletnim, otwartym na nowe, szczegółowe programy i metody umożliwiające efektywną realizację celów. Jest monitorowany na bieżąco i  ewaluowany  dwa razy </w:t>
        <w:br/>
        <w:t>w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d ostateczną konstrukcją programu wychowawczo - profilaktycznego pracował zespół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Rada Rodziców zaopiniowała program na posiedzeniu w dniu 29 września 2010r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Rada Pedagogiczna przyjęła program na posiedzeniu w dniu 28 września 2010r.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bullet"/>
      <w:lvlText w:val="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407"/>
        </w:tabs>
        <w:ind w:left="240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firstLine="34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firstLine="34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4682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firstLine="1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ytat">
    <w:name w:val="cytat"/>
    <w:basedOn w:val="Normal"/>
    <w:qFormat/>
    <w:pPr>
      <w:spacing w:before="150" w:after="150"/>
      <w:ind w:firstLine="360"/>
      <w:jc w:val="right"/>
    </w:pPr>
    <w:rPr>
      <w:rFonts w:ascii="Monotype Corsiva" w:hAnsi="Monotype Corsiva" w:eastAsia="Arial Unicode MS" w:cs="Arial Unicode MS"/>
      <w:color w:val="808000"/>
      <w:spacing w:val="15"/>
      <w:sz w:val="27"/>
      <w:szCs w:val="27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26:00Z</dcterms:created>
  <dc:creator>user</dc:creator>
  <dc:description/>
  <dc:language>en-US</dc:language>
  <cp:lastModifiedBy>XP</cp:lastModifiedBy>
  <cp:lastPrinted>2010-09-29T12:51:00Z</cp:lastPrinted>
  <dcterms:modified xsi:type="dcterms:W3CDTF">2010-10-03T19:28:00Z</dcterms:modified>
  <cp:revision>3</cp:revision>
  <dc:subject/>
  <dc:title>PROGRAM </dc:title>
</cp:coreProperties>
</file>