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PROGRAM  WYCHOWAWCZY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Szkoły Podstawowej nr 1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 xml:space="preserve">im. Henryka Sienkiewicza 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w Olecku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/>
      </w:pPr>
      <w:r>
        <w:rPr/>
        <w:t>Henryk Sienkiewic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Patron Szkoły Podstawowej nr 1 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w Olecku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„ Nauczył masy myśleć i czuć po polsku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  on wskrzesił ducha narodowego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  skinieniem czarodziejskiej różdżk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  swego talentu od razu, za życia i to w chwil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  najbardziej potrzebującej takiego cudu”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>Józef  Kotarbińsk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/>
        <w:t>Patron szkoły Henryk Sienkiewicz</w:t>
      </w:r>
    </w:p>
    <w:p>
      <w:pPr>
        <w:pStyle w:val="Normal"/>
        <w:spacing w:lineRule="auto" w:line="360"/>
        <w:ind w:firstLine="708"/>
        <w:rPr/>
      </w:pPr>
      <w:r>
        <w:rPr/>
        <w:t>Henryk Sienkiewicz polski powieściopisarz jest patronem Szkoły Podstawowej nr 1 w Olecku od  1963 roku. Jego książki podbijają czytelników niezależnie od wykształcenie czy poglądów politycznych, a stworzone przez niego postacie weszły do panteonu bohaterów narodowych.</w:t>
      </w:r>
    </w:p>
    <w:p>
      <w:pPr>
        <w:pStyle w:val="Normal"/>
        <w:spacing w:lineRule="auto" w:line="360"/>
        <w:rPr/>
      </w:pPr>
      <w:r>
        <w:rPr/>
        <w:tab/>
        <w:t>Tradycje szkolne związane z patronem szkoły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auka hymnu szkoły związanego z  Henrykiem Sienkiewiczem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organizowanie i zagospodarowanie izby patrona szkoły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zień patrona szkoły - czerwiec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/>
      </w:pPr>
      <w:r>
        <w:rPr/>
        <w:t>dzień wolny od zajęć dydaktycznych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/>
      </w:pPr>
      <w:r>
        <w:rPr/>
        <w:t>zorganizowanie konkursów wiedzy na temat „Patron szkoły Henryk Sienkiewicz dobrze mi znany”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/>
      </w:pPr>
      <w:r>
        <w:rPr/>
        <w:t>prezentacja dzieł Henryka Sienkiewicza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/>
      </w:pPr>
      <w:r>
        <w:rPr/>
        <w:t>przedstawienia teatralne na podstawie książek H. Sienkiewicza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/>
      </w:pPr>
      <w:r>
        <w:rPr/>
        <w:t>oglądanie sfilmowanych dzieł H. Sienkiewicza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/>
      </w:pPr>
      <w:r>
        <w:rPr/>
        <w:t>konkursy plastyczne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/>
      </w:pPr>
      <w:r>
        <w:rPr/>
        <w:t>zabawy tematyczne związane z patronem szkoły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Udział reprezentacji szkoły w Ogólnopolskich Zlotach Szkół Sienkiewiczowskich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Ślubowanie klas I – tematycznie związane z patronem szkoły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Konkursy plastyczne związane z patronem szkoły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Kącik patrona szkoły w czytelni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Gablota na terenie szkoły poświęcona patronow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1776" w:firstLine="348"/>
        <w:rPr/>
      </w:pPr>
      <w:r>
        <w:rPr/>
        <w:t>Plan działań wychowawczych dla klasy I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5021"/>
        <w:gridCol w:w="4342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falowe zadania wychowawcze szkoł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wychowawcze szkoły – rezultaty działalności edukacyjnej nauczycieli   ( umiejętności, wiadomości i zachowania uczniów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kładowe sytuacje wychowawcze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gotowanie   do funkcjonowania</w:t>
              <w:br/>
              <w:t>w grup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 właściwe sposoby porozumiewania  z inny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zajęciach edukacyjnych, pozalekcyjnych.</w:t>
            </w:r>
          </w:p>
        </w:tc>
      </w:tr>
      <w:tr>
        <w:trPr/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poczucie przynależności do grupy</w:t>
              <w:br/>
              <w:t xml:space="preserve"> i współdziała  z ni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uje siebie na forum klasy i środowiska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oczystości szkolne:  rozpoczęcie roku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lubowanie, Dzień Matki, Ojca, Babci i Dziadka (Dzień Rodziny).</w:t>
            </w:r>
          </w:p>
          <w:p>
            <w:pPr>
              <w:pStyle w:val="Normal"/>
              <w:rPr/>
            </w:pPr>
            <w:r>
              <w:rPr/>
              <w:t>Uroczystości klasowe: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110" w:hanging="360"/>
              <w:rPr/>
            </w:pPr>
            <w:r>
              <w:rPr/>
              <w:t xml:space="preserve"> </w:t>
            </w:r>
            <w:r>
              <w:rPr/>
              <w:t>andrzejki,  konkursy,  gry i zabawy                     z udziałem rodziców</w:t>
            </w:r>
          </w:p>
        </w:tc>
      </w:tr>
      <w:tr>
        <w:trPr/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 i korzysta z ceremoniału szko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ubowanie klas I.</w:t>
            </w:r>
          </w:p>
        </w:tc>
      </w:tr>
      <w:tr>
        <w:trPr/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afi bezpiecznie pokonać drogę   z domu do szkoły i ze szkoły do d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zajęciach edukacyjnych, spotkania                  z policjantami,</w:t>
            </w:r>
          </w:p>
          <w:p>
            <w:pPr>
              <w:pStyle w:val="Normal"/>
              <w:rPr/>
            </w:pPr>
            <w:r>
              <w:rPr/>
              <w:t>konkursy z pomocą rodziców, programy profilaktyczne: „Moje dziecko idzie do szkoły”, „Na wszelki wypadek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ptuje innych, np.: słabszych, chorych, niepełnospraw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zajęciach edukacyjnych,  zajęciach pozalekcyjnych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u uczniów poczucia odpowiedzialności za własne uczenie się.</w:t>
            </w:r>
          </w:p>
          <w:p>
            <w:pPr>
              <w:pStyle w:val="Normal"/>
              <w:rPr/>
            </w:pPr>
            <w:r>
              <w:rPr/>
              <w:t>Stwarzanie uczniom możliwości rozwijania zdoln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samodzielnie wykonywać zadania i polecenia.</w:t>
            </w:r>
          </w:p>
          <w:p>
            <w:pPr>
              <w:pStyle w:val="Normal"/>
              <w:rPr/>
            </w:pPr>
            <w:r>
              <w:rPr/>
              <w:t>Chętnie bierze udział w różnych zajęciach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ajęciach edukacyjnych,  zajęciach pozalekcyjnych.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uczniom i rodzicom fachowej pomocy psychologiczno-pedagogicznej w szkole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i rodzic ma możliwość uzyskania pomocy psychologiczno-pedagogicznej w przezwyciężaniu trudności i rozwiązywaniu problemów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indywidualne z uczniami, rodzicami; zajęcia specjalistycz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776" w:firstLine="348"/>
        <w:rPr>
          <w:b/>
          <w:b/>
          <w:bCs/>
          <w:sz w:val="24"/>
        </w:rPr>
      </w:pPr>
      <w:r>
        <w:rPr>
          <w:b/>
          <w:bCs/>
          <w:sz w:val="24"/>
        </w:rPr>
        <w:t>Plan działań wychowawczych dla klasy I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5204"/>
        <w:gridCol w:w="4172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falowe zadania wychowawcze szkoły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wychowawcze szkoły – rezultaty działalności edukacyjnej nauczycieli  ( umiejętności, wiadomości i zachowania uczniów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kładowe sytuacje wychowawcze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lturalne zachowanie w szkole i poza ni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 podstawowe zwroty i formy grzeczności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edukacyjne, sytuacje pozaszkolne, imprezy klasowe, spotkania z rodzic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afi kulturalnie odnosić się do koleżanek                     i kolegów, pracowników szko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rwy, zajęcia edukacyjne, sytuacje pozaszkolne, imprezy klasowe, spotkania            z rodzic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ka używania brzydkich wyrazów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110" w:hanging="360"/>
              <w:rPr/>
            </w:pPr>
            <w:r>
              <w:rPr/>
              <w:t>Każda sytuacja, zajęcia edukacyjne                      i pozaszkoln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110" w:hanging="360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strzega zasad bezpiecznego zachowania obowiązujących w szkole i na różnych uroczystości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rwy, </w:t>
            </w:r>
          </w:p>
          <w:p>
            <w:pPr>
              <w:pStyle w:val="Normal"/>
              <w:rPr/>
            </w:pPr>
            <w:r>
              <w:rPr/>
              <w:t xml:space="preserve">wycieczki, </w:t>
            </w:r>
          </w:p>
          <w:p>
            <w:pPr>
              <w:pStyle w:val="Normal"/>
              <w:rPr/>
            </w:pPr>
            <w:r>
              <w:rPr/>
              <w:t>wyjścia do kin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więzi z grupą rówieśnicz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swoich rówieśników, nawiązuje z nimi  poprawne relacj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, pozalekcyjne, każda sytuacja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1776" w:firstLine="348"/>
        <w:rPr/>
      </w:pPr>
      <w:r>
        <w:rPr/>
        <w:t>Plan działań wychowawczych dla klasy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5027"/>
        <w:gridCol w:w="4346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falowe zadania wychowawcze szkoły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wychowawcze szkoły – rezultaty działalności edukacyjnej nauczycieli    ( umiejętności, wiadomości i zachowania uczniów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kładowe sytuacje wychowawcze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ztałtowanie warunków dobrego komunikowania się z innymi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 zasady komunikowania się (komunikacji)               z inn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tuacje szkolne,</w:t>
            </w:r>
          </w:p>
          <w:p>
            <w:pPr>
              <w:pStyle w:val="Normal"/>
              <w:rPr/>
            </w:pPr>
            <w:r>
              <w:rPr/>
              <w:t>ocena postaci fikcyj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mie aktywnie słuchać nauczyciela   i kolegów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ęcia edukacyjne, poza edukacyjn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 odwagę bronić słabszych i odróżnia dobro od zł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110" w:hanging="360"/>
              <w:rPr/>
            </w:pPr>
            <w:r>
              <w:rPr/>
              <w:t xml:space="preserve">Sytuacje klasowe, zajęcia polonistyczno </w:t>
              <w:br/>
              <w:t>– społeczne.</w:t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ywa podstawowe uczucia i potrafi je rozpoznać        u in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edukacyjne i pozalekcyjne.</w:t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 nawiązać kontakt z osobami dorosłymi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pożyczanie książek, korzystanie ze stołówki, z czytelni, wywiady z ... </w:t>
              <w:br/>
              <w:t>(np. pracownikiem szkoł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rzega ważne wydarzenia w szkole, środowisku lokalnym, w kraju i na świec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ty ROK „MG”, uroczystości rocznicowe, wielkie wydarzenia sportowe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nie pozytywnych relacji: rodzic-nauczyciel, nauczyciel-rodzic, uczeń –nauczyciel, nauczyciel-uczeń, nauczyciel-dyrekt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uje opinie innych.</w:t>
            </w:r>
          </w:p>
          <w:p>
            <w:pPr>
              <w:pStyle w:val="Normal"/>
              <w:rPr/>
            </w:pPr>
            <w:r>
              <w:rPr/>
              <w:t>Ma umiejętność tworzenia wspierających relacji interpersonalnych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da sytuac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76" w:firstLine="348"/>
        <w:jc w:val="center"/>
        <w:rPr>
          <w:b/>
          <w:b/>
          <w:bCs/>
        </w:rPr>
      </w:pPr>
      <w:r>
        <w:rPr>
          <w:b/>
          <w:bCs/>
        </w:rPr>
        <w:t>Plan działań wychowawczych dla klasy IV</w:t>
      </w:r>
    </w:p>
    <w:p>
      <w:pPr>
        <w:pStyle w:val="Normal"/>
        <w:ind w:left="1776" w:firstLine="348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6"/>
        <w:gridCol w:w="5002"/>
        <w:gridCol w:w="4384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falowe zadania wychowawcze szkoł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 wychowawcze szkoły – rezultaty działalności edukacyjnej nauczycieli    </w:t>
              <w:br/>
              <w:t xml:space="preserve"> ( umiejętności, wiadomości i zachowania uczniów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kładowe sytuacje wychowawcze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warzanie warunków do wiary w swoje możliwości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reśla i rozwija swoje zainteresowania  i zdolności.</w:t>
            </w:r>
          </w:p>
          <w:p>
            <w:pPr>
              <w:pStyle w:val="Normal"/>
              <w:rPr/>
            </w:pPr>
            <w:r>
              <w:rPr/>
              <w:t>Wykorzystuje własne zdol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pozalekcyjne rozwijające zainteresowania ( rytmika, zajęcia taneczne, teatralne, plastyczne), zajęcia sportowe, udział w konkursach, olimpiadach, uroczystości szkol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ba o zdrowie, sprawność fizyczną  i higien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ęcia sportowe, psychoedukacyjne </w:t>
              <w:br/>
              <w:t xml:space="preserve">z psychologiem szkolnym, spotkania </w:t>
              <w:br/>
              <w:t>z pielęgniarką, akcje promujące zdrow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strzega przepisów bezpieczeństwa ruchu drogowego i reguł bezpieczeństwa wypoczynku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110" w:hanging="360"/>
              <w:jc w:val="both"/>
              <w:rPr/>
            </w:pPr>
            <w:r>
              <w:rPr/>
              <w:t xml:space="preserve">Zajęcia edukacyjne, spotkania </w:t>
              <w:br/>
              <w:t>z policjantem, strażakiem, uzyskanie karty rowerowej, wycieczk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110" w:hanging="360"/>
              <w:jc w:val="both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aje tajniki uczenia się i organizuje sobie samodzielnie prac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edukacyjne ze wszystkich przedmiotów, współpraca z rodzicami, pogadanki pedagoga i psychologa  szkolnego, biblioteka szkolna  i miejsk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76" w:firstLine="348"/>
        <w:jc w:val="center"/>
        <w:rPr>
          <w:b/>
          <w:b/>
          <w:bCs/>
        </w:rPr>
      </w:pPr>
      <w:r>
        <w:rPr>
          <w:b/>
          <w:bCs/>
        </w:rPr>
        <w:t>Plan działań wychowawczych dla klasy  V</w:t>
      </w:r>
    </w:p>
    <w:p>
      <w:pPr>
        <w:pStyle w:val="Normal"/>
        <w:ind w:left="1776" w:firstLine="348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4987"/>
        <w:gridCol w:w="4359"/>
      </w:tblGrid>
      <w:tr>
        <w:trPr>
          <w:trHeight w:val="82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falowe zadania wychowawcze szkoł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 wychowawcze szkoły – rezultaty działalności edukacyjnej nauczycieli  </w:t>
              <w:br/>
              <w:t xml:space="preserve"> ( umiejętności, wiadomości i zachowania uczniów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kładowe sytuacje wychowawcze</w:t>
            </w:r>
          </w:p>
        </w:tc>
      </w:tr>
      <w:tr>
        <w:trPr>
          <w:trHeight w:val="26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0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warzanie warunków do świadomego uczestnictwa w kulturze i tradycji domu rodzinnego, szkoły, kościoła i kraju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 swoje miejsce w rodzinie, szkole i kraju.</w:t>
            </w:r>
          </w:p>
          <w:p>
            <w:pPr>
              <w:pStyle w:val="Normal"/>
              <w:rPr/>
            </w:pPr>
            <w:r>
              <w:rPr/>
              <w:t>Utożsamia się ze swoją rodziną, społecznością lokaln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oczystości szkolne, kroniki szkolne, prezentacje tradycji, drzewa genealogiczne, gazetki, współpraca z rodzicami.</w:t>
            </w:r>
          </w:p>
        </w:tc>
      </w:tr>
      <w:tr>
        <w:trPr>
          <w:trHeight w:val="144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nuje mienie społecz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banie o sprzęt  w sal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nuje symbole: krzyż, godło, sztandar szkolny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110" w:hanging="360"/>
              <w:rPr/>
            </w:pPr>
            <w:r>
              <w:rPr/>
              <w:t>Zajęcia edukacyjne, uroczystości szkoln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11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  i szanuje tradycje rodzinne, szkolne, narod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edukacyjne i pozalekcyjne, imprezy okolicznościowe.</w:t>
            </w:r>
          </w:p>
        </w:tc>
      </w:tr>
      <w:tr>
        <w:trPr>
          <w:trHeight w:val="144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 historię swojej szko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i szkolne, spotkania</w:t>
              <w:br/>
              <w:t xml:space="preserve"> z emerytowanymi pracownikami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żliwienie rodzicom uczestnictwa we wspólnych imprezach, uroczystościach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, rodzic bierze udział w przygotowaniu imprez, uroczystości i aktywnie w nich uczestniczy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zy okolicznościowe, koncert charytatywny „Czar Bożego Narodzenia”, Spotkanie z Jedynką”- fest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76" w:firstLine="348"/>
        <w:jc w:val="center"/>
        <w:rPr/>
      </w:pPr>
      <w:r>
        <w:rPr/>
      </w:r>
    </w:p>
    <w:p>
      <w:pPr>
        <w:pStyle w:val="Normal"/>
        <w:ind w:left="1776" w:firstLine="348"/>
        <w:jc w:val="center"/>
        <w:rPr/>
      </w:pPr>
      <w:r>
        <w:rPr/>
      </w:r>
    </w:p>
    <w:p>
      <w:pPr>
        <w:pStyle w:val="Normal"/>
        <w:ind w:left="1776" w:firstLine="348"/>
        <w:jc w:val="center"/>
        <w:rPr/>
      </w:pPr>
      <w:r>
        <w:rPr/>
      </w:r>
    </w:p>
    <w:p>
      <w:pPr>
        <w:pStyle w:val="Normal"/>
        <w:ind w:left="1776" w:firstLine="348"/>
        <w:jc w:val="center"/>
        <w:rPr/>
      </w:pPr>
      <w:r>
        <w:rPr/>
      </w:r>
    </w:p>
    <w:p>
      <w:pPr>
        <w:pStyle w:val="Normal"/>
        <w:ind w:left="1776" w:firstLine="348"/>
        <w:jc w:val="center"/>
        <w:rPr/>
      </w:pPr>
      <w:r>
        <w:rPr/>
      </w:r>
    </w:p>
    <w:p>
      <w:pPr>
        <w:pStyle w:val="Normal"/>
        <w:ind w:left="1776" w:firstLine="348"/>
        <w:jc w:val="center"/>
        <w:rPr/>
      </w:pPr>
      <w:r>
        <w:rPr/>
      </w:r>
    </w:p>
    <w:p>
      <w:pPr>
        <w:pStyle w:val="Heading8"/>
        <w:ind w:left="1776" w:firstLine="348"/>
        <w:rPr/>
      </w:pPr>
      <w:r>
        <w:rPr/>
        <w:t>Plan działań wychowawczych dla klasy 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5000"/>
        <w:gridCol w:w="4383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falowe zadania wychowawcze szkoł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wychowawcze szkoły – rezultaty działalności edukacyjnej nauczycieli    (umiejętności, wiadomości i zachowania uczniów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kładowe sytuacje wychowawcze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warzanie warunków do podejmowania samodzielnych decyz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wijanie u uczniów poczucia jako obywatela państ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afi rozpoznać swoje mocne i słabe strony.</w:t>
            </w:r>
          </w:p>
          <w:p>
            <w:pPr>
              <w:pStyle w:val="Normal"/>
              <w:rPr/>
            </w:pPr>
            <w:r>
              <w:rPr/>
              <w:t>Zna swoje potrzeby i potrafi określić własne możli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edukacyjne, programy profilaktyczno-wychowaw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ba o zdrowie i higienę, unika nikotyny i innych używ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ęcia sportowe, spotkania   </w:t>
              <w:br/>
              <w:t xml:space="preserve"> z pielęgniarką, lekarzem, psychologiem, pedagogiem, każda sytuac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na skutki używania środków uzależniających – zmieniających świadomoś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110" w:hanging="360"/>
              <w:rPr/>
            </w:pPr>
            <w:r>
              <w:rPr/>
              <w:t>Spotkanie z kuratorem sądowym, policjantem.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nuje każdą formę ży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przyrodnicza, Wychowanie do życia w rodzinie”, „OAZA”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 oceniać zachowanie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edukacyj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ba o kulturę sł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edukacyjne, pozalekcyjne </w:t>
              <w:br/>
              <w:t>i wszystkie sytuacje.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uje właściwe decyzje na podstawie zebranych wiadomości  ( wybiera, akceptuje, odmawia)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e problemowe na wszystkich zajęciach edukacyjnych, zajęcia psychoedukacyjne  z psychologiem szkolnym.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 prawa obywatela Polski,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żda sytuac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>
          <w:sz w:val="24"/>
        </w:rPr>
      </w:pPr>
      <w:r>
        <w:rPr>
          <w:b/>
          <w:bCs/>
          <w:sz w:val="24"/>
        </w:rPr>
        <w:t>Sposoby realizacji zadań wychowawczych</w:t>
      </w:r>
    </w:p>
    <w:p>
      <w:pPr>
        <w:pStyle w:val="Normal"/>
        <w:numPr>
          <w:ilvl w:val="0"/>
          <w:numId w:val="8"/>
        </w:numPr>
        <w:rPr/>
      </w:pPr>
      <w:r>
        <w:rPr/>
        <w:t>Akademie i  apele szkolne.</w:t>
      </w:r>
    </w:p>
    <w:p>
      <w:pPr>
        <w:pStyle w:val="Normal"/>
        <w:numPr>
          <w:ilvl w:val="0"/>
          <w:numId w:val="8"/>
        </w:numPr>
        <w:rPr/>
      </w:pPr>
      <w:r>
        <w:rPr/>
        <w:t>Angażowanie rodziców do opieki podczas imprez szkolnych i wycieczek.</w:t>
      </w:r>
    </w:p>
    <w:p>
      <w:pPr>
        <w:pStyle w:val="Normal"/>
        <w:numPr>
          <w:ilvl w:val="0"/>
          <w:numId w:val="8"/>
        </w:numPr>
        <w:rPr/>
      </w:pPr>
      <w:r>
        <w:rPr/>
        <w:t>Eksponowanie sylwetki Patrona szkoły poprzez:</w:t>
      </w:r>
    </w:p>
    <w:p>
      <w:pPr>
        <w:pStyle w:val="Normal"/>
        <w:numPr>
          <w:ilvl w:val="2"/>
          <w:numId w:val="8"/>
        </w:numPr>
        <w:rPr/>
      </w:pPr>
      <w:r>
        <w:rPr/>
        <w:t>organizowanie konkursów np.</w:t>
      </w:r>
    </w:p>
    <w:p>
      <w:pPr>
        <w:pStyle w:val="Normal"/>
        <w:numPr>
          <w:ilvl w:val="3"/>
          <w:numId w:val="8"/>
        </w:numPr>
        <w:rPr/>
      </w:pPr>
      <w:r>
        <w:rPr/>
        <w:t>wiedzy o Patronie,</w:t>
      </w:r>
    </w:p>
    <w:p>
      <w:pPr>
        <w:pStyle w:val="Normal"/>
        <w:numPr>
          <w:ilvl w:val="3"/>
          <w:numId w:val="8"/>
        </w:numPr>
        <w:rPr/>
      </w:pPr>
      <w:r>
        <w:rPr/>
        <w:t>korowód bohaterów Sienkiewiczowskich,</w:t>
      </w:r>
    </w:p>
    <w:p>
      <w:pPr>
        <w:pStyle w:val="Normal"/>
        <w:numPr>
          <w:ilvl w:val="3"/>
          <w:numId w:val="8"/>
        </w:numPr>
        <w:rPr/>
      </w:pPr>
      <w:r>
        <w:rPr/>
        <w:t>Konkurs na obwolutę książki Henryka Sienkiewicza,</w:t>
      </w:r>
    </w:p>
    <w:p>
      <w:pPr>
        <w:pStyle w:val="Normal"/>
        <w:numPr>
          <w:ilvl w:val="2"/>
          <w:numId w:val="8"/>
        </w:numPr>
        <w:rPr/>
      </w:pPr>
      <w:r>
        <w:rPr/>
        <w:t>inne formy np.</w:t>
      </w:r>
    </w:p>
    <w:p>
      <w:pPr>
        <w:pStyle w:val="Normal"/>
        <w:numPr>
          <w:ilvl w:val="0"/>
          <w:numId w:val="13"/>
        </w:numPr>
        <w:rPr/>
      </w:pPr>
      <w:r>
        <w:rPr/>
        <w:t>element Patrona przy ślubowaniu kl.I</w:t>
      </w:r>
    </w:p>
    <w:p>
      <w:pPr>
        <w:pStyle w:val="Normal"/>
        <w:numPr>
          <w:ilvl w:val="0"/>
          <w:numId w:val="13"/>
        </w:numPr>
        <w:rPr/>
      </w:pPr>
      <w:r>
        <w:rPr/>
        <w:t>korespondencja z innymi szkołami,</w:t>
      </w:r>
    </w:p>
    <w:p>
      <w:pPr>
        <w:pStyle w:val="Normal"/>
        <w:numPr>
          <w:ilvl w:val="0"/>
          <w:numId w:val="13"/>
        </w:numPr>
        <w:rPr/>
      </w:pPr>
      <w:r>
        <w:rPr/>
        <w:t>teczka szkolna z materiałami o Patronie.</w:t>
      </w:r>
    </w:p>
    <w:p>
      <w:pPr>
        <w:pStyle w:val="Normal"/>
        <w:numPr>
          <w:ilvl w:val="0"/>
          <w:numId w:val="8"/>
        </w:numPr>
        <w:rPr/>
      </w:pPr>
      <w:r>
        <w:rPr/>
        <w:t>Inscenizacje okolicznościowe.</w:t>
      </w:r>
    </w:p>
    <w:p>
      <w:pPr>
        <w:pStyle w:val="Normal"/>
        <w:numPr>
          <w:ilvl w:val="0"/>
          <w:numId w:val="8"/>
        </w:numPr>
        <w:rPr/>
      </w:pPr>
      <w:r>
        <w:rPr/>
        <w:t>Integracja dzieci objętych nauczaniem indywidualnym.</w:t>
      </w:r>
    </w:p>
    <w:p>
      <w:pPr>
        <w:pStyle w:val="Normal"/>
        <w:numPr>
          <w:ilvl w:val="0"/>
          <w:numId w:val="8"/>
        </w:numPr>
        <w:rPr/>
      </w:pPr>
      <w:r>
        <w:rPr/>
        <w:t>Konkursy: wiedzy, ortograficzne, matematyczne, czytelnicze, ekologiczne, zdrowotne, recytatorskie, plastyczne, SKO, BRD.</w:t>
      </w:r>
    </w:p>
    <w:p>
      <w:pPr>
        <w:pStyle w:val="Normal"/>
        <w:numPr>
          <w:ilvl w:val="0"/>
          <w:numId w:val="8"/>
        </w:numPr>
        <w:rPr/>
      </w:pPr>
      <w:r>
        <w:rPr/>
        <w:t>Obchody Dnia Ziemi i udział w Sprzątaniu Świata.</w:t>
      </w:r>
    </w:p>
    <w:p>
      <w:pPr>
        <w:pStyle w:val="Normal"/>
        <w:numPr>
          <w:ilvl w:val="0"/>
          <w:numId w:val="8"/>
        </w:numPr>
        <w:rPr/>
      </w:pPr>
      <w:r>
        <w:rPr/>
        <w:t>Dbanie o rośliny w klasach.</w:t>
      </w:r>
    </w:p>
    <w:p>
      <w:pPr>
        <w:pStyle w:val="Normal"/>
        <w:numPr>
          <w:ilvl w:val="0"/>
          <w:numId w:val="8"/>
        </w:numPr>
        <w:rPr/>
      </w:pPr>
      <w:r>
        <w:rPr/>
        <w:t>Organizowanie:</w:t>
      </w:r>
    </w:p>
    <w:p>
      <w:pPr>
        <w:pStyle w:val="Normal"/>
        <w:numPr>
          <w:ilvl w:val="0"/>
          <w:numId w:val="4"/>
        </w:numPr>
        <w:rPr/>
      </w:pPr>
      <w:r>
        <w:rPr/>
        <w:t>szkoleń i egzaminów na kartę rowerową,</w:t>
      </w:r>
    </w:p>
    <w:p>
      <w:pPr>
        <w:pStyle w:val="Normal"/>
        <w:numPr>
          <w:ilvl w:val="0"/>
          <w:numId w:val="4"/>
        </w:numPr>
        <w:rPr/>
      </w:pPr>
      <w:r>
        <w:rPr/>
        <w:t>akcji charytatywnych,</w:t>
      </w:r>
    </w:p>
    <w:p>
      <w:pPr>
        <w:pStyle w:val="Normal"/>
        <w:numPr>
          <w:ilvl w:val="0"/>
          <w:numId w:val="4"/>
        </w:numPr>
        <w:rPr/>
      </w:pPr>
      <w:r>
        <w:rPr/>
        <w:t>dyżurów uczniowskich,</w:t>
      </w:r>
    </w:p>
    <w:p>
      <w:pPr>
        <w:pStyle w:val="Normal"/>
        <w:numPr>
          <w:ilvl w:val="0"/>
          <w:numId w:val="4"/>
        </w:numPr>
        <w:rPr/>
      </w:pPr>
      <w:r>
        <w:rPr/>
        <w:t>akcji promocyjnych (np. zdrowotne),</w:t>
      </w:r>
    </w:p>
    <w:p>
      <w:pPr>
        <w:pStyle w:val="Normal"/>
        <w:numPr>
          <w:ilvl w:val="0"/>
          <w:numId w:val="4"/>
        </w:numPr>
        <w:rPr/>
      </w:pPr>
      <w:r>
        <w:rPr/>
        <w:t>zajęć korygujących wady postawy i wymowy,</w:t>
      </w:r>
    </w:p>
    <w:p>
      <w:pPr>
        <w:pStyle w:val="Normal"/>
        <w:numPr>
          <w:ilvl w:val="0"/>
          <w:numId w:val="4"/>
        </w:numPr>
        <w:rPr/>
      </w:pPr>
      <w:r>
        <w:rPr/>
        <w:t>przerw śniadaniowych i wspólnych posiłków w okresie jesienno-zimowym,</w:t>
      </w:r>
    </w:p>
    <w:p>
      <w:pPr>
        <w:pStyle w:val="Normal"/>
        <w:numPr>
          <w:ilvl w:val="0"/>
          <w:numId w:val="4"/>
        </w:numPr>
        <w:rPr/>
      </w:pPr>
      <w:r>
        <w:rPr/>
        <w:t>wystaw prac dziecięcych,</w:t>
      </w:r>
    </w:p>
    <w:p>
      <w:pPr>
        <w:pStyle w:val="Normal"/>
        <w:numPr>
          <w:ilvl w:val="0"/>
          <w:numId w:val="4"/>
        </w:numPr>
        <w:rPr/>
      </w:pPr>
      <w:r>
        <w:rPr/>
        <w:t>pomocy koleżeńskiej.</w:t>
      </w:r>
    </w:p>
    <w:p>
      <w:pPr>
        <w:pStyle w:val="Normal"/>
        <w:rPr/>
      </w:pPr>
      <w:r>
        <w:rPr/>
        <w:t xml:space="preserve">   </w:t>
      </w:r>
      <w:r>
        <w:rPr/>
        <w:t>11. Odzwierciedlenie zdobytej wiedzy w różnych wytworach.</w:t>
      </w:r>
    </w:p>
    <w:p>
      <w:pPr>
        <w:pStyle w:val="Normal"/>
        <w:rPr/>
      </w:pPr>
      <w:r>
        <w:rPr/>
        <w:t xml:space="preserve">   </w:t>
      </w:r>
      <w:r>
        <w:rPr/>
        <w:t>12. Prezentacja szkolnych dokonań w mediach.</w:t>
      </w:r>
    </w:p>
    <w:p>
      <w:pPr>
        <w:pStyle w:val="Normal"/>
        <w:rPr/>
      </w:pPr>
      <w:r>
        <w:rPr/>
        <w:t xml:space="preserve">   </w:t>
      </w:r>
      <w:r>
        <w:rPr/>
        <w:t>13..Pogadanki tematyczne dla:</w:t>
      </w:r>
    </w:p>
    <w:p>
      <w:pPr>
        <w:pStyle w:val="Normal"/>
        <w:numPr>
          <w:ilvl w:val="0"/>
          <w:numId w:val="10"/>
        </w:numPr>
        <w:rPr/>
      </w:pPr>
      <w:r>
        <w:rPr/>
        <w:t>uczniów (zdrowotne, profilaktyczne, prawidłowego zachowania się),zasady bezpieczeństwa,</w:t>
      </w:r>
    </w:p>
    <w:p>
      <w:pPr>
        <w:pStyle w:val="Normal"/>
        <w:numPr>
          <w:ilvl w:val="0"/>
          <w:numId w:val="10"/>
        </w:numPr>
        <w:rPr/>
      </w:pPr>
      <w:r>
        <w:rPr/>
        <w:t>rodziców (pedagogizacja, indywidualne rozmowy i spotkania).</w:t>
      </w:r>
    </w:p>
    <w:p>
      <w:pPr>
        <w:pStyle w:val="Normal"/>
        <w:rPr/>
      </w:pPr>
      <w:r>
        <w:rPr/>
        <w:t xml:space="preserve">   </w:t>
      </w:r>
      <w:r>
        <w:rPr/>
        <w:t>14. Prace w organizacjach szkolnych (samorząd szkolny, Caritas) i wdrażanie do pełnienia różnych funkcji.</w:t>
      </w:r>
    </w:p>
    <w:p>
      <w:pPr>
        <w:pStyle w:val="Normal"/>
        <w:rPr/>
      </w:pPr>
      <w:r>
        <w:rPr/>
        <w:t xml:space="preserve">   </w:t>
      </w:r>
      <w:r>
        <w:rPr/>
        <w:t>15. Projekcje filmów (patriotycznych, instruktażowych o bezpieczeństwie i zagrożeniach).</w:t>
      </w:r>
    </w:p>
    <w:p>
      <w:pPr>
        <w:pStyle w:val="Normal"/>
        <w:rPr/>
      </w:pPr>
      <w:r>
        <w:rPr/>
        <w:t xml:space="preserve">   </w:t>
      </w:r>
      <w:r>
        <w:rPr/>
        <w:t>16. Prowadzenie:</w:t>
      </w:r>
    </w:p>
    <w:p>
      <w:pPr>
        <w:pStyle w:val="Normal"/>
        <w:numPr>
          <w:ilvl w:val="0"/>
          <w:numId w:val="6"/>
        </w:numPr>
        <w:rPr/>
      </w:pPr>
      <w:r>
        <w:rPr/>
        <w:t>kroniki szkolnej i kronik klasowych,</w:t>
      </w:r>
    </w:p>
    <w:p>
      <w:pPr>
        <w:pStyle w:val="Normal"/>
        <w:numPr>
          <w:ilvl w:val="0"/>
          <w:numId w:val="6"/>
        </w:numPr>
        <w:rPr/>
      </w:pPr>
      <w:r>
        <w:rPr/>
        <w:t>kącików czystości,</w:t>
      </w:r>
    </w:p>
    <w:p>
      <w:pPr>
        <w:pStyle w:val="Normal"/>
        <w:numPr>
          <w:ilvl w:val="0"/>
          <w:numId w:val="6"/>
        </w:numPr>
        <w:rPr/>
      </w:pPr>
      <w:r>
        <w:rPr/>
        <w:t>zajęć z edukacji czytelniczej i medialnej, kontroli czytelnictwa, pasowania na czytelnika(uczniów klas I),</w:t>
      </w:r>
    </w:p>
    <w:p>
      <w:pPr>
        <w:pStyle w:val="Normal"/>
        <w:numPr>
          <w:ilvl w:val="0"/>
          <w:numId w:val="6"/>
        </w:numPr>
        <w:rPr/>
      </w:pPr>
      <w:r>
        <w:rPr/>
        <w:t>rozmów związanych z rozwiązywaniem konfliktów i spraw spornych w klasie i szkole,</w:t>
      </w:r>
    </w:p>
    <w:p>
      <w:pPr>
        <w:pStyle w:val="Normal"/>
        <w:rPr/>
      </w:pPr>
      <w:r>
        <w:rPr/>
        <w:t xml:space="preserve">   </w:t>
      </w:r>
      <w:r>
        <w:rPr/>
        <w:t>17. Przeprowadzenie demokratycznych wyborów do samorządów klasowych.</w:t>
      </w:r>
    </w:p>
    <w:p>
      <w:pPr>
        <w:pStyle w:val="Normal"/>
        <w:rPr/>
      </w:pPr>
      <w:r>
        <w:rPr/>
        <w:t xml:space="preserve">   </w:t>
      </w:r>
      <w:r>
        <w:rPr/>
        <w:t>18. Redagowanie tematycznych gazetek ściennych i wydawanie gazetki szkolnej.</w:t>
      </w:r>
    </w:p>
    <w:p>
      <w:pPr>
        <w:pStyle w:val="Normal"/>
        <w:rPr/>
      </w:pPr>
      <w:r>
        <w:rPr/>
        <w:t xml:space="preserve">   </w:t>
      </w:r>
      <w:r>
        <w:rPr/>
        <w:t>19. Składanie życzeń z różnych okazji i przygotowanie prezentów.</w:t>
      </w:r>
    </w:p>
    <w:p>
      <w:pPr>
        <w:pStyle w:val="Normal"/>
        <w:rPr/>
      </w:pPr>
      <w:r>
        <w:rPr/>
        <w:t xml:space="preserve">   </w:t>
      </w:r>
      <w:r>
        <w:rPr/>
        <w:t>20. Spotkania:</w:t>
      </w:r>
    </w:p>
    <w:p>
      <w:pPr>
        <w:pStyle w:val="Normal"/>
        <w:numPr>
          <w:ilvl w:val="0"/>
          <w:numId w:val="14"/>
        </w:numPr>
        <w:rPr/>
      </w:pPr>
      <w:r>
        <w:rPr/>
        <w:t>z prelegentami (policjantem, prokuratorem, kuratorem, strażakiem, ratownikiem medycznym, leśnikiem...)</w:t>
      </w:r>
    </w:p>
    <w:p>
      <w:pPr>
        <w:pStyle w:val="Normal"/>
        <w:numPr>
          <w:ilvl w:val="0"/>
          <w:numId w:val="14"/>
        </w:numPr>
        <w:rPr/>
      </w:pPr>
      <w:r>
        <w:rPr/>
        <w:t>klasowe z różnych okazji (np. Dzień Matki, Babci, Wigilia, rozpoczęcie i zakończenie roku szkolnego, Walentynki, rekolekcje itp.).</w:t>
      </w:r>
    </w:p>
    <w:p>
      <w:pPr>
        <w:pStyle w:val="Normal"/>
        <w:rPr/>
      </w:pPr>
      <w:r>
        <w:rPr/>
        <w:t xml:space="preserve">   </w:t>
      </w:r>
      <w:r>
        <w:rPr/>
        <w:t>21. Tworzenie grup uczniowskich realizujących różne pomysły twórcze (np. teatralne, plastyczne, muzyczne).</w:t>
      </w:r>
    </w:p>
    <w:p>
      <w:pPr>
        <w:pStyle w:val="Normal"/>
        <w:rPr/>
      </w:pPr>
      <w:r>
        <w:rPr/>
        <w:t xml:space="preserve">   </w:t>
      </w:r>
      <w:r>
        <w:rPr/>
        <w:t>22. Udział:</w:t>
      </w:r>
    </w:p>
    <w:p>
      <w:pPr>
        <w:pStyle w:val="Normal"/>
        <w:numPr>
          <w:ilvl w:val="0"/>
          <w:numId w:val="2"/>
        </w:numPr>
        <w:rPr/>
      </w:pPr>
      <w:r>
        <w:rPr/>
        <w:t>w imprezach artystycznych szkolnych i środowiskowych (spektakle teatralne, muzyczne, wystawy itp.),</w:t>
      </w:r>
    </w:p>
    <w:p>
      <w:pPr>
        <w:pStyle w:val="Normal"/>
        <w:numPr>
          <w:ilvl w:val="0"/>
          <w:numId w:val="2"/>
        </w:numPr>
        <w:rPr/>
      </w:pPr>
      <w:r>
        <w:rPr/>
        <w:t>uczniów i rodziców w modernizacji klas i pracowni.</w:t>
      </w:r>
    </w:p>
    <w:p>
      <w:pPr>
        <w:pStyle w:val="Normal"/>
        <w:rPr/>
      </w:pPr>
      <w:r>
        <w:rPr/>
        <w:t xml:space="preserve">   </w:t>
      </w:r>
      <w:r>
        <w:rPr/>
        <w:t>23. Uhonorowanie przez wpis do kroniki szkolnej.</w:t>
      </w:r>
    </w:p>
    <w:p>
      <w:pPr>
        <w:pStyle w:val="Normal"/>
        <w:rPr/>
      </w:pPr>
      <w:r>
        <w:rPr/>
        <w:t xml:space="preserve">   </w:t>
      </w:r>
      <w:r>
        <w:rPr/>
        <w:t>24. Wspólne obchody Dni Rodziny.</w:t>
      </w:r>
    </w:p>
    <w:p>
      <w:pPr>
        <w:pStyle w:val="Normal"/>
        <w:rPr/>
      </w:pPr>
      <w:r>
        <w:rPr/>
        <w:t xml:space="preserve">   </w:t>
      </w:r>
      <w:r>
        <w:rPr/>
        <w:t>25. Współpraca z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ądem, policją, strażą pożarną , PCPR,MOPS, CARITAS, UNICEF, poradniami (np. PP-P)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ielęgniarką szkolną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6.Współzawodnictwo w turniejach międzyklasowych, międzyszkolnych (sprawność i wiedza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7.Wycieczki turystyczne, obozy, rajdy, biwaki oraz wycieczki tematyczn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Wykonywanie pomocy naukowych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9. Zapoznanie ucznia 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go prawami i obowiązkami zawartymi w Statucie Szkoły ( ze szczególnym uwzględnieniem Katalogu pożądanych zachowań uczniów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mieszczeniami w budynku szkoły i drogą ewakuacyjną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pisami BHP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0. Zawody sportowe -  wg kalendarza imp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Rola nauczyciela w programie wychowawcz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aca pedagogiczna nauczycieli zawiera w sobie elementy dydaktyki i wychowania. Zadania te będą realizowane równolegle, bowiem integralność stanowi fundament w kształtowaniu prawidłowego i wszechstronnego przygotowania ucznia do życia w rodzinie</w:t>
        <w:br/>
        <w:t xml:space="preserve"> i w społeczeńs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uczyciel własnym autorytetem i postawą moralną wspomaga swoje oddziaływania wychowawcze i daje właściwy przykład uczni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howując nauczyciel kształtuje następujące wartości</w:t>
      </w:r>
      <w:r>
        <w:rPr>
          <w:u w:val="single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/>
        <w:t>poszanowanie godności człowieka,</w:t>
      </w:r>
    </w:p>
    <w:p>
      <w:pPr>
        <w:pStyle w:val="Normal"/>
        <w:numPr>
          <w:ilvl w:val="0"/>
          <w:numId w:val="15"/>
        </w:numPr>
        <w:rPr/>
      </w:pPr>
      <w:r>
        <w:rPr/>
        <w:t>prawdę i dobro,</w:t>
      </w:r>
    </w:p>
    <w:p>
      <w:pPr>
        <w:pStyle w:val="Normal"/>
        <w:numPr>
          <w:ilvl w:val="0"/>
          <w:numId w:val="15"/>
        </w:numPr>
        <w:rPr/>
      </w:pPr>
      <w:r>
        <w:rPr/>
        <w:t>przestrzeganie praw i potrzeb innych,</w:t>
      </w:r>
    </w:p>
    <w:p>
      <w:pPr>
        <w:pStyle w:val="Normal"/>
        <w:numPr>
          <w:ilvl w:val="0"/>
          <w:numId w:val="15"/>
        </w:numPr>
        <w:rPr/>
      </w:pPr>
      <w:r>
        <w:rPr/>
        <w:t>uczciwość,</w:t>
      </w:r>
    </w:p>
    <w:p>
      <w:pPr>
        <w:pStyle w:val="Normal"/>
        <w:numPr>
          <w:ilvl w:val="0"/>
          <w:numId w:val="15"/>
        </w:numPr>
        <w:rPr/>
      </w:pPr>
      <w:r>
        <w:rPr/>
        <w:t>poświęcenie,</w:t>
      </w:r>
    </w:p>
    <w:p>
      <w:pPr>
        <w:pStyle w:val="Normal"/>
        <w:numPr>
          <w:ilvl w:val="0"/>
          <w:numId w:val="15"/>
        </w:numPr>
        <w:rPr/>
      </w:pPr>
      <w:r>
        <w:rPr/>
        <w:t>współczucie,</w:t>
      </w:r>
    </w:p>
    <w:p>
      <w:pPr>
        <w:pStyle w:val="Normal"/>
        <w:numPr>
          <w:ilvl w:val="0"/>
          <w:numId w:val="15"/>
        </w:numPr>
        <w:rPr/>
      </w:pPr>
      <w:r>
        <w:rPr/>
        <w:t>toleran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ciel przestrzega następujących zasa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traktuje ucznia życzliwie,</w:t>
      </w:r>
    </w:p>
    <w:p>
      <w:pPr>
        <w:pStyle w:val="Normal"/>
        <w:numPr>
          <w:ilvl w:val="0"/>
          <w:numId w:val="11"/>
        </w:numPr>
        <w:rPr/>
      </w:pPr>
      <w:r>
        <w:rPr/>
        <w:t>relacje uczeń – nauczyciel opiera na wzajemnym szacunku,</w:t>
      </w:r>
    </w:p>
    <w:p>
      <w:pPr>
        <w:pStyle w:val="Normal"/>
        <w:numPr>
          <w:ilvl w:val="0"/>
          <w:numId w:val="11"/>
        </w:numPr>
        <w:rPr/>
      </w:pPr>
      <w:r>
        <w:rPr/>
        <w:t>współpracuje z uczniem,</w:t>
      </w:r>
    </w:p>
    <w:p>
      <w:pPr>
        <w:pStyle w:val="Normal"/>
        <w:numPr>
          <w:ilvl w:val="0"/>
          <w:numId w:val="11"/>
        </w:numPr>
        <w:rPr/>
      </w:pPr>
      <w:r>
        <w:rPr/>
        <w:t>zapewnia uczniowi bezpieczne warunki do rozwoju własnej osobowości i nauki,</w:t>
      </w:r>
    </w:p>
    <w:p>
      <w:pPr>
        <w:pStyle w:val="Normal"/>
        <w:numPr>
          <w:ilvl w:val="0"/>
          <w:numId w:val="11"/>
        </w:numPr>
        <w:rPr/>
      </w:pPr>
      <w:r>
        <w:rPr/>
        <w:t>kieruje się dobrem ucznia i troską o jego zdrowie,</w:t>
      </w:r>
    </w:p>
    <w:p>
      <w:pPr>
        <w:pStyle w:val="Normal"/>
        <w:numPr>
          <w:ilvl w:val="0"/>
          <w:numId w:val="11"/>
        </w:numPr>
        <w:rPr/>
      </w:pPr>
      <w:r>
        <w:rPr/>
        <w:t>wspiera uczniów w osiąganiu wytyczonych przez niego celów, mobilizuje do rozwiązywania problemów w twórczy sposób,</w:t>
      </w:r>
    </w:p>
    <w:p>
      <w:pPr>
        <w:pStyle w:val="Normal"/>
        <w:numPr>
          <w:ilvl w:val="0"/>
          <w:numId w:val="11"/>
        </w:numPr>
        <w:rPr/>
      </w:pPr>
      <w:r>
        <w:rPr/>
        <w:t>kształtuje umiejętność planowania, organizowania i oceniania własnego postępowania oraz przyjmowania odpowiedzialności za własne czyny,</w:t>
      </w:r>
    </w:p>
    <w:p>
      <w:pPr>
        <w:pStyle w:val="Normal"/>
        <w:numPr>
          <w:ilvl w:val="0"/>
          <w:numId w:val="11"/>
        </w:numPr>
        <w:rPr/>
      </w:pPr>
      <w:r>
        <w:rPr/>
        <w:t>uczy skutecznego porozumiewania się, w różnych sytuacjach prezentowania własnego punktu widzenia i brania pod uwagę  poglądy innych ludzi,</w:t>
      </w:r>
    </w:p>
    <w:p>
      <w:pPr>
        <w:pStyle w:val="Normal"/>
        <w:numPr>
          <w:ilvl w:val="0"/>
          <w:numId w:val="11"/>
        </w:numPr>
        <w:rPr/>
      </w:pPr>
      <w:r>
        <w:rPr/>
        <w:t>szanuje prymat rodziny i wspomaga jej wychowawczą rol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uczyciel, wypełniając swoją dydaktyczną rolę realizuje jednocześnie następujące cele wychowawcz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yrabia sprawność i wytrwałość w nauce oraz koncentrację uwagi,</w:t>
      </w:r>
    </w:p>
    <w:p>
      <w:pPr>
        <w:pStyle w:val="Normal"/>
        <w:numPr>
          <w:ilvl w:val="0"/>
          <w:numId w:val="9"/>
        </w:numPr>
        <w:rPr/>
      </w:pPr>
      <w:r>
        <w:rPr/>
        <w:t>kształtuje umiejętności pracy w zespole i uczy zasad organizacji pracy indywidualnej,</w:t>
      </w:r>
    </w:p>
    <w:p>
      <w:pPr>
        <w:pStyle w:val="Normal"/>
        <w:numPr>
          <w:ilvl w:val="0"/>
          <w:numId w:val="9"/>
        </w:numPr>
        <w:rPr/>
      </w:pPr>
      <w:r>
        <w:rPr/>
        <w:t>uczy  skutecznego porozumiewania się w różnych sytuacjach, asertywności i prezentowania własnego punktu widzenia,</w:t>
      </w:r>
    </w:p>
    <w:p>
      <w:pPr>
        <w:pStyle w:val="Normal"/>
        <w:numPr>
          <w:ilvl w:val="0"/>
          <w:numId w:val="9"/>
        </w:numPr>
        <w:rPr/>
      </w:pPr>
      <w:r>
        <w:rPr/>
        <w:t>wychowuje w duchu wzajemnej tolerancji oraz tolerancji dla innych  kultur, ras, religii i narodów,</w:t>
      </w:r>
    </w:p>
    <w:p>
      <w:pPr>
        <w:pStyle w:val="Normal"/>
        <w:numPr>
          <w:ilvl w:val="0"/>
          <w:numId w:val="9"/>
        </w:numPr>
        <w:rPr/>
      </w:pPr>
      <w:r>
        <w:rPr/>
        <w:t>rozbudza ciekawość poznania świata, innych ludzi i siebie,</w:t>
      </w:r>
    </w:p>
    <w:p>
      <w:pPr>
        <w:pStyle w:val="Normal"/>
        <w:numPr>
          <w:ilvl w:val="0"/>
          <w:numId w:val="9"/>
        </w:numPr>
        <w:rPr/>
      </w:pPr>
      <w:r>
        <w:rPr/>
        <w:t>rozwija pozytywny sposób patrzenia na siebie i świat,</w:t>
      </w:r>
    </w:p>
    <w:p>
      <w:pPr>
        <w:pStyle w:val="Normal"/>
        <w:numPr>
          <w:ilvl w:val="0"/>
          <w:numId w:val="9"/>
        </w:numPr>
        <w:rPr/>
      </w:pPr>
      <w:r>
        <w:rPr/>
        <w:t>budzi szacunek,</w:t>
      </w:r>
    </w:p>
    <w:p>
      <w:pPr>
        <w:pStyle w:val="Normal"/>
        <w:numPr>
          <w:ilvl w:val="0"/>
          <w:numId w:val="9"/>
        </w:numPr>
        <w:rPr/>
      </w:pPr>
      <w:r>
        <w:rPr/>
        <w:t>rozwija samodzielne myślenia,</w:t>
      </w:r>
    </w:p>
    <w:p>
      <w:pPr>
        <w:pStyle w:val="Normal"/>
        <w:numPr>
          <w:ilvl w:val="0"/>
          <w:numId w:val="9"/>
        </w:numPr>
        <w:rPr/>
      </w:pPr>
      <w:r>
        <w:rPr/>
        <w:t>wdraża do poszanowania wspólnego dobra, pracy innych i własnej,</w:t>
      </w:r>
    </w:p>
    <w:p>
      <w:pPr>
        <w:pStyle w:val="Normal"/>
        <w:numPr>
          <w:ilvl w:val="0"/>
          <w:numId w:val="9"/>
        </w:numPr>
        <w:rPr/>
      </w:pPr>
      <w:r>
        <w:rPr/>
        <w:t>umacnia akceptację i szacunek dla ciała oraz dbałość o własne zdrowie i zdrowy tryb życia,</w:t>
      </w:r>
    </w:p>
    <w:p>
      <w:pPr>
        <w:pStyle w:val="Normal"/>
        <w:numPr>
          <w:ilvl w:val="0"/>
          <w:numId w:val="9"/>
        </w:numPr>
        <w:rPr/>
      </w:pPr>
      <w:r>
        <w:rPr/>
        <w:t>uczy właściwych zachowań w stosunku do otaczającej przyrody i wyrabiania nawyków proekologicznych,</w:t>
      </w:r>
    </w:p>
    <w:p>
      <w:pPr>
        <w:pStyle w:val="Normal"/>
        <w:numPr>
          <w:ilvl w:val="0"/>
          <w:numId w:val="9"/>
        </w:numPr>
        <w:rPr/>
      </w:pPr>
      <w:r>
        <w:rPr/>
        <w:t>rozwija troskę o bezpieczeństwo własne i innych w każdej sytuacji i wprowadza elementy pierwszej pomocy,</w:t>
      </w:r>
    </w:p>
    <w:p>
      <w:pPr>
        <w:pStyle w:val="Normal"/>
        <w:numPr>
          <w:ilvl w:val="0"/>
          <w:numId w:val="9"/>
        </w:numPr>
        <w:rPr/>
      </w:pPr>
      <w:r>
        <w:rPr/>
        <w:t>kształtuje umiejętności wartościowania postaw ludzkich i rzeczy (wybiórcze korzystanie z mediów),</w:t>
      </w:r>
    </w:p>
    <w:p>
      <w:pPr>
        <w:pStyle w:val="Normal"/>
        <w:numPr>
          <w:ilvl w:val="0"/>
          <w:numId w:val="9"/>
        </w:numPr>
        <w:rPr/>
      </w:pPr>
      <w:r>
        <w:rPr/>
        <w:t>uwrażliwia na poprawność i piękno języka ojczystego,</w:t>
      </w:r>
    </w:p>
    <w:p>
      <w:pPr>
        <w:pStyle w:val="Normal"/>
        <w:numPr>
          <w:ilvl w:val="0"/>
          <w:numId w:val="9"/>
        </w:numPr>
        <w:rPr/>
      </w:pPr>
      <w:r>
        <w:rPr/>
        <w:t>zapoznaje z dziedzictwem kultury narodowej oraz walorami turystycznymi Ojczyzny,</w:t>
      </w:r>
    </w:p>
    <w:p>
      <w:pPr>
        <w:pStyle w:val="Normal"/>
        <w:numPr>
          <w:ilvl w:val="0"/>
          <w:numId w:val="9"/>
        </w:numPr>
        <w:rPr/>
      </w:pPr>
      <w:r>
        <w:rPr/>
        <w:t>umacnia poczucie wspólnoty z domem, rodziną, klasą, środowiskiem i krajem,</w:t>
      </w:r>
    </w:p>
    <w:p>
      <w:pPr>
        <w:pStyle w:val="Normal"/>
        <w:numPr>
          <w:ilvl w:val="0"/>
          <w:numId w:val="9"/>
        </w:numPr>
        <w:rPr/>
      </w:pPr>
      <w:r>
        <w:rPr/>
        <w:t>wyrabia wrażliwości estetyczne,</w:t>
      </w:r>
    </w:p>
    <w:p>
      <w:pPr>
        <w:pStyle w:val="Normal"/>
        <w:numPr>
          <w:ilvl w:val="0"/>
          <w:numId w:val="9"/>
        </w:numPr>
        <w:rPr/>
      </w:pPr>
      <w:r>
        <w:rPr/>
        <w:t>hartuje na niepowodzenia szkolne,</w:t>
      </w:r>
    </w:p>
    <w:p>
      <w:pPr>
        <w:pStyle w:val="Normal"/>
        <w:numPr>
          <w:ilvl w:val="0"/>
          <w:numId w:val="9"/>
        </w:numPr>
        <w:rPr/>
      </w:pPr>
      <w:r>
        <w:rPr/>
        <w:t>rozwija i umacnia tradycje narodowe i kształtuje podstawowe wartości obywatelskie,</w:t>
      </w:r>
    </w:p>
    <w:p>
      <w:pPr>
        <w:pStyle w:val="Normal"/>
        <w:numPr>
          <w:ilvl w:val="0"/>
          <w:numId w:val="9"/>
        </w:numPr>
        <w:rPr/>
      </w:pPr>
      <w:r>
        <w:rPr/>
        <w:t>zapoznaje z symbolami narodowymi, państwowymi, religijnymi i uczy szacunku do tych symboli,</w:t>
      </w:r>
    </w:p>
    <w:p>
      <w:pPr>
        <w:pStyle w:val="Normal"/>
        <w:numPr>
          <w:ilvl w:val="0"/>
          <w:numId w:val="9"/>
        </w:numPr>
        <w:rPr/>
      </w:pPr>
      <w:r>
        <w:rPr/>
        <w:t>wprowadza wychowawcze aspekty związane z sylwetką Patrona szkoły,</w:t>
      </w:r>
    </w:p>
    <w:p>
      <w:pPr>
        <w:pStyle w:val="Normal"/>
        <w:numPr>
          <w:ilvl w:val="0"/>
          <w:numId w:val="9"/>
        </w:numPr>
        <w:rPr/>
      </w:pPr>
      <w:r>
        <w:rPr/>
        <w:t>rozwija samorządność uczniowską, kreatywny rozwój jednostki,</w:t>
      </w:r>
    </w:p>
    <w:p>
      <w:pPr>
        <w:pStyle w:val="Normal"/>
        <w:numPr>
          <w:ilvl w:val="0"/>
          <w:numId w:val="9"/>
        </w:numPr>
        <w:rPr/>
      </w:pPr>
      <w:r>
        <w:rPr/>
        <w:t>umacnia tradycjęi kultywuje obrzędy szkolne,</w:t>
      </w:r>
    </w:p>
    <w:p>
      <w:pPr>
        <w:pStyle w:val="Normal"/>
        <w:numPr>
          <w:ilvl w:val="0"/>
          <w:numId w:val="9"/>
        </w:numPr>
        <w:rPr/>
      </w:pPr>
      <w:r>
        <w:rPr/>
        <w:t>wprowadza uczniów w świat wydarzeń publicz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Warunki  realizacji procesu wychowawcz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ab/>
        <w:tab/>
        <w:t>Proces wychowania w Szkole Podstawowe nr 1 im. Henryka Sienkiewicza w Olecku będą wspierały programy edukacyjne kształcenia ogólnego  i szczegółowe programy wychowawcze, profilaktyczne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ogram promocji zdrowia „Radosny uśmiech- radosna przyszłość”, „Wolność oddechu – zapobiegaj astmie”, „Moje dziecko idzie do szkoły”, „Szklanka mleka dla każdego dziecka”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ogram edukacji teatralnej, muzycznej, filmowej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ogram edukacji ekologicznej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oncerty muzyczne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ogramy autorskie (np. zajęć pozalekcyjnych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ogram imprez szkolnych wynikający z kalendarza życia szkolnego oraz procedury nagradzania uczniów i ustalania kary za zachowanie niezgodne ze szkolnym prawem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ogram „Szkoła ucząca się”.</w:t>
      </w:r>
    </w:p>
    <w:p>
      <w:pPr>
        <w:pStyle w:val="Tekstpodstawowywcity2"/>
        <w:ind w:left="180" w:hanging="0"/>
        <w:rPr/>
      </w:pPr>
      <w:r>
        <w:rPr/>
        <w:t xml:space="preserve">       </w:t>
      </w:r>
      <w:r>
        <w:rPr/>
        <w:t>Realizację celów wychowawczych umożliwia: działalność Samorządów Szkolnych, zespołu ds. promocji szkoły, prowadzenie kroniki szkoły, kół zainteresowań, organizowanie wycieczek dydaktycznych i turystycznych, biwaków, praca komisji ds. pomocy materialnej i innych zajęć pozalekcyjnych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iblioteka szkolna dysponuje materiałami ułatwiającymi realizację procesu wychowawczeg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zy realizacji programu wychowawczego będziemy współpracować z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radnią Psychologiczno – Pedagogiczną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gionalnym Ośrodkiem Kultury „Mazury Garbate”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rzędem Miast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omendą Powiatową Policji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omendą Powiatową Państwowej Straży Pożarnej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wiatową Stacją Sanitarno – Epidemiologiczną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iejskim Ośrodkiem Pomocy Społecznej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Powiatowym Centrum Pomocy Rodzinie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warzystwem Przyjaciół Dzieci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ądem Rejonowym III Wydział Rodzinny i Nieletn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Kompetencje i obowiązki realizatorów program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Program wychowawczy Szkoły Podstawowej nr 1 im. Henryka Sienkiewicza jest realizowany przez wszystkich pracowników szkoły: nauczycieli, wychowawców, pedagoga, psychologa szkolnego, pielęgniarkę szkolną, nadzór, pracowników administracji i obsługi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Nauczyciele wykorzystują program wychowawczy przy planowaniu swojej pracy, realizują cele ogólnokształcące oraz cele szczegółowe wynikające z diagnozy klasy, współpracując w tym zakresie z wychowawcą klasy. Wychowawca klasy  sporządza plan oddziaływań wychowawczych, który jest zgodny z programem wychowawczym szkoły oraz celem wynikającym z diagnozy potrzeb zespołu klas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Ewaluacja program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Program wychowawczy szkoły jest programem wieloletnim, otwartym na nowe, szczegółowe programy wychowawcze i metody umożliwiające efektywną realizację cel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Ocenie na koniec każdego roku szkolnego podlega realizacja celu wychowawczego każdej klasy, zgodnie z opracowanym programem wychowawczym i planem opracowanym przez wychowawcę lub zespół wychowawców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Nad ostateczną konstrukcją programu wychowawczego pracował zespół w składzie: Eligia Bańkowska, Katarzyna Kalejta, Małgorzata Szafrankowska, Teresa Krajewska, Teresa Grzymkowska, Grażyna Gref, Beata Maksymiuk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Rada Rodziców zaopiniowała pozytywnie projekt Programu Profilaktycznego Szkoły Podstawowej nr 1 w Olecku Rada Pedagogiczna przyjęła program profilaktyczny szkoły na posiedzeniu w dniu 22 września 2009r.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bullet"/>
      <w:lvlText w:val=""/>
      <w:lvlJc w:val="left"/>
      <w:pPr>
        <w:tabs>
          <w:tab w:val="num" w:pos="1507"/>
        </w:tabs>
        <w:ind w:left="15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407"/>
        </w:tabs>
        <w:ind w:left="240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6" w:firstLine="34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6" w:firstLine="348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firstLine="1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00:00Z</dcterms:created>
  <dc:creator>user</dc:creator>
  <dc:description/>
  <dc:language>en-US</dc:language>
  <cp:lastModifiedBy>user</cp:lastModifiedBy>
  <cp:lastPrinted>2009-09-24T09:05:00Z</cp:lastPrinted>
  <dcterms:modified xsi:type="dcterms:W3CDTF">2009-09-24T07:17:00Z</dcterms:modified>
  <cp:revision>13</cp:revision>
  <dc:subject/>
  <dc:title>PROGRAM  WYCHOWAWCZY</dc:title>
</cp:coreProperties>
</file>