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REGULAMIN RADY  PEDAGOGICZNEJ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SZKOŁY PODSTAWOWEJ NR 1 im. HENRYKA SIENKIEWICZ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OLECK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ab/>
        <w:t xml:space="preserve">Na podstawie art.43, ust.2 ustawy z dnia 7 września 1991r. o systemie oświaty / Dz.U.nr 95, poz.425 / z późniejszymi zmianami ustala się następujący Regulamin Rady Pedagogicznej Szkoły Podstawowej nr 1 im. Henryka Sienkiewicza w Oleck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da pedagogiczna jest kolegialnym organem szkoły realizującym zadania dotyczące kształcenia, wychowania i opiek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skład rady pedagogicznej wchodzą wszyscy nauczyciele zatrudnieni        w szkol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zebraniach rady lub w określonych punktach programu tych zebrań mogą uczestniczyć z głosem doradczym osoby zapraszane przez jej przewodniczącego za zgodą lub na wniosek rady pedagogicznej.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wodniczącym rady pedagogicznej jest dyrektor szkoł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 szczególnie uzasadnionych przypadkach dyrektor szkoły może zlecić prowadzenie obrad wicedyrektorowi szkoł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wodniczący przygotowuje i prowadzi zebrania oraz jest odpowiedzialny za zawiadomienie wszystkich członków o terminie               i porządku zebrania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d rozpoczęciem zebrania członkowie rady zgłaszają przewodniczącemu sprawy do rozpatrzenia przez radę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ebrania plenarne rady pedagogicznej są organizowane przed rozpoczęciem roku szkolnego, w każdym semestrze w związku                       z zatwierdzeniem wyników klasyfikowania i promowania uczniów po zakończeniu rocznych zajęć szkolnych oraz w miarę bieżących potrzeb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ebrania mogą być również organizowane z inicjatywy przewodniczącego rady szkoły, organu prowadzącego szkołę albo co najmniej 1/3 członków rady pedagogicz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Do kompetencji rady pedagogicznej należy: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podejmowanie decyzji związanych z działalnością dydaktyczną, wychowawczą, opiekuńczą i organizacyjną szkoły;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zatwierdzanie planów pracy szkoły;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zatwierdzanie wyników klasyfikacji i promocji uczniów;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podejmowanie uchwał w sprawie innowacji i eksperymentów pedagogicznych;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ustalanie organizacji doskonalenia zawodowego nauczycieli;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podejmowanie uchwał w sprawach skreślenia z listy ucznia             z równoczesnym przeniesieniem go do innej szkoły;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podejmowanie uchwał w sprawie przyznawania uczniom nagród       i wyróżnień oraz udzielania k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Rada pedagogiczna opiniuje w szczególności: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organizację pracy szkoły, w tym zwłaszcza tygodniowy rozkład        zajęć lekcyjnych i pozalekcyjnych;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projekt planu finansowego szkoły;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wnioski dyrektora o przyznanie nauczycielom odznaczeń, nagród        i innych wyróżnień;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propozycje dyrektora w sprawach przydziału nauczycielom stałych prac i zajęć w ramach wynagrodzenia zasadniczego oraz dodatkowo płatnych zajęć dydaktycznych, wychowawczych i opiekuńcz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Rada pedagogiczna przygotowuje projekt statutu szkoły albo jego zmian na zasadach określonych w statucie szko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Rada pedagogiczna może występować z wnioskiem do organu   prowadzącego szkołę o odwołanie z funkcji dyrektora lub do dyrektora – o odwołanie nauczyciela z innej funkcji kierowniczej w szkol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niosek wymieniony w ust.1 § 6 wraz z uzasadnieniem i terminem zebrania powinien być podpisany przez 1/3 członków rady pedagogicznej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niosek rozpatruje się na plenarnym posiedzeniu rady pedagogicznej       i poddaje pod głosowanie tajn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 przypadku przyjęcia wniosku organ prowadzący szkołę lub dyrektor są zobowiązani przeprowadzić postępowanie wyjaśniające w ciągu 14 dni od otrzymania uchwały rady pedagogicz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Uchwały i decyzje rady pedagogicznej są podejmowane zwykłą większością głosów w obecności co najmniej 2/3 jej członków. Głosowanie odbywa się w trybie jawnym lub tajnym – tryb głosowania ustala rada w głosowaniu jawnym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Członkowie rady pedagogicznej mogą zgłaszać wnioski formalne                i merytoryczne dotyczące omawianego punktu obrad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głoszony wniosek zostaje przyjęty, jeżeli nie zostanie zgłoszony sprzeciw lub wniosek o charakterze przeciwnym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przypadku sprzeciwu lub zgłoszenia wniosku przeciwnego przewodniczący zarządza przeprowadzenie głos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yrektor szkoły wstrzymuje wykonanie uchwał, o których mowa w  § 3 niezgodnych z przepisami prawa. O wstrzymaniu uchwały dyrektor niezwłocznie zawiadamia organ prowadzący szkołę, która uchyla uchwałę w razie stwierdzenia jej niezgodności z przepisami prawa. Decyzja organu prowadzącego szkołę jest ostatecz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chwały rady pedagogicznej obowiązują wszystkich pracowników              i uczniów szko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zewodniczący rady pedagogicznej jest zobowiązany do: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realizacji uchwał rady;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analizowania stopnia realizacji uchwał rady;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zapoznawania rady z obowiązującymi przepisami prawa szkolnego;</w:t>
      </w:r>
    </w:p>
    <w:p>
      <w:pPr>
        <w:pStyle w:val="TextBody"/>
        <w:numPr>
          <w:ilvl w:val="1"/>
          <w:numId w:val="13"/>
        </w:numPr>
        <w:jc w:val="both"/>
        <w:rPr/>
      </w:pPr>
      <w:r>
        <w:rPr/>
        <w:t>przedstawiania radzie pedagogicznej nie rzadziej niż dwa razy w roku szkolnym, ogólnych wniosków wynikających ze sprawowania nadzoru pedagogicznego oraz informacji o działalności szko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1.Członek rady pedagogicznej jest zobowiązany do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rzetelnego realizowania zadań dydaktycznych, wychowawczych         i opiekuńczych, wynikających ze statutowych zadań szkoły;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przestrzegania postanowień prawa szkolnego oraz wewnętrznych zarządzeń dyrektora;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czynnego uczestnictwa we wszystkich zebraniach i pracach rady oraz jej komisji / zespołu /, do których został powołany;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realizowania wszystkich uchwał i decyzji rady także wtedy, kiedy zgłosił do nich swoje zastrzeżenia;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składania przed radą sprawozdań z wykonania przydzielonych zadań;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nieujawniania spraw poruszanych na posiedzeniu rady pedagogicznej, które mogą naruszać dobro osobiste uczniów lub ich rodziców, a także nauczycieli i innych pracowników szko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ada powołuje, w zależności od potrzeb, stałe lub doraźne komisje /zespoły/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ziałalność komisji może dotyczyć wybranych zagadnień statutowej działalności szkoł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misja informuje radę o wynikach swojej pracy, formułując wnioski do zatwierdzenia przez radę. Proponowane wnioski mogą być przyjęte do realizacji lub skierowane do ponownego rozpatrzenia przez komisję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aca komisji /zespołu/ kieruje przewodniczący, powołany przez radę lub komisję – na wniosek przewodniczącego ra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 zebrania rady sporządza się protokół, który w terminie 7 dni od daty zebrania wpisuje się do księgi protokołów rady. Księgę zasznurowaną, opieczętowaną i podpisaną przez dyrektora zaopatruje się w klauzulę: „Księga zawiera .... stron i obejmuje okres od dnia ....... do dnia .......”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otokół zebrania rady, wraz z listą obecności jej członków /stanowiącą załącznik do protokołu /, podpisuje przewodniczący i protokolant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złonkowie rady mają prawo w terminie 14 dni od wpisania protokołu do księgi do zapoznania się z jego treścią i zgłoszenia ewentualnych poprawek przewodniczącemu obrad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ada na kolejnym zebraniu w pierwszym punkcie decyduje                         o wprowadzeniu do protokołu zgłoszonych poprawek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sięgę protokołów udostępnia się jedynie na terenie szkoły nauczycielom i przedstawicielom organu nadzorującego szkołę.</w:t>
      </w:r>
    </w:p>
    <w:p>
      <w:pPr>
        <w:pStyle w:val="TextBody"/>
        <w:ind w:left="708" w:firstLine="348"/>
        <w:jc w:val="both"/>
        <w:rPr>
          <w:i/>
          <w:i/>
          <w:iCs/>
        </w:rPr>
      </w:pPr>
      <w:r>
        <w:rPr>
          <w:i/>
          <w:iCs/>
        </w:rPr>
        <w:t>Regulamin zatwierdzono na posiedzeniu rady pedagogicznej w dn. 13.11.1993r. / Prot. nr 24/93 / i obowiązuje od dn.01.12.199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32:00Z</dcterms:created>
  <dc:creator>»«</dc:creator>
  <dc:description/>
  <dc:language>en-US</dc:language>
  <cp:lastModifiedBy>TP Szkola</cp:lastModifiedBy>
  <dcterms:modified xsi:type="dcterms:W3CDTF">2005-01-14T17:37:00Z</dcterms:modified>
  <cp:revision>3</cp:revision>
  <dc:subject/>
  <dc:title>REGULAMIN</dc:title>
</cp:coreProperties>
</file>