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o zarządzenia  Nr 100/03  Burmistrza Olecka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z dnia   2 grudnia 2003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W y k a z   nieruchomości  przeznaczonej  do  sprzedaż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595"/>
        <w:gridCol w:w="1"/>
        <w:gridCol w:w="1612"/>
        <w:gridCol w:w="2"/>
        <w:gridCol w:w="2407"/>
        <w:gridCol w:w="6"/>
        <w:gridCol w:w="1754"/>
        <w:gridCol w:w="9"/>
        <w:gridCol w:w="1581"/>
        <w:gridCol w:w="13"/>
        <w:gridCol w:w="163"/>
        <w:gridCol w:w="176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 geod. pow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nieruchomości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 zbycia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sprzedaży nieruchomości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ecko,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ul. Nocznicki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geodezyjny: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20 m2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ć gruntowa, pozostająca w użytkowaniu wieczystym do dnia  30 marca 2035 r.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3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rawo własności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 100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prawa użytkowania wieczystego: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76,00 zł.        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własność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zaliczeniu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 praw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kowania wieczystego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24,00 zł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Zbycie w  trybie bezprzetargowym dotychczasowym użytkownikom wieczystym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godnie z art. 34 ust. 1 ustawy o gospodarce nieruchomościami (Dz.U. Nr 46, poz. 543/2000 z późn. zm.) pierwszeństwo w nabyciu nieruchomości wymienionej w wykazie przysługuje osobie, która spełnia jeden z następując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66" w:hanging="566"/>
        <w:rPr>
          <w:sz w:val="20"/>
          <w:szCs w:val="20"/>
        </w:rPr>
      </w:pPr>
      <w:r>
        <w:rPr>
          <w:sz w:val="20"/>
          <w:szCs w:val="20"/>
        </w:rPr>
        <w:t>przysługuje jej roszczenie o nabycie nieruchomości z mocy cytowanej ustawy lub odrębnych przepi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66" w:hanging="566"/>
        <w:rPr>
          <w:sz w:val="20"/>
          <w:szCs w:val="20"/>
        </w:rPr>
      </w:pPr>
      <w:r>
        <w:rPr>
          <w:sz w:val="20"/>
          <w:szCs w:val="20"/>
        </w:rPr>
        <w:t>jest poprzednim właścicielem  zbywanej nieruchomości lub następcą prawnym tego właściciela , jego adres jest znany, a nieruchomość została przejęta przed dniem 5 grudnia 1990 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na w wykazie cena zbycia nieruchomości obowiązuje przez okres 6-ciu miesięcy.</w:t>
      </w:r>
    </w:p>
    <w:p>
      <w:pPr>
        <w:pStyle w:val="Normal"/>
        <w:rPr/>
      </w:pPr>
      <w:r>
        <w:rPr/>
        <w:t>Wykaz wywieszono dnia: .......................................  Zdjęto dnia .........................................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44:00Z</dcterms:created>
  <dc:creator>RG</dc:creator>
  <dc:description/>
  <dc:language>en-US</dc:language>
  <cp:lastModifiedBy>prac</cp:lastModifiedBy>
  <cp:lastPrinted>2003-12-02T10:16:00Z</cp:lastPrinted>
  <dcterms:modified xsi:type="dcterms:W3CDTF">2003-12-03T09:44:00Z</dcterms:modified>
  <cp:revision>2</cp:revision>
  <dc:subject/>
  <dc:title>Załącznik Nr </dc:title>
</cp:coreProperties>
</file>