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32"/>
        </w:rPr>
        <w:t>ZARZĄDZENIE Nr  96/03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Burmistrza Olecka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z dnia 30 października 2003 r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zmiany okólnika Nr 41/01 Burmistrza Olecka z dnia 29 czerwca 2001 roku</w:t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ab/>
        <w:t xml:space="preserve">Na podstawie art.33 ust.1 ustawy z dnia 8 marca 1990 roku o samorządzie gminnym (tj.Dz.U.Nr 13, poz.74/2001 z późn.zm.)  </w:t>
      </w:r>
    </w:p>
    <w:p>
      <w:pPr>
        <w:pStyle w:val="Standard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p o s t a n a w i a m </w:t>
      </w:r>
      <w:r>
        <w:rPr>
          <w:sz w:val="28"/>
        </w:rPr>
        <w:t xml:space="preserve"> co następuje: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1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okólniku Nr 41/01 Burmistrza Olecka z dnia 29 czerwca 2001 roku w sprawie ustalenia norm zużycia paliwa dla samochodów i urządzeń p.poż. będących własnością gminy wprowadzam następujące zmiany: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  <w:t>1/ w punkcie  l w tabeli, lp. 1 otrzymuje brzmienie: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tbl>
      <w:tblPr>
        <w:tblW w:w="91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705"/>
        <w:gridCol w:w="2748"/>
        <w:gridCol w:w="2296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amochód osobowy Skoda Octavia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7 litrów/100 km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2/ w tabeli dodaje się lp. 14 i 15 o następującej treśc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1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705"/>
        <w:gridCol w:w="2748"/>
        <w:gridCol w:w="2296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/>
              <w:t>14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/>
              <w:t>Motopompa TOHATSU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/>
              <w:t>10 litrów/godz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mpa hydrauliczna GO 3T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1 litr /godz.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3/ skreśla się punkt 2 w/w okólnik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>§  2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Zarządzenie wykona Sekretarz Gminy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>§  3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Burmistrz </w:t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>Wacław Olszewski</w:t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06:00Z</dcterms:created>
  <dc:creator>ts </dc:creator>
  <dc:description/>
  <dc:language>en-US</dc:language>
  <cp:lastModifiedBy>UM</cp:lastModifiedBy>
  <cp:lastPrinted>2003-09-25T11:04:00Z</cp:lastPrinted>
  <dcterms:modified xsi:type="dcterms:W3CDTF">2003-10-30T12:06:00Z</dcterms:modified>
  <cp:revision>2</cp:revision>
  <dc:subject/>
  <dc:title/>
</cp:coreProperties>
</file>