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spacing w:lineRule="auto" w:line="360" w:before="120" w:after="120"/>
        <w:ind w:left="5103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lecko, …….……………………………..………….</w:t>
      </w:r>
    </w:p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i nazwisko wnioskod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(adres do korespondencji)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w Olecku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oszę o przeniesienie do Rejestru Stanu Cywilnego w drodze transkrypcji: mojego aktu urodzenia lub aktu urodzenia: ojca, matki, współmałżonka, dziecka, wnuka, wnuczki, brata, siostry*, inne: ..……………………………………………………………….……………………………………….…..….….…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dotyczące osoby urodzonej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/ imiona .…….………………………………………………………………………………….………….….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.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urodzenia, numer PESEL (jeśli został nadany)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kraj urodzenia, obywatelstwo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(jeśli został nadany) i obywatelstwo matki 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(jeśli został nadany) i obywatelstwo ojc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Verdana" w:cs="Calibri" w:ascii="Calibri" w:hAnsi="Calibri"/>
          <w:sz w:val="24"/>
          <w:szCs w:val="24"/>
        </w:rPr>
        <w:t xml:space="preserve">Oświadczam, że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dotychczas w żadnym polskim urzędzie stanu  cywilnego  nie została wpisana treść wyżej wymienionego aktu</w:t>
      </w:r>
      <w:r>
        <w:rPr>
          <w:rFonts w:eastAsia="Verdana"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Urząd Stanu Cywilnego nie nadaje numeru PESEL osobom urodzonym za granicą.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Wnoszę o dostosowanie pisowni danych zawartych w zagranicznym dokumencie do reguł pisowni polskiej: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 xml:space="preserve">TAK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 xml:space="preserve">NIE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Wnoszę o sprostowanie / uzupełnienie* na podstawie (właściwe podkreślić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aktu małżeństwa rodziców (jeśli dziecko pochodzi z małżeństwa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aktu urodzenia matk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aktu urodzenia ojca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Stan cywilny matki w chwili urodzenia dziecka (podkreślić jeśli panna, wypełnić właściwą pozycję, jeśli pozostałe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pann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amężna od dnia ………………………….……………………………………………………….………………….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pozostająca z ojcem dziecka w orzeczonej sądowo separacji od dnia ………………..……..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rozwiedziona – data prawomocności wyroku rozwodowego  ……..………………………….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wdowa od dnia …………………………………..…………………………………………………………………..… </w:t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Ewentualnie dodatkowe wyjaśnienia i informacje: 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170" w:hanging="0"/>
        <w:rPr/>
      </w:pPr>
      <w:r>
        <w:rPr>
          <w:rFonts w:eastAsia="Verdana" w:cs="Calibri" w:ascii="Calibri" w:hAnsi="Calibri"/>
          <w:sz w:val="24"/>
          <w:szCs w:val="24"/>
        </w:rPr>
        <w:t>Jako pełnomocnika do doręczeń w przedmiotowej sprawie wyznaczam:*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…</w:t>
      </w:r>
      <w:r>
        <w:rPr>
          <w:rFonts w:eastAsia="Verdana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……………………………………………</w:t>
      </w:r>
      <w:r>
        <w:rPr>
          <w:rFonts w:eastAsia="Verdana" w:cs="Calibri" w:ascii="Calibri" w:hAnsi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ryginał odpisu aktu, który nie podlega zwrotowi oraz urzędowe tłumaczenie wyżej wymienionego odpisu aktu na język polski lub*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dpis wielojęzyczny aktu – oryginał, który nie podlega zwrotowi*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wód uiszczenia opłaty skarbowej na kwotę ………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inne: 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5103" w:right="12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………………………………</w:t>
      </w:r>
      <w:r>
        <w:rPr>
          <w:rFonts w:eastAsia="Verdana" w:cs="Calibri" w:ascii="Calibri" w:hAnsi="Calibri"/>
          <w:sz w:val="24"/>
          <w:szCs w:val="24"/>
        </w:rPr>
        <w:t>................................</w:t>
      </w:r>
    </w:p>
    <w:p>
      <w:pPr>
        <w:pStyle w:val="Normal"/>
        <w:spacing w:lineRule="auto" w:line="360" w:before="120" w:after="120"/>
        <w:ind w:left="5103"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(czytelny podpis </w:t>
      </w:r>
      <w:r>
        <w:rPr>
          <w:rFonts w:eastAsia="Verdana" w:cs="Calibri" w:ascii="Calibri" w:hAnsi="Calibri"/>
          <w:sz w:val="24"/>
          <w:szCs w:val="24"/>
        </w:rPr>
        <w:t>wnioskodawcy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*niepotrzebne skreślić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>F2/USC/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LENOVO USER</dc:creator>
  <dc:description/>
  <cp:keywords/>
  <dc:language>en-US</dc:language>
  <cp:lastModifiedBy>Wioletta Biszewska</cp:lastModifiedBy>
  <cp:lastPrinted>2022-12-29T13:44:00Z</cp:lastPrinted>
  <dcterms:modified xsi:type="dcterms:W3CDTF">2022-12-29T12:45:00Z</dcterms:modified>
  <cp:revision>31</cp:revision>
  <dc:subject/>
  <dc:title>Olecko, dnia …………………………</dc:title>
</cp:coreProperties>
</file>