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spacing w:lineRule="auto" w:line="360" w:before="120" w:after="120"/>
        <w:ind w:left="5103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lecko, ……………………………………..………….</w:t>
      </w:r>
    </w:p>
    <w:p>
      <w:pPr>
        <w:pStyle w:val="Normal"/>
        <w:shd w:fill="FFFFFF" w:val="clear"/>
        <w:tabs>
          <w:tab w:val="clear" w:pos="708"/>
          <w:tab w:val="left" w:pos="3730" w:leader="dot"/>
          <w:tab w:val="left" w:pos="54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 i nazwisko wnioskod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dres do korespondencji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Kierownik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Urzędu Stanu Cywilnego </w:t>
      </w: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w Olecku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b/>
          <w:b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Proszę o uzupełnienie aktu </w:t>
      </w:r>
      <w:r>
        <w:rPr>
          <w:rFonts w:cs="Calibri" w:ascii="Calibri" w:hAnsi="Calibri"/>
          <w:b/>
          <w:color w:val="000000"/>
          <w:spacing w:val="4"/>
          <w:sz w:val="24"/>
          <w:szCs w:val="24"/>
        </w:rPr>
        <w:t xml:space="preserve">urodzenia / małżeństwa / zgonu*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otyczącego: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left="-1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imię / imiona,  nazwisko / nazwiska rodowe)</w:t>
      </w:r>
    </w:p>
    <w:p>
      <w:pPr>
        <w:pStyle w:val="Normal"/>
        <w:shd w:fill="FFFFFF" w:val="clear"/>
        <w:spacing w:lineRule="auto" w:line="360" w:before="120" w:after="120"/>
        <w:ind w:left="-1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onego w Urzędzie Stanu Cywilnego w Olecku pod numerem: ………………………………………………………………………………………………………..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 następujące dane: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Wnioskuję jak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, której akt dotyczy / przedstawiciel ustawowy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, która wykaże interes prawny</w:t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dot"/>
          <w:tab w:val="left" w:pos="7377" w:leader="dot"/>
        </w:tabs>
        <w:spacing w:lineRule="auto" w:line="360" w:before="120" w:after="120"/>
        <w:ind w:left="-1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</w:rPr>
        <w:t>O ile w trakcie analizy dokumentów okaże się, że oprócz wymienionych przeze mnie braków, istnieją jeszcze inne braki w akcie, które nie zostały przeze mnie wymienione, a mogą być na podstawie tego samego dokumentu uzupełnione – wnioskuję także o ich uzupełnienie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ą uzupełnienia aktu jest akt urodzenia / małżeństwa / zgonu* sporządzony  </w:t>
        <w:br/>
        <w:t>w Urzędzie Stanu Cywilnego w ................................................................................................... pod numerem ………………………………………………………………………………..........................................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right="170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Ewentualnie dodatkowe wyjaśnienia i informacje: 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dowód uiszczenia opłaty skarbowej na kwotę 39,00 z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inne: 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120" w:after="120"/>
        <w:ind w:left="5103" w:right="12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………………………………</w:t>
      </w:r>
      <w:r>
        <w:rPr>
          <w:rFonts w:eastAsia="Verdana" w:cs="Calibri" w:ascii="Calibri" w:hAnsi="Calibri"/>
          <w:sz w:val="24"/>
          <w:szCs w:val="24"/>
        </w:rPr>
        <w:t>................................</w:t>
      </w:r>
    </w:p>
    <w:p>
      <w:pPr>
        <w:pStyle w:val="Normal"/>
        <w:spacing w:lineRule="auto" w:line="360" w:before="120" w:after="120"/>
        <w:ind w:left="5103" w:right="170" w:hanging="0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(czytelny podpis </w:t>
      </w:r>
      <w:r>
        <w:rPr>
          <w:rFonts w:eastAsia="Verdana" w:cs="Calibri" w:ascii="Calibri" w:hAnsi="Calibri"/>
          <w:sz w:val="24"/>
          <w:szCs w:val="24"/>
        </w:rPr>
        <w:t>wnioskodawcy)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*niepotrzebne skreślić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20" w:after="120"/>
        <w:ind w:right="6912" w:firstLine="41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right="6912" w:firstLine="41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right="6912" w:firstLine="414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5" w:leader="dot"/>
          <w:tab w:val="left" w:pos="7018" w:leader="none"/>
        </w:tabs>
        <w:spacing w:lineRule="auto" w:line="360" w:before="120" w:after="120"/>
        <w:ind w:left="624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1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8/USC/C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0:00Z</dcterms:created>
  <dc:creator>LENOVO USER</dc:creator>
  <dc:description/>
  <cp:keywords/>
  <dc:language>en-US</dc:language>
  <cp:lastModifiedBy>Wioletta Biszewska</cp:lastModifiedBy>
  <cp:lastPrinted>2022-12-15T12:24:00Z</cp:lastPrinted>
  <dcterms:modified xsi:type="dcterms:W3CDTF">2022-12-16T11:30:00Z</dcterms:modified>
  <cp:revision>11</cp:revision>
  <dc:subject/>
  <dc:title/>
</cp:coreProperties>
</file>