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REJESTR  WYDANYCH DECYZJI O USTALENIU LOKALIZACJI INWESTYCJI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ELU PUBLICZNEGO</w:t>
      </w:r>
      <w:r>
        <w:rPr>
          <w:b/>
          <w:bCs/>
          <w:sz w:val="20"/>
          <w:szCs w:val="20"/>
        </w:rPr>
        <w:br/>
      </w:r>
      <w:r>
        <w:rPr>
          <w:b/>
          <w:bCs/>
          <w:sz w:val="18"/>
          <w:szCs w:val="18"/>
        </w:rPr>
        <w:t xml:space="preserve"> O ZNACZENIU POWIATOWYM  I GMINNYM 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/>
        <w:jc w:val="center"/>
        <w:rPr/>
      </w:pPr>
      <w:r>
        <w:rPr>
          <w:b/>
          <w:bCs/>
        </w:rPr>
        <w:t>2020 rok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6"/>
        <w:gridCol w:w="1786"/>
        <w:gridCol w:w="1660"/>
        <w:gridCol w:w="1660"/>
        <w:gridCol w:w="3195"/>
        <w:gridCol w:w="2551"/>
        <w:gridCol w:w="1276"/>
        <w:gridCol w:w="70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jąc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yzj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ecyz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data jej wy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rrr mm dd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daw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inwestycj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resz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staleń  decyz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b/>
                <w:sz w:val="18"/>
                <w:szCs w:val="18"/>
              </w:rPr>
              <w:t>Określenie terenu inwestycji</w:t>
              <w:br/>
              <w:t>(powiat, gmina, obręb, oznaczenie nieruchomośc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gaśnięcie, stwierdzenie nieważności lub zmiana decyz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.2019</w:t>
              <w:br/>
              <w:t>10.01.2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 Janusz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elektroenergetycznej linii kablowej SN-15kV wraz ze złączem kablowym SN-15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Olecko 1, Dz. 115, 159, 157, 113/1, 109 ora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Olecko 2, Dz. 1285/3, 427, 2886/8, 2886/1, 2885, 2884, 2886/3, 1423, 800/2, 1069/12, 1069/11, 10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.2019</w:t>
              <w:br/>
              <w:t>06.02.2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yzmat Jarosław Wysocki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elektroenergetycznej linii kablowej SN-15kV, linii kablowej Nn 0,4kV oraz kontenerowej stacji transformatorowej SN/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 Olecko 2, Dz. 1314/2, 1314/8, 1314/9, 1314/3 ora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Możne, Dz. 3022/5, 3021/3, 199/1, 126/6, 125/2, 118/21, 118/11, 3021/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.2019</w:t>
              <w:br/>
              <w:t>19.02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sz Topols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elektroenergetycznej linii kablowej SN-15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Olecko 1, Dz. 13/8, 13/14, 10/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</w:t>
            </w:r>
            <w:r>
              <w:rPr>
                <w:b/>
                <w:bCs/>
                <w:sz w:val="18"/>
                <w:szCs w:val="18"/>
              </w:rPr>
              <w:t>.44</w:t>
            </w:r>
            <w:r>
              <w:rPr>
                <w:sz w:val="18"/>
                <w:szCs w:val="18"/>
              </w:rPr>
              <w:t>.2018</w:t>
              <w:br/>
              <w:t>13.03.2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tacji bazowej telefonii komórkowej operatora P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Judziki, Dz. 507/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2020</w:t>
              <w:br/>
              <w:t>29.04.2020</w:t>
              <w:b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 Energetyki Ciepłe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odernizacji istniejących sieci cieplnych oraz budowie nowej sieci cieplnej wraz z przyłączam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projektu pn.: "Modernizacja istniejących sieci w celu ograniczenia strat ciepła oraz likwidacji niskiej emisji w systemie ciepłowniczym PEC Olecko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Olecko 2, Dz. 3/2, 3/4, 17/4, 17/5, 17/137, 17/138, 21/1, 21/5, 25, 29, 30, 31, 32/1, 32/2, 33, 35/1, 36/1, 36/2, 37/1, 37/2, 37/5, 37/6, 48, 49/2, 50/4, 50/5, 51/2, 54, 56, 59/3, 167/8, 167/9, 171, 175/4, 186/1, 186/8, 186/12, 186/15, 187, 209/2, 212, 213, 214, 241, 242/7, 242/12, 269/2, 307, 308, 328/2, 329, 330, 331, 332/14, 332/15, 332/16, 332/17, 333, 334, 335, 336/6, 337/7, 338/1, 345, 348/22, 356, 357/7, 359/4, 359/8, 361/18, 364, 404/2, 416, 420/8, 420/10, 421/2, 421/8, 421/9, 421/10, 421/11, 421/12, 423/26, 423/23, 423/37, 582, 594, 603, 606/5, 606/10, 607, 609, 614/3, 620, 621/1, 621/2, 626, 653/1, 656/7, 656/8, 659/1, 6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2020</w:t>
              <w:br/>
              <w:t>12.05.2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sz Topols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elektroenergetycznych linii kablowych SN 15Kv, kontenerowego złącza kablowego SN-15Kv, kontenerowej stacji transformatorowej SN/Nn, elektroenergetycznych linii kablowych Nn 0,4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ąski Dz. 145/6, 145/7, 145/9, 145/10, 145/11, 145/12, 145/13, 158, 160/3, 160/7, 160/10, 160/13, 160/14, 160/16, 160/17, 161, 162, 163/3, 163/4, 188/4, 188/31, 190, 191/1, 191/3, 191/9, 191/13, 191/19, 191/22, 191/24, 191/27, 191/30, 191/32, 191/34, 191/35, 191/36, 191/42, 191/44, 191/45, 193/1, 193/4, 192/2, 196/5, 196/8, 197/1, 197/3, 200/1, 201/1, 201/2, 202, 204, 205/2, 205/4, 205/5, 206, 222, 223, 224, 205/3, 251/1, 251/2, 251/3, 251/4, 3262/1, 326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020</w:t>
              <w:br/>
              <w:t>13.05.2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rzy Lepszy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gazociąhu n.c.z rur PE średnicy dn 125mm i przyłącza gazu n.c. w ulicy Mariana Szeremety w Oleck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Olecko 2 Dz. 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020</w:t>
              <w:b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Warżał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53:00Z</dcterms:created>
  <dc:creator>admin</dc:creator>
  <dc:description/>
  <cp:keywords/>
  <dc:language>en-US</dc:language>
  <cp:lastModifiedBy>Joanna Czarniecka</cp:lastModifiedBy>
  <dcterms:modified xsi:type="dcterms:W3CDTF">2020-12-28T12:48:00Z</dcterms:modified>
  <cp:revision>48</cp:revision>
  <dc:subject/>
  <dc:title/>
</cp:coreProperties>
</file>