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REJESTR  WYDANYCH DECYZJI O USTALENIU LOKALIZACJI INWESTYCJI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ELU PUBLICZNEGO</w:t>
      </w:r>
      <w:r>
        <w:rPr>
          <w:b/>
          <w:bCs/>
          <w:sz w:val="20"/>
          <w:szCs w:val="20"/>
        </w:rPr>
        <w:br/>
      </w:r>
      <w:r>
        <w:rPr>
          <w:b/>
          <w:bCs/>
          <w:sz w:val="18"/>
          <w:szCs w:val="18"/>
        </w:rPr>
        <w:t xml:space="preserve"> O ZNACZENIU POWIATOWYM  I GMINNYM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019 rok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6"/>
        <w:gridCol w:w="1786"/>
        <w:gridCol w:w="1660"/>
        <w:gridCol w:w="1660"/>
        <w:gridCol w:w="3195"/>
        <w:gridCol w:w="2551"/>
        <w:gridCol w:w="1276"/>
        <w:gridCol w:w="70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jąc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ecyz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 jej wy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rrr mm dd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daw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inwestycj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resz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staleń  decyz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b/>
                <w:sz w:val="18"/>
                <w:szCs w:val="18"/>
              </w:rPr>
              <w:t>Określenie terenu inwestycji</w:t>
              <w:br/>
              <w:t>(powiat, gmina, obręb, oznaczenie nieruchomoś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gaśnięcie, stwierdzenie nieważności lub zmiana decyz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32.2018</w:t>
              <w:br/>
              <w:t>02.01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E DYSTRYBUC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inii elektroenergetycznej kablowej SN-15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Dobki Dz. 190/64, 184/2, 204, 217/2, 217/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34.2018</w:t>
              <w:br/>
              <w:t>02.01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y od ulicy Listopada (DW 655) do ul. Produkcyjnej w Olecku – skrzyżowanie z drog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01 Olecko, Dz.2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35.2018</w:t>
              <w:br/>
              <w:t>02.01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 Gazownictwa Sp. z o.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gazociągu n.c. i przyłącza gazu n.c. w ul. Ludowej 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, Dz.241, 255/5, 255/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37.2018</w:t>
              <w:br/>
              <w:t>02.01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Gazownictwa Sp. z o.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gazociągu n.c. i przyłącza w ul. Słowackiego i Żeromskiego 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, Dz. 912/1,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38.2018</w:t>
              <w:br/>
              <w:t>14.01.2019</w:t>
              <w:b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Gazownictwa Sp. z o.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gazociągu n.c. i przyłącza w ul. Cisowej 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, Dz.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39.2018</w:t>
              <w:br/>
              <w:t>17.01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Gazownictwa Sp. z o.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gazociągu n.c. i dwóch przyłączy  w ul. Kajki  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ęb Olecko2, Dz. 997, 966, 1000, 1001, 1015, 1016, 999, 1013, 998, 976, 975/2, 974/2, 973, 972/2,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26.2018</w:t>
              <w:br/>
              <w:t>08.02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Warżał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tacji bazowej telefonii komórkow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 Olecko 1, Dz. 10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40.2018</w:t>
              <w:br/>
              <w:t>08.02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 Sp. z o.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Warzał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tacji bazowej telefonii komór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 Olecko 1, Dz. 10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41.2018</w:t>
              <w:br/>
              <w:t>08.02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a Energetyki Cieplnej „SIEJNIK” Agnieszka Kulbac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odociągu dn 110 mm o długości ok. 300mb, sieci kanalizacji deszczowej o średnicy 200-300 mm i długości ok. 400mb., osadnika i separatora wód opadowych oraz wylotu wód opadowych do istniejącej studn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Olecko 1, Dz. 470, 151, </w:t>
              <w:br/>
              <w:t>Obręb Rosochackie Dz.301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43.2018</w:t>
              <w:br/>
              <w:t>08.02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Dystrybucja S.A.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taż linii kablowej SN, stacji transformatorowej oraz linii kablowych nN wraz ze słup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Rosochackie, Dz.99, 6, 8, 9, 10/1, 10/2, 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45.2018</w:t>
              <w:br/>
              <w:t>21.02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Warżał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tacji bazowej telefonii komór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ąski, Dz. 24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36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Dystrybu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Surowi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inii kablowej nN, dwóch złączy kablowych nN, wykonanie dwóch muf kablowych  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ęb Olecko2, Dz. 1322,1323,1315/1,1257,1320, 1325, 1324, 1319, 1316 oraz obręb Możne, Dz. 147/1, 150/2, 151/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3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a Spółka Gazownictwa </w:t>
              <w:br/>
              <w:t>Sp. z o.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gazociągu n.c. i przyłącza gazu n.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, Dz. 854, 856, 790/5, 3061/1,  306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4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a Spółka Gazownictwa </w:t>
              <w:br/>
              <w:t>Sp. z o.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gazociągu n.c. i przyłącza gazu n.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, Dz. 866, 881, 882, 8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5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a Spółka Gazownictwa </w:t>
              <w:br/>
              <w:t>Sp. z o.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gazociągu n.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2, Dz. 333, 336/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E DYSTRYBUC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oziemnej linii kablowej SN-15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Rosochackie, Dz. 66/5, 66/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</w:t>
            </w:r>
            <w:r>
              <w:rPr>
                <w:b/>
                <w:bCs/>
                <w:sz w:val="18"/>
                <w:szCs w:val="18"/>
              </w:rPr>
              <w:t>.6</w:t>
            </w:r>
            <w:r>
              <w:rPr>
                <w:sz w:val="18"/>
                <w:szCs w:val="18"/>
              </w:rPr>
              <w:t>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Muzycz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udowa budynku szkoł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, Dz. 445/1, 4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bCs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E DYSTRYBUC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oziemnej linii kablowej SN-15kV oraz nN 0,4kV wraz ze stacją transformator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Zabielne, Dz. 1, 3/1, 3/2, 3/3, 3/5, 3/6, 8/3, 9, 10, 36/1, 36/3, 56, 58, 59, 78, 79/1, 7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mistrz Oleck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</w:t>
            </w:r>
            <w:r>
              <w:rPr>
                <w:b/>
                <w:bCs/>
                <w:sz w:val="18"/>
                <w:szCs w:val="18"/>
              </w:rPr>
              <w:t>.20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a Energetyki Cieplnej „SIEJNIK” Agnieszka Kulbac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rastruktura techniczna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urządzeń do przesyłania ciepła za pomocą gorącej wody wraz z urządzeniami towarzyszącymi do odbioru ciepł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Olecko 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. 151, 145/12, 145/11, 470, 275/4, 272/5, 276, 146/1, 105, 114, 111, 159, 157, 109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Olecko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1285/3, 427, 2886/8, 2884, 2886/3, 1282, 1422, 2062, 2079, 2726/5, 2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8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linii kablowej nN 0,4kV pod potrzeby oświetlenia ścieżki pieszo-rowerowej oraz pomostów pływających wzdłuż rzeki Lega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, Dz.432/3, 435/11, 435/35, 455, 472/41, 494, 619, 646/1, 682, 689, 690/6, 713, 718/21, 727/13, 758/2, 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mistrz Oleck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4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Nr 141029N w m. Lipkowo o przebiegu od skrzyżowania z drogą wojewódzką Nr 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ęb Les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59/2, 40/1, 44/3, 41/15, 39, 42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9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a Spółka Gazownict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 o.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zy Leps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gazociągu n.c. i dziewięciu przyłączy gazowych n/c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2, Dz. 84/4, 322, 319, 318, 317, 316, 315, 83/10, 83/14, 83/5, 83/8, 83/7, 8/4, 83/2, 83/1, 83/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10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drogi gminnej nr 144044N o nawierzchni gruntowej na wierzchni z betonu cementowego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, Dz.217/2, 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GE Dystrybu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bot Rafa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elektroenergetycznej kablowej nn-0,4kV ze złączem kablowym nn-0,4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Olszew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98/2, 106, 109/2, 97, 96/7, 107, 95/11, 409/1, 409/3, 40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3:00Z</dcterms:created>
  <dc:creator>admin</dc:creator>
  <dc:description/>
  <cp:keywords/>
  <dc:language>en-US</dc:language>
  <cp:lastModifiedBy>Krzysztof Sobolewski</cp:lastModifiedBy>
  <dcterms:modified xsi:type="dcterms:W3CDTF">2022-04-05T11:57:00Z</dcterms:modified>
  <cp:revision>47</cp:revision>
  <dc:subject/>
  <dc:title/>
</cp:coreProperties>
</file>