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REJESTR  WYDANYCH DECYZJI O USTALENIU LOKALIZACJI INWESTYCJI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ELU PUBLICZNEGO</w:t>
      </w:r>
      <w:r>
        <w:rPr>
          <w:b/>
          <w:bCs/>
          <w:sz w:val="20"/>
          <w:szCs w:val="20"/>
        </w:rPr>
        <w:br/>
      </w:r>
      <w:r>
        <w:rPr>
          <w:b/>
          <w:bCs/>
          <w:sz w:val="18"/>
          <w:szCs w:val="18"/>
        </w:rPr>
        <w:t xml:space="preserve"> O ZNACZENIU POWIATOWYM  I GMINNYM 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jc w:val="center"/>
        <w:rPr/>
      </w:pPr>
      <w:r>
        <w:rPr>
          <w:b/>
          <w:bCs/>
        </w:rPr>
        <w:t>2018</w:t>
      </w:r>
      <w:r>
        <w:rPr/>
        <w:t xml:space="preserve"> rok</w:t>
      </w:r>
    </w:p>
    <w:tbl>
      <w:tblPr>
        <w:tblW w:w="14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6"/>
        <w:gridCol w:w="1786"/>
        <w:gridCol w:w="1660"/>
        <w:gridCol w:w="1660"/>
        <w:gridCol w:w="3195"/>
        <w:gridCol w:w="2551"/>
        <w:gridCol w:w="1276"/>
        <w:gridCol w:w="70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jąc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yzj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ecyz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data jej wy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rrr mm dd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inwestycj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reszcz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taleń  decyz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b/>
                <w:sz w:val="18"/>
                <w:szCs w:val="18"/>
              </w:rPr>
              <w:t>Określenie terenu inwestycji</w:t>
              <w:br/>
              <w:t>(powiat, gmina, obręb, oznaczenie nieruchomoś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gaśnięcie, stwierdzenie nieważności lub zmiana decyz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G gazociąg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gazowej PE DN125 obręb Olecko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 2 Dz.43/2, 155o/2, 41, 2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G gazociąg 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gazociągu średniego ciśnienia wraz przyłączem i zespołem gazowym redukcyjno-pomiarow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 2 . Dz. 1607, 714/3, 714/2, 718/15, 427, 727/6, 2886/4, 756/3, 1269/2, 800/2, 1561, 727/13, 727/15, 727/16, 752, 2886/8, 142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óldzielnia mieszkaniowa  w Olecku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przyłącza cieplnego wysokoparametrowego z rur preizolowych podwójnych </w:t>
            </w:r>
            <w:r>
              <w:rPr>
                <w:sz w:val="16"/>
                <w:szCs w:val="16"/>
              </w:rPr>
              <w:t>DP 2x 139, 7x3, 6/450 (DN 125 m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Olecko 2 dz. 679/6, 679/7, 679/1, 689, 718/17, 712/14, 718/21, 427, 727/11, 3261, 727/8, 751/1, 750/6, 750/7, 752, 750/9, 3181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gazowej obręb Olecko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 2  dz. 84/4 , 83/10, 83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nryk Grygo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linii kablowej n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ąski,dz. 13, 10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E Grygo Henry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energetycznej linii kablowej nN 0,4kV oświetlenia ulicznego wraz z montażem słupów oświetleni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nr 83/10, 84/4, 323, 175/5, 3182/31, 3167 obręb ewid. Olecko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E Grygo Henry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linii kablowej 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 2 DZ.435/8, 435/5, 432/1, 435/35, 435/36, 435/38, 435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8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ska Spółka Gazownictw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cek Kozłows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gaz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 2 dz. 3182/31 , 1368 , 1385 , 1360/3 , 1389/1 , 1331 , 1367 , 1388 , 1389/2 , 13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</w:t>
            </w:r>
            <w:r>
              <w:rPr>
                <w:b/>
                <w:sz w:val="18"/>
                <w:szCs w:val="18"/>
              </w:rPr>
              <w:t>.7</w:t>
            </w:r>
            <w:r>
              <w:rPr>
                <w:sz w:val="18"/>
                <w:szCs w:val="18"/>
              </w:rPr>
              <w:t>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GE Jarosław Wysocki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elektroenergetycznej linii kablowej SN 15kV, słupowej stacji transformatowej SN/nN przyłącza kablowego nN 0,4 kV oraz rozbiórce słupa elektroenergetycznej linii napowietrznej SN 15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479/6 , 493/1 , 496/12 , 496/11  obręb Le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E Peł.Slawomir Romanows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przebudowie energetycznej linii napowietrznej nN 0,4kV na kablową nN 4kV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 2 dz. nr  3182/31, 83/2, 83/4, 83/5, 83/7, 83/8, 83/10, 83/11, 83/14, 84/4, 315, 317, 318, 319, 320, 321, 322, 323, 324,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</w:t>
            </w:r>
            <w:r>
              <w:rPr>
                <w:b/>
                <w:sz w:val="18"/>
                <w:szCs w:val="18"/>
              </w:rPr>
              <w:t>.8</w:t>
            </w:r>
            <w:r>
              <w:rPr>
                <w:sz w:val="18"/>
                <w:szCs w:val="18"/>
              </w:rPr>
              <w:t>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ATEL SPÓŁKA AKCYJ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przyłącza światłowodowego do Komendy pow. W Olec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z.436, 427, 435/11, 435/35, 435/8, 435/25, 435/45, 435/34, 432/2 Obręb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</w:t>
            </w:r>
            <w:r>
              <w:rPr>
                <w:b/>
                <w:sz w:val="18"/>
                <w:szCs w:val="18"/>
              </w:rPr>
              <w:t>.9</w:t>
            </w:r>
            <w:r>
              <w:rPr>
                <w:sz w:val="18"/>
                <w:szCs w:val="18"/>
              </w:rPr>
              <w:t>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E Dystrybucja S.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elektroenergetycznej sieci kablowej SN 15kV oraz nN 0,4/0,23 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z.169/4, 169/12, 169/13, 171/5, 174/3, 176/8, 176/9, 177, 183/31, 183/32, 183/36, 184/2, 190/39, 190/64, 205, 208, 237. Obręb Dob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boiska oraz przebudowa i rozbudowa budynku związanego z obsługą płyty boiska z zagospodarowaniem terenu przy Szkole Podstawowej nr 2 z infrastrukturą techniczn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331, 333, 3/2 obręb Oleck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E Dystrybucja S.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elektroenergetycznej linii kablowej nN 0,4/0,23kV wraz ze złączem kablowo-pomiarow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93, 94/10, 412 obręb Moż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skiej Spółki Gazownictwa Sp. z o.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sieci gazowej niskiego ciśn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997, 912/1, 1458/2, 1456, 1485, 1509, 1201/1, 950/2, 1226, 1250, 1200, 1065, 1225 obręb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skiej Spółki Gazownictwa Sp. z o.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gazociągu niskiego ciśnienia wraz z przyłącz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800/1, 493, 767/2, 767/1, 766/4, 766/5, 762/1, 762/2, 761, 759, 497/9, 495/1, 495/3 obręb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E Dystrybucja S.A.,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elektroenergetycznej linii kablowej nN 0,4kV dz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17/138, 17/139, 17/140 obręb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skiej Spółki Gazownictwa Sp. z o.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gazociągu niskiego ciśnienia i przyłączy gazu ni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z.493, 494, 499/1, 500, 472/41, 472/39, 502, 472/23, 504/1, 472/38, 472/34, 506, 508, 507, 528/2, 432/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ręb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C Siejnik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urządzeń do przesyłania ciepła za pomocą gorącej wody wraz z urządzeniami  tworzącymi służącymi do odbioru ciep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145/31, 145/29, 273/1, 273/2, 273/3, 145/26, 145/27, 226/1, 235, 209 obręb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iębiorstwa Wodociągów 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analizacji Sp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o.o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iągowej rozdzielczej na trasie Skowronki-Lipkowo, na działkach ozn. nr geod. : 40/1, 52/1, 59/2, 63/11, 63/12, 79, 83, 471/8, 473/1, 474/26, 31241/2, 84  w obrębie Lesk, gmina Oleck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 40/1, 52/1, 59/2, 63/11, 63/12, 79, 83, 471/8, 473/1, 474/26, 31241/2, 84  obręb Le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skiej Spółki Gazownictwa Sp. z o.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udowa gazociągu niskiego ciśnienia i przyłączy gazu niskiego ciśnienia  </w:t>
              <w:br/>
              <w:t>w ulicy Kolejowej w Olecku realizowana jako przebudowa istniejącego gazociągu i istniejących przyłą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6/4, 175/5, 586/4, 586/1,                         593/7, 593/1, 593/4, 593/2, 597, 595, 1600/9, 582, 615/2, 614/3, 615/3, 615/9, 625/7, 627, 628, 1611/12, 1778, 1611/4, 1611/5, 416, 629/7, 629/1, 629/3, 629/12, 629/6, 1624, 623/6, 677/3, 677/5, 678/1, 679/7, 681, 696/3, 696/5, 696/20, 2095, 696/37, 696/1, 697, 700, 701, Burmistrz Olecka 711, 696/33, 702, 703/1, 704/1, 696/12, 680, obręb ewid. Olecko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skiej Spółki Gazownictwa Sp. z o.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gazociągu niskiego ciśnienia i przyłączy g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4/3, 1555/1                          1556/6, 1557/4, 719, 720, 721, 722/3, 722/2, 718/12, 718/11, 718/21, 723, 714/2, 756/3, 755/2, 755/1, 1268, 800/1 obręb ewid.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.201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07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E Dystrybucja S.A.,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elektroenergetycznej linii kablowej nN 0,4 k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9/11, 1065, 800/2, 1423, 17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E Dystrybucja S.A.,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elektroenergetycznej linii kablowej n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 10/10, 10/9, 10/7, 10/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ą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4 sp.z o.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tacji bazowej telefonii komórkowej operatora P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Olecko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sieci światłowodowej wraz z dedykowanymi słupami studniami kanalizacji technicznej  oraz zasilaniem elektrycznym punktów kamer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/35, 432/1, 3234/1, 305, 272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</w:t>
            </w:r>
            <w:r>
              <w:rPr>
                <w:b/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owy Zarząd Dróg Krzysztof Sawczuk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frastruktura techniczn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deszczowej w ulicy Zielonej od skrzyżowania z ulicą Kolej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416, 595 obręb Oleck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4:00Z</dcterms:created>
  <dc:creator>Krzysztof Sobolewski</dc:creator>
  <dc:description/>
  <cp:keywords/>
  <dc:language>en-US</dc:language>
  <cp:lastModifiedBy>Krzysztof Sobolewski</cp:lastModifiedBy>
  <dcterms:modified xsi:type="dcterms:W3CDTF">2022-04-05T12:01:00Z</dcterms:modified>
  <cp:revision>85</cp:revision>
  <dc:subject/>
  <dc:title/>
</cp:coreProperties>
</file>