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REJESTR  WYDANYCH DECYZJI O USTALENIU LOKALIZACJI INWESTYCJ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U PUBLICZNEGO</w:t>
      </w: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 xml:space="preserve"> O ZNACZENIU POWIATOWYM  I GMINNYM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/>
      </w:pPr>
      <w:r>
        <w:rPr>
          <w:b/>
          <w:bCs/>
        </w:rPr>
        <w:t>2017</w:t>
      </w:r>
      <w:r>
        <w:rPr/>
        <w:t xml:space="preserve"> rok</w:t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16"/>
        <w:gridCol w:w="1786"/>
        <w:gridCol w:w="2615"/>
        <w:gridCol w:w="1660"/>
        <w:gridCol w:w="3195"/>
        <w:gridCol w:w="2551"/>
        <w:gridCol w:w="1276"/>
        <w:gridCol w:w="709"/>
        <w:gridCol w:w="7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 jej wy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rrr mm dd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dres wnioskod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nwesty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esz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ń 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terenu inwestycji</w:t>
              <w:br/>
              <w:t>(powiat, gmina, obręb, oznaczenie nieruchom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, stwierdzenie nieważności lub zmiana decy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/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SN i nN, słupowej stacji transformatorowej SN/nN , oraz złączy kablowych 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301/23 obręb Rosochack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3, 157/2, 187/1, 187/5, 187/6, 187/7, 187/8, 187/9, 183 obręb Ku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napowietrznej linii elektroenergetycznej nN 0,4kV na linię kablową, likwidacja słupów energetycznych, budowie przyłączy oraz  złączy kabl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17/69, 99, 100/2, 101, 102, 103, 104, 105, 106, 107, 108, 109, 56, 110/2, 112, 113, 114, 115, 117/2, 119/6, 125,126, 127, 128, 129, 135,137/3, 137/1, 137/2, 142, 138, 139, 140, 141, 143, 144, 145, 146, 147, 148, 159, 161, 162, 163, 164, 165, 166, 151/3, 151/4, 151/1, 150, 153/1, 153/2, 155/1, 116,149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 Sp. z o.o. Oddział w Warszawie Zakład Białymstoku, 15-182 Białystok ul.Gen. Sosabowskiego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gaz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621/1, 660, 620, 426/8, 423/23, 423/26, 416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 Sp. z o.o. Oddział w Warszawie Zakład Białymstoku, 15-182 Białystok ul.Gen. Sosabowskiego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gaz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1467, 1456, 1485, 912/1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. z się-dzibą w Lublinie, 20-340 Lublin, ul.Garbarska 21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napowietrznej linii elektroenergetycznej nN 0,4 kV wraz  z przyłączami napowietrznymi nN 0,4k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49/2, 49/5, 35/1, 35/2, 52/1, 52/4 obręb Dąbrowskie;108/2, 106 obręb Dąbrowskie 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2.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Sp. z o.o. 19-400 Olecko, ul. Tunelowa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i przebudowa oczyszczalni ście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2885, 2886/1 obręb 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3.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Energetyki Cieplnej w Olecku Sp. z o.o. 19-400 Olecko, ul. Składowa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iepłowni miejskiej oraz budowa i modernizacja sieci i budowie węzłów ciepl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310/5 i 1621/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, 83/10, 84/5, 168/8, 168/9, 173/3, 242/12, 269/2, 328/2, 329, 331, 332/15, 332/17, 333, 334, 335, 336/6, 337/7, 338/1, 84/4, 175/4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3.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ostu  na rzece Sedranki ( dz. ozn. nr geod. 24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51/1, 51/2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Sedr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3.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Transportowo – Sprzętowe Budownictwa </w:t>
              <w:br/>
              <w:t xml:space="preserve">,, Transbud Ełk Sp. z o.o., </w:t>
              <w:br/>
              <w:t>19-300 Ełk, Łukaszewicza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siedlowej sieci ciepl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410/19, 411, 565, 567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Sp. z o.o. Olec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wodociągowej wraz z przyłączami wodociągowy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711, 718/17, 689, 679/7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linii kablowej nN 0,4kV dla potrzeb oświetlenia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481/2 i 163 obręb Judz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energetycznej linii kablowej nN 0,4kV dla potrzeb oświetlenia dr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22, 31, 36, 46  obręb Ku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Wolf, ul. Słowiańska 3A/3,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cieplnej oraz kotłow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178/14, 216/27, 30/3, 256/8, obręb Jaś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linii kablowej nN 0,4kV do oświetlenia dro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40, Obr. Du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 Sp. z o.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gazowej wraz z przyłąc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863, 866 w m. Olecko, Obr.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A Oddział Białyst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ziemnej elektroenergetycznej linii kablowej nN 0,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160, 83, 59, 58, 57, 199, 47, 72/1, 73/8,73/7, 46, 34/14, 80/7, 35 obręb Babki Ol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 z siedzibą w Lubl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elektroenergetycznej linii kablowej n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36/2, obręb Zabie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7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elektroenergetycznej nN-0,4kV- oświetlenie ulic o długości ok. 615 m przy ulicach: Aleje Lipowe, Kościuszki, Rzeźnicka, Targowa, Młynowa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3261, 800/1, 772, 1620/2, 1620/1, 427, 682, 689, 521/23, 521/25, 521/6, 493, 494;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Energetyki Cieplnej SIEJN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Kulbac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rządzeń do przesyłania ciepła przy ulicach: Aleja Zwycięstwa, Kościuszki, Rzemieślni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756/3, 800/2, 1057/8, 1058/3, 1068, 1265/1, 1265/2, 1265/1, 1266/4, 1266/6, 1269, 1277, 1278/1, 1422, 1423, 1424/3, 3185; obręb: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A Oddział Białyst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elektroenergetycznej </w:t>
              <w:br/>
              <w:t>nN-0,4 kV o długości ok. 970 m na ulicach: Aleje Lipowe, Kościuszki, Rzeźnicka, Targowa, Młynowa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690/6, 682, 758/2, 427,718/21, 648, 725/4, 762/2, 1620/1,726/4, 726/11, 726/12, 726/8, 726/9, 726/10, 726/6, 3261, 800/1, 772, 767/2, 766/5, 766/4, 761, 760, 2219, 2165, 2166, 759, 3252/1, 521/7, 521/24, 521/23, 521/25, 521/6, 2061/6, 497/9, 497/8, 493, 497/3, 494, 1620/2; obręb: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A Oddział Białyst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ław Rudziewic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nN 0,4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187, 188/1, 188/2, 189/3, 190, 191, 192, 193; obręb Ku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 z siedzibą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ROJEKT Wiesław Balu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kablowej nN 0,4 kV o długości ok. 970 m przy ulicach: Warmińska, Cisowa, Mazurska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466,434/45, 548,432/2, 459/3, 459/4, 528/1, 528/2;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ziemnej linii kablowej oświetlenia drogowego wraz ze słupami oświetleniowymi nN-0,4 kV o długości ok. 905 m przy ulicach: Warmińskiej, Cisowej, Mazurskiej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466, 434/45, 548,432/2, 459/3, 459/4, 528/1, 528/2;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łu deszczowego w Alejach Lipowych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493, 521/6, 521/11, 521/27, 2219;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omocni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Warża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tacji bazowej telefonii komórkowej operatora P4 w m. Babki Gąse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58/1; obręb Babki Gąs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 z siedzibą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E Sp. z o.o. Tomasz Surow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elektroenergetycznej SN I nN w m. Łęg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44/1, 44/2, 43/6, 36/2, 35, 16, 4/2; obręb Łę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A Oddział Białystok pełnomocnik Radosław Rudziewic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elektroenergetycznej linii kablowej nn 0,4k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4, 5/22 w obrębie Olecko2 oraz 148/4, 148/16 w obrębie Sedr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owej linii kablowej wraz z montażem słupów oświet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114, 83 obręb Babki Olec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owej linii kablowej wraz z montażem słupów oświetlen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44/2, 44/1 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. Lubl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linii kablowej SN, linii kablowej nN ze złączami kablowo-pomiarowymi oraz budowie stacji transformatorowej kontenerowej 15/0, 4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59/4, 59/1, 77, 17/69, 56 obręb Ol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phia Yachts Kot Sp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zebudowa sieci wodociąg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 ewid. 471/1, 471/4, 471/5 obręb L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.6733.</w:t>
            </w: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  <w:lang w:val="en-US"/>
              </w:rPr>
              <w:t>.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0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dowa ścieżki rower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34/3, 34/1 obręb Olecko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4/4, 84/5 obręb Olecko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2, 209/4, 178/18, 177/11, 216/21, 216/24, 216/20, 216/17, 216/26, 216/27, 30/3 obręb Jaś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/2, 44/2, 1/2 obręb Duł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2, 74, 81, 82, 91/61, 89, 88/15, 78/18 obręb Gordej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.6733.</w:t>
            </w:r>
            <w:r>
              <w:rPr>
                <w:b/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  <w:lang w:val="en-US"/>
              </w:rPr>
              <w:t>.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11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udowa energetycznej linii kablowej nN 0,7 kV na potrzeby oświetlenia ulic gmin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4, 59/1, 77 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.6733.</w:t>
            </w: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  <w:lang w:val="en-US"/>
              </w:rPr>
              <w:t>.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1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adosław Rudziewic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udowa elektroenergetycznej linii kablowej nN 0,4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/3, 1265/2, 1266/6, 1266/4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.6733.</w:t>
            </w:r>
            <w:r>
              <w:rPr>
                <w:b/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  <w:lang w:val="en-US"/>
              </w:rPr>
              <w:t>.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2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udowa energetycznej linii kablowej nN 0,4 kV na potrzeby oświetlenia ulic powiatowych obręb Oleck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 711, 718/17 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.6733.</w:t>
            </w:r>
            <w:r>
              <w:rPr>
                <w:b/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  <w:lang w:val="en-US"/>
              </w:rPr>
              <w:t>.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2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zebudowa linii napowietrznej SN 15kV typ 3xAFL 50 mm² na pół izolowaną linię dwutorową 2x(3xBLL-T 70 mm²) obręb Dob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4, 169/12, 169/13, 171/5, 174/3, 176/8, 177, 208, 237, 205  obręb D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I.6733.</w:t>
            </w:r>
            <w:r>
              <w:rPr>
                <w:b/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en-US"/>
              </w:rPr>
              <w:t>.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2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GE Dystrybucja SA Oddział Białystok Radosław Rudzikiewic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udowa linii kablowej SN i stacji transformatowej SN/nN obręb Łęg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, 46, 40, 39/2, 8/2, 8/3, 8/4, 7,  obręb Łę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4:00Z</dcterms:created>
  <dc:creator>Krzysztof Sobolewski</dc:creator>
  <dc:description/>
  <cp:keywords/>
  <dc:language>en-US</dc:language>
  <cp:lastModifiedBy>Krzysztof Sobolewski</cp:lastModifiedBy>
  <dcterms:modified xsi:type="dcterms:W3CDTF">2021-11-24T12:33:00Z</dcterms:modified>
  <cp:revision>53</cp:revision>
  <dc:subject/>
  <dc:title/>
</cp:coreProperties>
</file>