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REJESTR  WYDANYCH DECYZJI O USTALENIU LOKALIZACJI INWESTYCJ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ELU PUBLICZNEGO</w:t>
      </w:r>
      <w:r>
        <w:rPr>
          <w:b/>
          <w:bCs/>
          <w:sz w:val="20"/>
          <w:szCs w:val="20"/>
        </w:rPr>
        <w:br/>
      </w:r>
      <w:r>
        <w:rPr>
          <w:b/>
          <w:bCs/>
          <w:sz w:val="18"/>
          <w:szCs w:val="18"/>
        </w:rPr>
        <w:t xml:space="preserve"> O ZNACZENIU POWIATOWYM  I GMINNYM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016 rok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16"/>
        <w:gridCol w:w="1786"/>
        <w:gridCol w:w="2615"/>
        <w:gridCol w:w="1293"/>
        <w:gridCol w:w="2835"/>
        <w:gridCol w:w="2977"/>
        <w:gridCol w:w="1275"/>
        <w:gridCol w:w="8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jąc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ecyz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ata jej wy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rrr mm dd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adres wnioskod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nwesty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esz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ń  decyz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terenu inwestycji</w:t>
              <w:br/>
              <w:t>(powiat, gmina, obręb, oznaczenie nieruchom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gaśnięcie, stwierdzenie nieważności lub zmiana decy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20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1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linii SN 15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262//3, obręb Jaśki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8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2.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/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sieci kablowej nN 0,4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224, 225, obręb Gąski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9.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2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/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sieci kablowej nN 0,4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887/2,836, 654, obręb Lesk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3.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 3</w:t>
            </w:r>
          </w:p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gminnej  nr 141035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8, 35/2, 50/1, 52/1, 132/6,  obręb Dąbrowskie, 169/1, 96/3, 166/1, 168, 170/1, 171, 171, 172 z udziałem dz. nr 170/2, 170/3 obręb Dąbrowskie Kolonia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4.201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6.03.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odociągów i Kanalizacji Sp. z o.o. ul.Tunelowa 17, 19-400 Olec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wodociągowej </w:t>
              <w:br/>
              <w:t>z przyłąc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212/1 212/4, 214, 253/2, 246/1, 254/22,  obręb Jaśki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5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4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 3</w:t>
            </w:r>
          </w:p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 drogowego ul.Sembrzyc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263/2, 269/2, 288/2, 271/12, 216, 242/13, 242/12 obręb Olecko 2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8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5.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Olecko</w:t>
            </w:r>
          </w:p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Wolności 3</w:t>
            </w:r>
          </w:p>
          <w:p>
            <w:pPr>
              <w:pStyle w:val="Normal"/>
              <w:ind w:right="8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iaty drewnianej wraz z infrastrukturą towarzysząca i zagospodarowaniem tere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114,  obręb Judziki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.6733.11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6.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left" w:pos="2209" w:leader="none"/>
              </w:tabs>
              <w:ind w:right="3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nergetycznej sieci kablowej nN 0,4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ewid. gruntów: 34/14, 36/15, 35, 58 obręb Babki Oleckie, gm Ole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.6733.16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8.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 Sp. z o.o. oddział w Warszawie Zakład w Białymstoku, 15-182 Białystok ul. Gen. Sosabowskiego 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gazow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3182/31 obręb Oleck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.6733.13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8.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energetycznej napowietrznej 15kV, budowie sieci energetycznej kablowej 15kV, budowie sieci energetycznej kablowej nN 0,4kV, budowie stacji transformatorowej 15kV/0,4k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88/3, 85/2, 54, 83/2, 64, 153 obręb1Oleck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 202/3, 202/2, 200/87, 200/86, 200/85, 200/65, 200/84, 200/88, 200/89, 200/25, 200/92, 200/93, 196/2, 359, 198 obręb 11 Jaś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/2, 320/5, 320/4, 320/2, 315/8, 315/4, 315/9, 315/7, 315/6, 315/5, 322,149, 136/5, 136/6, 136/7, 136/3, 136/2, 150 obręb 22 Rosochack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8, 116, 124, 125/1, 171/4, 171/5, 237 obręb 6 Du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.6733.14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9.0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nN warz z złączami kablowymi 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36/1, 36/3, 56, 78, 62, 49/8, 49/9,192, 49/10, 49/11, 50, 12/24, 12/23, 12/21, 12/20, 12/11, 12/10, 12/9, 12/8, 12/7, 12/2 obręb 26 Zabie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.6733.15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9.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E Dystrybucja S.A. </w:t>
              <w:br/>
              <w:t xml:space="preserve">z siedzibą w Lublinie </w:t>
              <w:br/>
              <w:t>20-340 Lublin, ul.Garbarska 21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elektroenergetycznej linii kablowej średniego  napięcia SN-15kV, stacji transformatorowej SN/nN, linii napowietrznej średniego napięcia SN-15kV, słupa energetycznego, linii kablowej niskiego napięcia nN-0,4kV oraz złącza kabl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120, 114, 82, 122, 111, 112/2, 150, 151, 207/2, 200/1, 200/3, 200/4, 155, 83, 158, 159, 160, 58, 54/1, 161, 198, 164/5, 164/6, 164/3, 50/1, 49, 48 obręb Babki Ol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.6733.19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1.0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 Sp. z o.o. oddział w Warszawie Zakład w Białymstoku, 15-182 Białystok ul. Gen. Sosabowskiego 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gazowej wraz z przyłącz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3255przy Placu Zamkowym, obręb Oleck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 Olec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.6733.21.201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6.12.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 Spółka Gazownictwa Sp. z o.o. oddział w Warszawie, 02-224 Warszawa ul. Kasprzaka 25; pełnomocnik Pan Mieczysław Kozłowski, 11-500 Giżycko ul. Rybacka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</w:t>
              <w:br/>
              <w:t xml:space="preserve"> techn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budowa gazociągu niskiego ciśnienia wraz z przyłącz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. gruntów: 714/1, 175/3, 1607, 3183/3, 3183/1, 619, 718/1, 718/21, 595, 718/4 ( Al. Zwycięstwa, Tunelowa, Kolejowa) obręb Oleck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4:00Z</dcterms:created>
  <dc:creator>Krzysztof Sobolewski</dc:creator>
  <dc:description/>
  <cp:keywords/>
  <dc:language>en-US</dc:language>
  <cp:lastModifiedBy>gko</cp:lastModifiedBy>
  <dcterms:modified xsi:type="dcterms:W3CDTF">2017-10-20T10:36:00Z</dcterms:modified>
  <cp:revision>11</cp:revision>
  <dc:subject/>
  <dc:title/>
</cp:coreProperties>
</file>