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 OLECK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LAC WOLNOŚCI 3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9 - 400 OLECK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</w:rPr>
        <w:br/>
      </w:r>
      <w:r>
        <w:rPr>
          <w:b/>
          <w:bCs/>
          <w:sz w:val="18"/>
          <w:szCs w:val="18"/>
        </w:rPr>
        <w:t xml:space="preserve"> O ZNACZENIU POWIATOWYM  I GMINNYM 2015 ROKU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8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1843"/>
        <w:gridCol w:w="2537"/>
        <w:gridCol w:w="1620"/>
        <w:gridCol w:w="4500"/>
        <w:gridCol w:w="18"/>
        <w:gridCol w:w="1772"/>
        <w:gridCol w:w="1257"/>
        <w:gridCol w:w="12"/>
        <w:gridCol w:w="713"/>
        <w:gridCol w:w="12"/>
      </w:tblGrid>
      <w:tr>
        <w:trPr>
          <w:trHeight w:val="10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 wnioskod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PROJEKT  Wiesław Baluta 11-600 Giżycko Wilkasy Z upoważnienia PGE.Dystrybucja S.A z siedzibą w Lublinie , ul . Grabarska 21 A , 20-340  Lublin Oddział Białystok , ul Elektryczna 13 , 15-950 Białys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rzebudowa stacji transformatorowej 14/04 k , przebudowie napowietrznej linii  nN w miejscowości Szczecinki gmina Oleck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Nr ewidencyjny gruntów 48/11 , 50/1, 51/4,51/6,51/7,51/9, 61,74/1.74/3.</w:t>
            </w:r>
          </w:p>
          <w:p>
            <w:pPr>
              <w:pStyle w:val="Tekstdymka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r. Szczecin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2014. 2014.04.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 ul.Garbarska 21 , 20-340 Lublin reprezentowanej przez pełnomocnika firmę Z.E WOLT Sławomir Romanowski z siedzibą : 19-500 Gołdap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linii kablowej nN w miejscowości Jaśki gmina Olecko 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 . 20,220 , 235/4.Obręb Jaśk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.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.04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KTROPREJKT ELPRO w Ełku , Henryk Gryko , 19-300 Ełk , ul. Warszawska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owa linii kablowej nN YAKXS4X120 do zasilania budynku mieszkalnego obręb ewid. Przytuły gmina Oleck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encyjny  gruntów nr 144 , 145/2 , 146, 149/6 , 149,5 , 149/11 ,148, 153 , 185 , 194/2  obręb ewid. Dąbrowskie Kolonia, 4/2 , 21/1 obręb ewid. Przytuł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. gruntów : 595 , 416 , 629/9 , 621/8 , 621/9 .621/11. 623/6 , zaplecze ulicy Kolejowej , obręb ewid. Olecko 2, gm. Oleck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 drogowego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. gruntów : 150 , 136/5 Rosochackie , obręb ewid. Rosochackie gm. Oleck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gminnej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 : 323 , 84/4 , 175/3 ulica Chopina , obręb ewid. Olecko 2, gm. Olecko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8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PGE Dystrybucja S.A. z siedzibą w Lublinie , 20-340 Lublin , ul.Garbarska 2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owa linii kablowej nN 0,4 kV ze złączem kablowy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8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. gruntów : 241 , 252/2 , 255/5 , i 230 , ulica Ludowa , obręb ewid. Olecko 2, gm. Olecko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 drogowego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 Nr ewid. gruntów : 897, 217/3 , 217/35,217/42,217/37 ,217/38 , 898 , 217/8 ,217/43 , 217/7 ,217/39 , 217/30 ,217/31 ,217/12 ,217/13 , 217/24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.6730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 z siedzibą w Lublinie , 20-340 Lublin , ul. Garbarska 21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nergetycznej nN 0,4KV (ok.: 1200m) związanej z zabudową mieszkaniową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 ewid. gruntów : 277/3 , 288/4 , 289/1,289/2 , 301/2 , 242/4, 271/11 , ,271/12,288/2,288/5,288/6,288/8,291,292,293,294,1559,287,216,268,266/1,266/2,265/5,265/4,265/2,265/3 , 264 , 261 , 259 , 1616 , 1617 , 263/1 , 263/2 , 242/10 , 271/9 , 242/11,269/2, 3/2 ,364 ,365 , 295 , 297 , 298 , 1598 , 300 , 301/1 , 301/3 , 302 , 303 , 272/2,277/1 , 276 ,251 , 283 .284, 252/1 , 252/2 , 241. Obręb ewid. Olecko 2. ul. Armii Krajowej ,Szemrzyckiego, Czerwonego Krzyża , Ludowa, Gm. Olecko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Przedsiębiorstwo Wodociągów i Kanaliz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nelow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. Gruntów : 105 , 106, 107 , 108/2 , 123/1 , 123/2, 124, 126 , 127 obręb ewid. Borawskie , gm. Oleck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nelow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ewid. gruntów : 19/2 , 19/3 , 19/4 , 19/5 ,  19/`6 , 19/10 ,, 19/11 , 19/16 , 20/2 , 22 , 24 , 32 , obręb ewid. Olecko 1 , gm. Olecko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kanalizacji deszczowej , utwardzenie terenu , budowa miejsc postojowych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 Oddział w Warszawie Zakład w Białymstoku z siedzibą : 15-182 Białystok ul. Gen. Sosabowskiego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 z przyłączami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Zielona , nr ewid. gruntów 423/26,2823, 416 , obręb 2-Oleck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Olec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 drogowego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, nr ewid. 263/2 , 269/2 , 271/12 , 288/2 , obręb ewid. Olecko 2 , gm. Olecko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4:00Z</dcterms:created>
  <dc:creator>gko</dc:creator>
  <dc:description/>
  <cp:keywords/>
  <dc:language>en-US</dc:language>
  <cp:lastModifiedBy>Krzysztof Sobolewski</cp:lastModifiedBy>
  <dcterms:modified xsi:type="dcterms:W3CDTF">2018-03-27T07:52:00Z</dcterms:modified>
  <cp:revision>16</cp:revision>
  <dc:subject/>
  <dc:title>R E J E S T R </dc:title>
</cp:coreProperties>
</file>