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ykaz nazw ulic i placów w mieście Olecko</w:t>
      </w:r>
    </w:p>
    <w:p>
      <w:pPr>
        <w:pStyle w:val="Normal"/>
        <w:jc w:val="both"/>
        <w:rPr/>
      </w:pPr>
      <w:r>
        <w:rPr>
          <w:rFonts w:cs="Times New Roman" w:ascii="Times New Roman" w:hAnsi="Times New Roman"/>
          <w:sz w:val="24"/>
          <w:szCs w:val="24"/>
        </w:rPr>
        <w:t>1 Maja, 11 Listopada, Akacjowa, Aleja Zwycięstwa, Aleja 450–lecia Olecka, Aleje  Lipowe, Armii Krajowej, Asnyka, Baczyńskiego, Batorego, Broniewskiego, Brzozowa, Chopina, Cicha,  Cisowa, Czerwonego Krzyża, Dąbrowskiej, Dębowa, Dworek Mazurski, Ełcka,  Gdańska, Gołdapska, Grabowa, Grunwaldzka, Jagiellońska, Jeziorna, Kajki, Kamienna, Kasprowicza, Kasztanowa, Kiepury, Klonowa, Kochanowskiego, Kolejowa, Konopnickiej, Kopernika, Janusza Korczaka, Kościuszki, Andrzeja Legusa, Stanisława Lema, Leśna, Letnia, Ludowa, Łąkowa, Mazurska, Mickiewicza, Czesława Miłosza, Młynowa, Moniuszki, Nocznickiego, Norwida, Orzeszkowej, Osiedle Lesk, Osiedle nad Legą, Osiedle Siejnik I, Osiedle Siejnik II, Paderewskiego, Park, Parkowa, Partyzantów, Janusza Pawłowskiego,</w:t>
        <w:br/>
        <w:t>Plac Wieży Ciśnień, Plac Wolności, Plac Zamkowy, Produkcyjna, Prusa, Przemysłowa, Przybyszewskiego, Przykamienna, Przytorowa, Reja, Reymonta, Rzemieślnicza, Rzeźnicka, Sembrzyckiego, Sienkiewicza, Składowa, Słoneczna, Słowackiego, Słowiańska, Sokola, Spacerowa, Sportowa, Staffa, Stroma, Syrokomli, Mariana Szeremety, Szosa do Krupina, Szosa do Świętajna, Szymanowskiego, Środkowa, Targowa,  Tartaczna,  Tunelowa, Tuwima, Warmińska, Wąska, Wiejska, Wieniawskiego, Wierzbowa, Wiśniowa, Wodna, Wojska Polskiego, Zamkowa, Zamostowa, Zana, Zielona, Zyndrama, Żerom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2:00Z</dcterms:created>
  <dc:creator>admin</dc:creator>
  <dc:description/>
  <cp:keywords/>
  <dc:language>en-US</dc:language>
  <cp:lastModifiedBy> Żkrzywicka</cp:lastModifiedBy>
  <cp:lastPrinted>2010-10-15T08:17:00Z</cp:lastPrinted>
  <dcterms:modified xsi:type="dcterms:W3CDTF">2017-10-23T09:42:00Z</dcterms:modified>
  <cp:revision>3</cp:revision>
  <dc:subject/>
  <dc:title/>
</cp:coreProperties>
</file>