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Babki Gąseckie, Babki Oleckie, Biała Olecka, Borawskie, Borawskie Małe, Dąbrowskie-wieś, Dąbrowskie-osada, Dobki,  Doliwy, Duły, Dzięgiele Oleckie, Gąski, Giże, Gordejki, Gordejki Małe, Imionki, Jaśki, Judziki, Kijewo, Kolonie Dąbrowskie, Kukowo, Lenarty, Lesk, Lipkowo, Łęgowo, Możne, Olecko, Olecko-Kolonia, Olszewo, Pieńki, Plewki, Przytuły, Raczki Wielkie, Rosochackie, Sedranki, Siejnik, Skowronki, Szczecinki, Ślepie, Świdry, Wólka Kijewska, Zabielne, Zajdy, Zatyki, Zielonów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42:00Z</dcterms:created>
  <dc:creator>admin</dc:creator>
  <dc:description/>
  <cp:keywords/>
  <dc:language>en-US</dc:language>
  <cp:lastModifiedBy>admin</cp:lastModifiedBy>
  <dcterms:modified xsi:type="dcterms:W3CDTF">2008-03-19T09:42:00Z</dcterms:modified>
  <cp:revision>1</cp:revision>
  <dc:subject/>
  <dc:title/>
</cp:coreProperties>
</file>