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SPRAWIE UPRAWNIEŃ</w:t>
      </w:r>
    </w:p>
    <w:p>
      <w:pPr>
        <w:pStyle w:val="Normal"/>
        <w:rPr>
          <w:sz w:val="21"/>
          <w:lang w:eastAsia="ar-SA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Konse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etlenia ulicznego i parkowego na terenie Gminy Olecko </w:t>
      </w:r>
      <w:r>
        <w:rPr>
          <w:rFonts w:cs="Arial" w:ascii="Arial" w:hAnsi="Arial"/>
          <w:b/>
          <w:sz w:val="21"/>
          <w:szCs w:val="28"/>
        </w:rPr>
        <w:t>w okresie od 1 stycznia 2021 r. do 31 grudnia 2021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celu wykazania spełniania warunku dotyczącego dysponowania osobami zdolnymi do wykonania zamówienia oświadczam, że następujące osoby: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Arial" w:ascii="Arial" w:hAnsi="Arial"/>
        </w:rPr>
        <w:t>1. ………………………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2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/>
      </w:pPr>
      <w:r>
        <w:rPr>
          <w:rFonts w:cs="Arial" w:ascii="Arial" w:hAnsi="Arial"/>
        </w:rPr>
        <w:t>4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</w:rPr>
        <w:t xml:space="preserve">które  będą  wykonywały  zamówienie  </w:t>
      </w:r>
      <w:r>
        <w:rPr>
          <w:rFonts w:cs="Arial" w:ascii="Arial" w:hAnsi="Arial"/>
          <w:sz w:val="21"/>
        </w:rPr>
        <w:t>posiadają uprawnienia opisane w zapytaniu ofertowym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Polegając na osobach zdolnych do wykonania zamówienia innego(ych) podmiotu(ów) na zasadach określonych w art. 26 ust. 2b ustawy Prawo zamówień publicznych, załączamy dokument(y) udowadniający(e), że będziemy dysponowali jego (ich) zasobami niezbędnymi do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4680" w:hanging="468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……………………………                                                                                                      (podpis wykonawcy lub                                                                                                                         uprawnionego przedstawiciela Wykonawcy)</w:t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6:00Z</dcterms:created>
  <dc:creator>Sławek</dc:creator>
  <dc:description/>
  <cp:keywords/>
  <dc:language>en-US</dc:language>
  <cp:lastModifiedBy>Marcin Drażba</cp:lastModifiedBy>
  <cp:lastPrinted>2016-12-08T14:57:00Z</cp:lastPrinted>
  <dcterms:modified xsi:type="dcterms:W3CDTF">2020-12-08T11:52:00Z</dcterms:modified>
  <cp:revision>21</cp:revision>
  <dc:subject/>
  <dc:title/>
</cp:coreProperties>
</file>