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załącznik nr 3 do regul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I.7013.140.35.2015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lecko, dnia 6 czerwca 2019 r.</w:t>
      </w:r>
    </w:p>
    <w:p>
      <w:pPr>
        <w:pStyle w:val="Heading5"/>
        <w:rPr/>
      </w:pPr>
      <w:r>
        <w:rPr/>
        <w:t xml:space="preserve">Zaproszenie do złożenia oferty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ekst jednolity Dz. U. z 2018 r. poz.1986 ze zm.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opis przedmiotu zamówienia: „Kompleksowy nadzór nad realizacją zadania: </w:t>
      </w:r>
      <w:r>
        <w:rPr>
          <w:rFonts w:cs="Arial" w:ascii="Arial" w:hAnsi="Arial"/>
          <w:b/>
          <w:sz w:val="24"/>
          <w:szCs w:val="24"/>
        </w:rPr>
        <w:t>Zagospodarowanie nabrzeża rzeki Lega w mieście – Zwiększenie różnorodności biologicznej fauny i flory rzeki Lega w Olecku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02" w:hanging="0"/>
        <w:jc w:val="both"/>
        <w:rPr>
          <w:color w:val="FF0000"/>
          <w:szCs w:val="24"/>
        </w:rPr>
      </w:pPr>
      <w:r>
        <w:rPr>
          <w:szCs w:val="24"/>
        </w:rPr>
        <w:t>(Zakres uprawnień budowlanych i skład zespołu winien być dostosowany do rodzaju, stopnia skomplikowania obiektu i innych wymagań związanych z pełnieniem funkcji inspektorów nadzoru. Osoby wchodzące w skład zespołu, winny posiadać uprawnienia określone w ustawie z dnia 7 lipca 1994 r. Prawo Budowlane oraz Rozporządzeniem  Ministra Transportu i Budownictwa z 24 września 2014 r. w sprawie samodzielnych funkcji technicznych w budownictwie lub odpowiadające im uprawnienia nadane na podstawie wcześniej obowiązujących przepisów. Warunek powyższy spełni również osoba będąca obywatelem państwa członkowskiego Unii Europejskiej, która nabyła kwalifikacje zawodowe do wykonywania działalności w budownictwie, równoznaczne wykonywaniu samodzielnej funkcji technicznej w budownictwie na terytorium Rzeczpospolitej Polskiej – zgodnie z właściwymi przepisami, szczególnie z ustawą z dnia 22 grudnia 2015 r. o zasadach uznawania kwalifikacji zawodowych nabytych w państwach członkowskich Unii Europejskiej oraz ustawą z dnia 15 grudnia 2000 r. o samorządach zawodowych architektów oraz inżynierów budownictw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y termin realizacji/wykonania zamówienia: </w:t>
      </w:r>
      <w:r>
        <w:rPr>
          <w:rFonts w:cs="Arial" w:ascii="Arial" w:hAnsi="Arial"/>
          <w:b/>
          <w:sz w:val="22"/>
          <w:szCs w:val="22"/>
        </w:rPr>
        <w:t>do 20 maja 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b/>
          <w:sz w:val="24"/>
          <w:szCs w:val="24"/>
        </w:rPr>
        <w:t>100% ce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ny w niej wyrażone mają być cyfrowo i słow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ma być napisana w języku polskim, czytelna i trwałą techniką, bez skreśle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obejmować całość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Miejsce i termin złożenia oferty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, 19-400 Olecko, Plac Wolności 3, pok. Nr 12, 24 czerwca 2019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Dopuszcza się złożenie oferty w formie elektronicznej pod adresem </w:t>
      </w:r>
      <w:r>
        <w:rPr>
          <w:rFonts w:cs="Arial" w:ascii="Arial" w:hAnsi="Arial"/>
          <w:b/>
          <w:sz w:val="22"/>
          <w:szCs w:val="22"/>
        </w:rPr>
        <w:t xml:space="preserve">e-mail um@um.olecko.p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oceny złożonych ofert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łożonych ofert nastąpi w dniu 24 czerwca 2019 r. o godzinie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pokoju nr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udzielania informacji w niniejszej sprawie są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Ostrowski, pok. Nr 6 tel. 57010072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tyczące zawarcia umowy (zlecenia) 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powiadomienia o wyborze oferty, wybrany zleceniobiorca ma podpisać umowę (zlecenie) w Urzędzie Miejskim w Olecku. Umowa (zlecenie) musi zawierać wszystkie uwarunkowania złożonej propozycji cen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: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o propozycji cenowej należy dołączyć; wypełniony i zaakceptowany projekt umowy oraz uprawnienia zespołu inspektorów, 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0" w:name="_Hlk6565123"/>
      <w:r>
        <w:rPr>
          <w:rFonts w:cs="Arial" w:ascii="Arial" w:hAnsi="Arial"/>
          <w:sz w:val="22"/>
          <w:szCs w:val="22"/>
        </w:rPr>
        <w:t>propozycje cenowe niezawierające wymaganych załączników nie będą rozpatrywane,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awiający zastrzega prawo unieważnienia postępowania bez podania przyczyny.</w:t>
      </w:r>
      <w:bookmarkEnd w:id="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Druk propozycji cenow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Dokumentacja w wersji elektronicznej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www.umolecko.bip.doc.pl</w:t>
        </w:r>
      </w:hyperlink>
      <w:r>
        <w:rPr>
          <w:rFonts w:cs="Arial" w:ascii="Arial" w:hAnsi="Arial"/>
          <w:bCs/>
        </w:rPr>
        <w:t xml:space="preserve"> – przetarg na roboty budowlane) lub do wglądu u Zamawiająceg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publiczniono na stronie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bazakonkurencyjnosci.funduszeeuropejskie.gov.pl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Cs/>
          </w:rPr>
          <w:t>www.umolecko.bip.doc.pl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i/>
        </w:rPr>
        <w:t>załącznik nr 4 do regulam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fax ...............mail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pozycja ce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Odpowiadając na zaproszenie do złożenia propozycji cenowej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ompleksowy nadzór nad realizacją zadania: </w:t>
      </w:r>
      <w:r>
        <w:rPr>
          <w:rFonts w:cs="Arial" w:ascii="Arial" w:hAnsi="Arial"/>
          <w:b/>
          <w:sz w:val="24"/>
          <w:szCs w:val="24"/>
        </w:rPr>
        <w:t>Zagospodarowanie nabrzeża rzeki Lega w mieście – Zwiększenie różnorodności biologicznej fauny i flory rzeki Lega w Olecku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 8 ustawy z dnia 29 stycznia 2004 roku Prawo zamówień publicznych (tekst jednolity Dz. U. z 2018 r. poz.1986 ze zm.) </w:t>
      </w:r>
      <w:r>
        <w:rPr>
          <w:rFonts w:cs="Arial" w:ascii="Arial" w:hAnsi="Arial"/>
          <w:b/>
        </w:rPr>
        <w:t>ustawy nie stosuje si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</w:t>
      </w:r>
      <w:r>
        <w:rPr>
          <w:rFonts w:cs="Arial" w:ascii="Arial" w:hAnsi="Arial"/>
          <w:strike/>
          <w:sz w:val="24"/>
          <w:szCs w:val="24"/>
        </w:rPr>
        <w:t>dostawy/</w:t>
      </w:r>
      <w:r>
        <w:rPr>
          <w:rFonts w:cs="Arial" w:ascii="Arial" w:hAnsi="Arial"/>
          <w:sz w:val="24"/>
          <w:szCs w:val="24"/>
        </w:rPr>
        <w:t>usługi</w:t>
      </w:r>
      <w:r>
        <w:rPr>
          <w:rFonts w:cs="Arial" w:ascii="Arial" w:hAnsi="Arial"/>
          <w:strike/>
          <w:sz w:val="24"/>
          <w:szCs w:val="24"/>
        </w:rPr>
        <w:t>/roboty budowlnej</w:t>
      </w:r>
      <w:r>
        <w:rPr>
          <w:rFonts w:cs="Arial" w:ascii="Arial" w:hAnsi="Arial"/>
          <w:sz w:val="24"/>
          <w:szCs w:val="24"/>
        </w:rPr>
        <w:t xml:space="preserve"> będącej przedmiotem zamówienia, zgodnie z wymogami opisu zamówienia, za kwotę w wysokośc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netto ..................... zł (słownie: .........................................................................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podatek VAT ...........% tj. ..........................zł (słownie: .....................................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rutto .....................zł (słownie: ........................................................................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y termin realizacji umowy: </w:t>
      </w:r>
      <w:r>
        <w:rPr>
          <w:rFonts w:cs="Arial" w:ascii="Arial" w:hAnsi="Arial"/>
          <w:b/>
          <w:bCs/>
          <w:sz w:val="24"/>
          <w:szCs w:val="24"/>
        </w:rPr>
        <w:t>do 20 maja 2020 ro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warte w „zaproszeniu do złożenia propozycji cenowej” warunki akceptuję i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odpis i pieczątka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pozycji cenowej należy załączyć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pełniony i zaakceptowany projekt umowy 1 egz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prawnienia zespołu inspektorów nadzoru 1 k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BI.7013……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usługi w zakresie sprawowania kompleksowego nadzoru inwestorskiego na podstawie art. 4 pkt 8 ustawy z dnia 29 stycznia 2004 roku Prawo zamówie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 2019 roku pomiędzy Gminą Olecko, 19-400 Olecko, Plac Wolności 3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NIP 847-158-60-73, zwaną dalej Zamawiającym, reprezentowaną przez Burmistrza Olecka – Karola Sobczaka przy kontrasygnacie Skarbnika Gminy – Bożeny Kozielskiej </w:t>
      </w:r>
    </w:p>
    <w:p>
      <w:pPr>
        <w:pStyle w:val="Normal"/>
        <w:ind w:left="34" w:hanging="0"/>
        <w:rPr/>
      </w:pPr>
      <w:r>
        <w:rPr>
          <w:sz w:val="24"/>
          <w:szCs w:val="24"/>
        </w:rPr>
        <w:t xml:space="preserve">a: …………………….. (PESEL ………………………………) prowadzącym działalność gospodarczą pod firmą ………………………………………………. z siedzibą …………… …………..…….., NIP ……………….., REGON ………………, zwanym Wykonawcą i uprawnionym do wykonania usługi objętej niniejszą umow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4"/>
          <w:szCs w:val="24"/>
        </w:rPr>
        <w:t>Zamawiający zleca a Wykonawca przyjmuje na siebie obowiązek sprawowania kompleksowego nadzoru inwestorskiego w bran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strukcyjno budowlanej – ………………..……...……. Nr upr. …………..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- inżynieryjnej – ………………..……...……. Nr upr. …………..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- instalacyjnej w zakresie sieci, instalacji i urządzeń elektrycznych i elektroenergetycznych – ………………..……...……. Nr upr. …………..………….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nad zadaniem inwestycyjnym pn: </w:t>
      </w:r>
      <w:r>
        <w:rPr>
          <w:b/>
          <w:sz w:val="24"/>
          <w:szCs w:val="24"/>
        </w:rPr>
        <w:t>Zagospodarowanie nabrzeża rzeki Lega w mieście – Zwiększenie różnorodności biologicznej fauny i flory rzeki Lega w Olecku</w:t>
      </w:r>
      <w:r>
        <w:rPr>
          <w:b/>
        </w:rPr>
        <w:t>,</w:t>
      </w:r>
      <w:r>
        <w:rPr/>
        <w:t xml:space="preserve"> (odcinków: Aleja Zwycięstwa – ścieżka istniejąca;  ścieżka istniejąca – </w:t>
      </w:r>
      <w:bookmarkStart w:id="1" w:name="_Hlk7157167"/>
      <w:r>
        <w:rPr/>
        <w:t>ul. Nocznickiego</w:t>
      </w:r>
      <w:bookmarkEnd w:id="1"/>
      <w:r>
        <w:rPr/>
        <w:t>;  ul. Nocznickiego – chodnik przy ul. Wodnej; chodnik przy ul. Wodnej; ul. 1-go Maja – ul. Młynowa; mostek przy ul. Partyzantów – ul. 1 go Maja; między mostkami przy ul. Partyzantów oraz rozlewiska z dojściem do ul. Tunelowej i zagospodarowanie terenu rekreacyjnego TBS)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lang w:eastAsia="en-US"/>
        </w:rPr>
        <w:t>który obejmuj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BRZEŻE RZEKI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wa schodów terenowych – nawierzchnie z kostki betonowej bezfazowej gr. 6 cm – 22,78 m2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ciągów komunikacyjnych (nawierzchnia z kostki brukowej betonowej gr. 6 cm – 22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wierzchnia z kostki kamiennej – 143,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wraz elementami umocnień i infrastrukturą towarzyszącą (śmietniki – 31 szt. drogowskazy drewniane – 16 szt. stojaki rowerowe drewniane – 20 szt. tablice informacyjne – 5 szt.);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dowa zbiornika wodnego (rozlewisko) – powierzchnia całkowita rozlewiska – 0,6830 ha, umocnienie skarp i brzegów – 443 m, 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głębienie rzeki na łowisko wędkarskie o długości 62 m. 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mont istniejącej ścieżki biegnącej - nawierzchnie z kostki betonowej bezfazowej gr 6 cm – 379,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wierzchnia z kostki betonowej bezfazowej  gr 8 cm – 291,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cieżka nad rozlewiskiem (pomosty drewniane na palach i pontonach siatkowo-betonowych) o nawierzchni z desek – 1693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mont istniejącej kładki nad rzeką Lega o nawierzchni z desek – 22,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sty wędkarskie – drewniane o powierzchni 3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eszenia nad rzeką Lega – pomosty drewniane o powierzchni 421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yki wypoczynkowe rozmieszczone przy ścieżce nad rzeką Lega (10 szt.) – 2 rodzaje – nadwieszane drewniane oraz bez nadwieszeń;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mpy solarne drogowe – 132 szt.</w:t>
      </w:r>
    </w:p>
    <w:p>
      <w:pPr>
        <w:pStyle w:val="Normal"/>
        <w:numPr>
          <w:ilvl w:val="0"/>
          <w:numId w:val="11"/>
        </w:numPr>
        <w:spacing w:lineRule="auto" w:line="276" w:before="6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itoring – kamery zewnętrzne z urządzeniami – 4 szt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gospodarowanie terenów zielonych (trawniki – 0,75 ha, nasadzenia krzewów – 244 szt., zabezpieczenie drzew – 110 szt.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TERN REKREACYJNY „TBS”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ągi komunikacyjne na zagospodarowywanym terenie działki 727/15: ścieżki (nawierzchnie z kostki betonowej – </w:t>
      </w:r>
      <w:r>
        <w:rPr>
          <w:b/>
          <w:sz w:val="24"/>
          <w:szCs w:val="24"/>
        </w:rPr>
        <w:t>1360,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nawierzchnie z kostki kamiennej „kocie łby” – </w:t>
      </w:r>
      <w:r>
        <w:rPr>
          <w:b/>
          <w:sz w:val="24"/>
          <w:szCs w:val="24"/>
        </w:rPr>
        <w:t>172,9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kładki drewniane (tarasy z desek drewnianych na legarach – </w:t>
      </w:r>
      <w:r>
        <w:rPr>
          <w:b/>
          <w:sz w:val="24"/>
          <w:szCs w:val="24"/>
        </w:rPr>
        <w:t>164,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do wypoczynku o nawierzchni piaszczystej – </w:t>
      </w:r>
      <w:r>
        <w:rPr>
          <w:b/>
          <w:sz w:val="24"/>
          <w:szCs w:val="24"/>
        </w:rPr>
        <w:t>286,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posażone w leżaki miejskie – 3 szt. i hamaki – 4 szt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ac do wypoczynku z elementami sensorycznymi - nawierzchnia z kostki betonowej – </w:t>
      </w:r>
      <w:r>
        <w:rPr>
          <w:b/>
          <w:sz w:val="24"/>
          <w:szCs w:val="24"/>
        </w:rPr>
        <w:t>182,2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wierzchnie w ścieżce sensorycznej o gr. 10 cm, z elementami - donica gabionowa o średnicy 245 cm, donica gabionowa o średnicy 270 cm, podwójna tablica z cymbałkami, podwójna tablica do rysowania, bębny; ławka gabiono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cieżka zdrowia: nawierzchnia piaszczysta na gruncie rodzimym – </w:t>
      </w:r>
      <w:r>
        <w:rPr>
          <w:b/>
          <w:sz w:val="24"/>
          <w:szCs w:val="24"/>
        </w:rPr>
        <w:t>140,6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ementy ścieżki zdrowia – 6 szt. (obracająca beczka, siatka do wspinaczki, ruchomy mostek, przeplotnia potrójna, potrójny zestaw do wspinania, liany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ementy małej infrastruktury(ławki parkowe – 12 szt., leżaki miejskie – 7 szt., kosze na śmieci – 8 szt., kosze na psie odchody – 14 szt., wiaty rowerowe wraz ze stojakami na rowery – 2 szt. po 6 stojaków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ieleń (nasadzenia drzew i krzewów form piennych – 34 szt., nasadzenia drzew i krzewów form naturalnych – 102 szt., łąki parkowe – 0,1749 ha, trawniki – 1,2296 ha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etlenie zagospodarowywanego terenu: słupy oświetleniowe wraz z oprawami oświetlenia zewnętrznego typu LED – 10 szt., oświetlenie terenowe – 49 kpl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. MAŁA ARCHITEKTURA PRZYRODNICZ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informacyjne wzdłuż całego przebiegu ścieżki – 10 szt.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ele dla owadów – 36 szt.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ki lęgowe 5 typów – 21 szt., budka półotwarta – 1 szt., budki lęgowe dla kaczek oraz sów – 4 szt.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czkomaty – 2 szt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termin pełnienia kompleksowej obsługi wymienionego wyżej zadania: od dnia przekazania placu budowy do 20 maja 2020 r.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wydłużenia terminu pełnienia usługi nadzoru inwestorskiego bez dodatkowego wynagrodzenia, w przypadku konieczności wydłużenia terminu realizacji robót i aneksowania.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bowiązków Inspektora należy również kontrola usunięcia przez Wykonawcę robót wad stwierdzonych w trakcie odbioru końcowego oraz wad w okresie gwarancji.  Obowiązki Inspektora wygasają po protokolarnym stwierdzeniu usunięcia wad na koniec okresu gwaran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możności wykonania obowiązku przez wykonawcę jest on zobowiązany do zapewnienia zastępstwa.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trony ustalają, że do obowiązków Wykonawcy należy pełny zakres czynności określonych w odnośnych przepisach ustawy z dnia 7 lipca 1994 r. - Prawo Budowlane a szczegól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ntrola jakości wykonywanych prac budowlano – montażowych zgodnie z projektem budowlanym,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rawdzenia posiadania przez wykonawcę robót aprobat technicznych, deklaracji zgodności, dla wyrobów budowlanych, urządzeń, spełniających wymagania określone w Ustawie z dnia 16 kwietnia 2004 r. o wyrobach budowlanych, Ustawie z dnia 30 sierpnia 2002 r. o systemie oceny zgodn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raz Ustawie z dnia 7 lipca 1994 r. Prawo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isywanie protokołów odbioru robót zanikających mających znaczenie dla właściwego przebiegu prac budowlano montaż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czenie w próbach i odbiorach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strzyganie wątpliwości natury technicznej powstałych w toku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ieżące informowanie Zamawiającego o postępie robót na budowie i ewentualnych trudnościach w jej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gzekwowanie od Wykonawcy robót osiągnięcia założonych efektów rzeczowych, oraz terminowego przekazania inwestycji do użytk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eryfikacja pod względem ilościowym i finansowym protokołów odbioru elementów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bezpieczenie zaplecza niezbędnego do sprawowania nadzoru inwestorski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/>
      </w:pPr>
      <w:r>
        <w:rPr>
          <w:szCs w:val="24"/>
        </w:rPr>
        <w:t>Wykonawca jest w granicach posiadanego umocowania niniejszą umową przedstawicielem Zamawiającego w ramach umowy zawartej z Wykonawcą robót o wykonanie robót budowlanych wymienionych w § 1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Jeżeli w okresie realizacji robót zajdzie konieczność wykonania robót dodatkowych, nieprzewidzianych umową zawartą z wykonawcą robót, to Wykonawca powinien niezwłocznie zawiadomić o tym Zamawiającego, celem podjęcia decyzji, co do ich zlecenia Wykonawcy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Bez zgody Zamawiającego, Wykonawca nie jest upoważniony do wydania Wykonawcy robót polecenia wykonania robót dodatk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sprawowanie kompleksowej obsługi nadzoru inwestorskiego określonego w § 1 wynosi brutto: …………………… PLN (słownie: …………………. ……………………………. zł …/100) </w:t>
      </w:r>
    </w:p>
    <w:p>
      <w:pPr>
        <w:pStyle w:val="TextBody"/>
        <w:numPr>
          <w:ilvl w:val="0"/>
          <w:numId w:val="6"/>
        </w:numPr>
        <w:ind w:left="426" w:hanging="426"/>
        <w:rPr>
          <w:szCs w:val="24"/>
        </w:rPr>
      </w:pPr>
      <w:r>
        <w:rPr>
          <w:szCs w:val="24"/>
        </w:rPr>
        <w:t>Wynagrodzenie, o którym mowa w ust. 1 obejmuje również czynności wymienione w § 2 ust. 2 i 3.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>
          <w:sz w:val="24"/>
          <w:szCs w:val="24"/>
        </w:rPr>
      </w:pPr>
      <w:r>
        <w:rPr>
          <w:rFonts w:eastAsia="Verdana"/>
          <w:sz w:val="24"/>
          <w:szCs w:val="24"/>
        </w:rPr>
        <w:t>Płatności za wykonanie usługi  regulowane  będą w czterech transzach, proporcjonalnie do zaawansowania robót potwierdzonego protokołem odbioru elementu robót, przedłożonego przez Wykonawcę robót budowlanych, przelewem bankowym i przedłożeniu faktury wystawionej na Gminę Olecko, 19-400 Olecko, Plac Wolności 3, NIP 847-158-60-73, w ciągu 14 dni od daty dostarczenia faktury, na konto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Wykonawca oświadcza, że wykonuje działalność gospodarczą i w tym celu zatrudnia pracowników lub zawiera umowy ze zleceniobiorcami, zatem nie mają do niego zastosowania przepisy ustawy o minimalnym wynagrodzeniu za pracę w zakresie minimalnej stawki godzin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ozbieżności w zakresie rzeczowym robót nie mają wpływu na ostateczną wartość zamówienia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rPr/>
      </w:pPr>
      <w:r>
        <w:rPr>
          <w:szCs w:val="24"/>
        </w:rPr>
        <w:t>Jeżeli na skutek niewykonania lub nienależytego wykonania umowy przez Wykonawcę, Zamawiający poniesie szkodę, to Wykonawca zobowiązuje się pokryć szkodę w pełnej wysok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amawiający może rozwiązać bez zachowania okresu wypowiedzenia na skutek nienależytego wywiązywania się z niniejszej umowy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Wykonawca zapłaci karę umowną w przypadku rozwiązania umowy z przyczyn, za które ponosi odpowiedzialność Wykonawca w wysokości 10% wynagrodzenia umownego za przedmiot umowy.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wentualne spory wynikłe w wykonaniu niniejszej umowy rozstrzygać będzie Sąd właściwy dla siedziby Zamawiającego.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Jakiekolwiek zmiany i uzupełnienia do niniejszej umowy wymagają pisemnej zgody obu stron pod rygorem nieważności. Zmiany mogą być dokonywane jedynie w formie aneksów do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Umowa niniejsza została sporządzona w trzech jednobrzmiących egzemplarzach, z czego dwa otrzymuje Zamawiający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                                                                              WYKONAWCA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550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Gmailfontstyle13">
    <w:name w:val="gmail-fontstyle1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texttruncate">
    <w:name w:val="contact-name text-truncat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ecko.bip.doc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://www.umolecko.bip.doc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AOstrowski</dc:creator>
  <dc:description/>
  <cp:keywords/>
  <dc:language>en-US</dc:language>
  <cp:lastModifiedBy>Andrzej Ostrowski</cp:lastModifiedBy>
  <cp:lastPrinted>2019-04-19T11:31:00Z</cp:lastPrinted>
  <dcterms:modified xsi:type="dcterms:W3CDTF">2019-06-06T11:22:00Z</dcterms:modified>
  <cp:revision>11</cp:revision>
  <dc:subject/>
  <dc:title>załącznik nr 2 do regulaminu</dc:title>
</cp:coreProperties>
</file>