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SPRZĘ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</w:rPr>
        <w:t>Składając ofertę w zapytaniu ofertowym na zadanie pt.</w:t>
      </w:r>
      <w:r>
        <w:rPr>
          <w:rFonts w:cs="Arial" w:ascii="Arial" w:hAnsi="Arial"/>
          <w:b/>
        </w:rPr>
        <w:t xml:space="preserve"> „Konserwacja oświetlenia ulicznego i parkowego na terenie Gminy Olecko w okresie od 1 stycznia 2018 r. do 31 grudnia 2018 r.”</w:t>
      </w:r>
      <w:r>
        <w:rPr>
          <w:lang w:eastAsia="ar-SA"/>
        </w:rPr>
        <w:t xml:space="preserve"> </w:t>
      </w:r>
      <w:r>
        <w:rPr>
          <w:rFonts w:cs="Arial" w:ascii="Arial" w:hAnsi="Arial"/>
        </w:rPr>
        <w:t>oświadczam, że reprezentowana przeze mnie firma posiada następujący w pełni sprawny sprzęt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4"/>
        <w:gridCol w:w="1872"/>
        <w:gridCol w:w="2136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MARKA/TY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Dane techniczne, w tym np. długość wysięgu podnośnika it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vertAlign w:val="superscript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vertAlign w:val="superscript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podpis wykonawcy lub upoważnio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zedstawiciela wykonawcy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JagierE</dc:creator>
  <dc:description/>
  <cp:keywords/>
  <dc:language>en-US</dc:language>
  <cp:lastModifiedBy>mkisielska</cp:lastModifiedBy>
  <cp:lastPrinted>2016-12-08T14:56:00Z</cp:lastPrinted>
  <dcterms:modified xsi:type="dcterms:W3CDTF">2017-12-11T11:38:00Z</dcterms:modified>
  <cp:revision>16</cp:revision>
  <dc:subject/>
  <dc:title>Załącznik Nr 3 do SIWZ</dc:title>
</cp:coreProperties>
</file>