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3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o Regulaminu udzielani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BI.7013.77.2.2018</w:t>
        <w:tab/>
        <w:tab/>
        <w:t xml:space="preserve">                                                     Olecko, dnia 14 września 2018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 złożenia oferty na zadanie pn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parkingu (10 miejsc postojowych ) na Osiedlu Siejnik w Olecku, działka nr ewid. 471 o nawierzchni z kostki betonowej gr 8cm -140,0m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zgodnie z art.4 pkt 8 ustawy z dnia 29 stycznia 2004 roku Prawo zamówień publicznych (tekst jednolity Dz.U. 2017 poz. 1579 ze zmianami) </w:t>
      </w:r>
      <w:r>
        <w:rPr>
          <w:rFonts w:cs="Arial" w:ascii="Arial" w:hAnsi="Arial"/>
          <w:b/>
        </w:rPr>
        <w:t>ustawy nie stosuje si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określa przedmiar robót, który stanowi załącznik do Zaproszeni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agany termin realizacji zamówienia. </w:t>
      </w:r>
      <w:r>
        <w:rPr>
          <w:rFonts w:cs="Arial" w:ascii="Arial" w:hAnsi="Arial"/>
          <w:bCs/>
          <w:sz w:val="22"/>
          <w:szCs w:val="22"/>
        </w:rPr>
        <w:t>31.10.2018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wyborze oferty zamawiający będzie się kierował kryterium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100%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ją złożyć na załączonym formularzu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w niej podane mają być wyrażone cyfrowo i słownie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ma być napisana w języku polskim, czytelną i trwałą techniką, bez skreśleń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obejmować całość zamówienia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jakie mają załączyć  wykonawcy do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ktualny odpis z właściwego rejestru przedsiębiorców, jeżeli odrębne przepisy wymagają wpisu do rejestru, wystawionego nie wcześniej niż 6 miesięcy przed upływem terminu składania ofer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potwierdzającego odpowiednio, że wykonawca nie zalega z opłacaniem podatków, lub zaświadczenia, że uzyskał przewidziane prawem zwolnienie, odroczenie lub rozłożenie na raty zaległych płatności, lub wstrzymanie w całości wykonania decyzji właściwego organu podatkowego, wystawionego nie wcześniej niż 3 miesiące przed upływem terminu składania ofer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z właściwego oddziału Zakładu Ubezpieczeń Społecznych lub Kasy Rolniczego Ubezpieczenia Społecznego potwierdzające odpowiednio, że wykonawca nie zalega z opłacaniem składek na ubezpieczenia zdrowotne lub społeczne, lub potwierdzenia, że uzyskał przewidziane prawem zwolnienie, odroczenie lub rozłożenie na raty zaległych płatności, lub wstrzymanie w całości wykonania decyzji właściwego organu, wystawionego nie wcześniej niż 3 miesiące przed upływem terminu składania ofert;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Oferta wykonawcy, który nie załączy właściwych dokumentów traktowana będzie jako niespełniająca warunków udziału w postępowaniu i nie będzie poddana ocenie (po dokonaniu czynności wezwania do uzupełnienia).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złożenia oferty:</w:t>
      </w:r>
    </w:p>
    <w:p>
      <w:pPr>
        <w:pStyle w:val="TextBodyIndent"/>
        <w:rPr>
          <w:sz w:val="22"/>
          <w:szCs w:val="22"/>
          <w:vertAlign w:val="superscript"/>
        </w:rPr>
      </w:pPr>
      <w:r>
        <w:rPr>
          <w:sz w:val="22"/>
          <w:szCs w:val="22"/>
        </w:rPr>
        <w:t>Ofertę należy złożyć w terminie do dnia 21.09.2018r do godz. 14:00 w sekretariacie, pok. nr 12. Otwarcie ofert nastąpi 21.09.2018r do godz. 14:15, pok. nr 6 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ę należy umieścić w kopercie  opatrzoną nazwą  i adresem zamawiającego, nazwą i adresem wykonawcy oraz oznaczeniem „</w:t>
      </w:r>
      <w:r>
        <w:rPr>
          <w:rFonts w:cs="Arial" w:ascii="Arial" w:hAnsi="Arial"/>
          <w:i/>
          <w:sz w:val="22"/>
          <w:szCs w:val="22"/>
          <w:u w:val="single"/>
        </w:rPr>
        <w:t>Budowa parkingu na Osiedlu Siejnik w Olecku”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oceny złożonych ofert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cena złożonych ofert nastąpi w siedzibie zamawiającego, tj. w Urzędzie Miejskim w Olecku, pokój Nr 6.</w:t>
      </w:r>
      <w:r>
        <w:rPr/>
        <w:t xml:space="preserve"> </w:t>
      </w:r>
      <w:r>
        <w:rPr>
          <w:sz w:val="22"/>
          <w:szCs w:val="22"/>
        </w:rPr>
        <w:t xml:space="preserve">O wyborze oferty, Zamawiający zamieści informacją na własnej stronie internetowej </w:t>
      </w:r>
      <w:hyperlink r:id="rId2">
        <w:r>
          <w:rPr>
            <w:rStyle w:val="InternetLink"/>
            <w:sz w:val="22"/>
            <w:szCs w:val="22"/>
          </w:rPr>
          <w:t>www.umolecko.bip.doc.pl/</w:t>
        </w:r>
      </w:hyperlink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mi uprawnionymi do udzielania informacji w niniejszej sprawie są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Kowalczyk - pok. nr 6 tel. 87 520 215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ja Szałkowska - pok. nr 6 tel. 87 520 215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zawarcia umowy (zlecenia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(zlecenie) w terminie 14 dni od wyboru oferty. 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zastrzega możliwość unieważnienia postępowania ze względu na brak środków finansowy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ruk „propozycji cenowej”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y robót/ślepy kosztory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agospodarowania tere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420</wp:posOffset>
                </wp:positionH>
                <wp:positionV relativeFrom="paragraph">
                  <wp:posOffset>46990</wp:posOffset>
                </wp:positionV>
                <wp:extent cx="12560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18.7pt;mso-wrap-distance-left:9.05pt;mso-wrap-distance-right:9.05pt;mso-wrap-distance-top:0pt;mso-wrap-distance-bottom:0pt;margin-top:3.7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4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o Regulaminu udzielania zamówień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ątka wykonawcy, nazwa, adres)</w:t>
        <w:tab/>
        <w:tab/>
        <w:tab/>
        <w:tab/>
        <w:t xml:space="preserve">           (miejscowość,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el..................fax ...............mail ............                             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Olec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Propozycja cenowa Wykonawc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dpowiadając na zaproszenie do złożenia oferty  cenowej z dnia……………….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zedmiotu zamówienia.: „</w:t>
      </w:r>
      <w:r>
        <w:rPr>
          <w:rFonts w:cs="Arial" w:ascii="Arial" w:hAnsi="Arial"/>
          <w:b/>
          <w:sz w:val="22"/>
          <w:szCs w:val="22"/>
        </w:rPr>
        <w:t>Budowa parkingu (10 miejsc postojowych ) na Osiedlu Siejnik w Olecku, działka nr ewid. 471 o nawierzchni z kostki betonowej gr 8cm -140,0m²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ę wykonanie przedmiotu zamówienia (dostawy, usługi, roboty budowlanej) za:</w:t>
      </w:r>
    </w:p>
    <w:p>
      <w:pPr>
        <w:pStyle w:val="Normal"/>
        <w:numPr>
          <w:ilvl w:val="0"/>
          <w:numId w:val="5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nę netto ......................... zł (słownie: ..............................................................................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)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8" w:hanging="4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)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rutto .............................zł (słownie: 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8" w:hanging="4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..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ponadto: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zawarte w „zaproszeniu do złożenia oferty” warunki akceptuję i nie wnoszę do nich zastrzeżeń oraz zobowiązuję się w przypadku przyjęcia mojej propozycji, do zawarcia umowy na w/w warunka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</w:rPr>
        <w:t>(podpis wykonawcy)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lec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7:00Z</dcterms:created>
  <dc:creator>ts</dc:creator>
  <dc:description/>
  <cp:keywords/>
  <dc:language>en-US</dc:language>
  <cp:lastModifiedBy>tkowalczyk</cp:lastModifiedBy>
  <cp:lastPrinted>2018-09-13T14:41:00Z</cp:lastPrinted>
  <dcterms:modified xsi:type="dcterms:W3CDTF">2018-09-13T12:45:00Z</dcterms:modified>
  <cp:revision>3</cp:revision>
  <dc:subject/>
  <dc:title>Zarządzenie wewnętrzne  Nr 105/09</dc:title>
</cp:coreProperties>
</file>