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łącznik nr 3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do Regulaminu udzielania zamówień publi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sprawy: BI.7013.48.3.2018</w:t>
        <w:tab/>
        <w:tab/>
        <w:t xml:space="preserve">                                                     Olecko, dnia 1 czerwca 2018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ros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o złożenia oferty na zadanie pn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budowa chodnika w Zielonówku, gm. Olecko o dł. 210,0 m w ramach zadania inwestycyjnego pn:  „Przebudowa drogi w Zielonówku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zgodnie z art.4 pkt 8 ustawy z dnia 29 stycznia 2004 roku Prawo zamówień publicznych (tekst jednolity Dz.U. 2017 poz. 1579 ze zmianami) </w:t>
      </w:r>
      <w:r>
        <w:rPr>
          <w:rFonts w:cs="Arial" w:ascii="Arial" w:hAnsi="Arial"/>
          <w:b/>
        </w:rPr>
        <w:t>ustawy nie stosuje się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czegółowy opis przedmiotu zamówienia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wierzchnie chodnika z kostki betonowej gr 8cm -152,0m²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wierzchnia wjazdów z kostki betonowej gr 8cm -37,0,0m²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robót określa przedmiar robót, który stanowi załącznik do Zaproszeni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magany termin realizacji zamówienia. </w:t>
      </w:r>
      <w:r>
        <w:rPr>
          <w:rFonts w:cs="Arial" w:ascii="Arial" w:hAnsi="Arial"/>
          <w:bCs/>
          <w:sz w:val="22"/>
          <w:szCs w:val="22"/>
        </w:rPr>
        <w:t>31.07.2018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y wyborze oferty zamawiający będzie się kierował kryterium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– 100%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pis sposobu przygotowania oferty: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ją złożyć na załączonym formularzu,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w niej podane mają być wyrażone cyfrowo i słownie,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ma być napisana w języku polskim, czytelną i trwałą techniką, bez skreśleń,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obejmować całość zamówienia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 jakie mają załączyć  wykonawcy do ofert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aktualny odpis z właściwego rejestru przedsiębiorców, jeżeli odrębne przepisy wymagają wpisu do rejestru, wystawionego nie wcześniej niż 6 miesięcy przed upływem terminu składania ofert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ne zaświadczenie właściwego naczelnika urzędu skarbowego potwierdzającego odpowiednio, że wykonawca nie zalega z opłacaniem podatków, lub zaświadczenia, że uzyskał przewidziane prawem zwolnienie, odroczenie lub rozłożenie na raty zaległych płatności, lub wstrzymanie w całości wykonania decyzji właściwego organu podatkowego, wystawionego nie wcześniej niż 3 miesiące przed upływem terminu składania ofert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ne zaświadczenie z właściwego oddziału Zakładu Ubezpieczeń Społecznych lub Kasy Rolniczego Ubezpieczenia Społecznego potwierdzające odpowiednio, że wykonawca nie zalega z opłacaniem składek na ubezpieczenia zdrowotne lub społeczne, lub potwierdzenia, że uzyskał przewidziane prawem zwolnienie, odroczenie lub rozłożenie na raty zaległych płatności, lub wstrzymanie w całości wykonania decyzji właściwego organu, wystawionego nie wcześniej niż 3 miesiące przed upływem terminu składania ofert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wykaz robót budowlanych wykonanych w okresie ostatnich pięciu lat przed upływem terminu składania ofert, a jeżeli okres prowadzenia działalności jest krótszy – w tym okresie, wraz z podaniem ich rodzaju i wartości, daty i miejsca wykonania oraz załączeniem dowodów czy roboty te zostały wykonane w sposób należyty – co najmniej  2 zamówień w podobnym zakresie dotyczącym budowy, remontów i przebudowy dróg, chodników, nawierzchni komunikacyjnych, placów i wartości nie mniejszej niż  30 000 zł na każdym zadaniu, </w:t>
      </w:r>
    </w:p>
    <w:p>
      <w:pPr>
        <w:pStyle w:val="Normal"/>
        <w:suppressAutoHyphens w:val="true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Oferta wykonawcy, który nie załączy właściwych dokumentów traktowana będzie jako niespełniająca warunków udziału w postępowaniu i nie będzie poddana ocenie (po dokonaniu czynności wezwania do uzupełnienia).</w:t>
      </w:r>
    </w:p>
    <w:p>
      <w:pPr>
        <w:pStyle w:val="Normal"/>
        <w:suppressAutoHyphens w:val="tru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i termin złożenia oferty:</w:t>
      </w:r>
    </w:p>
    <w:p>
      <w:pPr>
        <w:pStyle w:val="TextBodyIndent"/>
        <w:rPr>
          <w:sz w:val="22"/>
          <w:szCs w:val="22"/>
          <w:vertAlign w:val="superscript"/>
        </w:rPr>
      </w:pPr>
      <w:r>
        <w:rPr>
          <w:sz w:val="22"/>
          <w:szCs w:val="22"/>
        </w:rPr>
        <w:t>Ofertę należy złożyć w terminie do dnia 12.06.2018r do godz. 14:00 w sekretariacie, pok. nr 12. Otwarcie ofert nastąpi 12.06.2018r do godz. 14:15, pok. nr 6 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fertę należy umieścić w kopercie  opatrzoną nazwą  i adresem zamawiającego, nazwą i adresem wykonawcy oraz oznaczeniem „</w:t>
      </w:r>
      <w:r>
        <w:rPr>
          <w:rFonts w:cs="Arial" w:ascii="Arial" w:hAnsi="Arial"/>
          <w:i/>
          <w:sz w:val="22"/>
          <w:szCs w:val="22"/>
          <w:u w:val="single"/>
        </w:rPr>
        <w:t>Przebudowa chodnika w Zielonówku, gm. Olecko”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i termin oceny złożonych ofert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Ocena złożonych ofert nastąpi w siedzibie zamawiającego, tj. w Urzędzie Miejskim w Olecku, pokój Nr 6.</w:t>
      </w:r>
      <w:r>
        <w:rPr/>
        <w:t xml:space="preserve"> </w:t>
      </w:r>
      <w:r>
        <w:rPr>
          <w:sz w:val="22"/>
          <w:szCs w:val="22"/>
        </w:rPr>
        <w:t xml:space="preserve">O wyborze oferty, Zamawiający zamieści informacją na własnej stronie internetowej </w:t>
      </w:r>
      <w:hyperlink r:id="rId2">
        <w:r>
          <w:rPr>
            <w:rStyle w:val="InternetLink"/>
            <w:sz w:val="22"/>
            <w:szCs w:val="22"/>
          </w:rPr>
          <w:t>www.umolecko.bip.doc.pl/</w:t>
        </w:r>
      </w:hyperlink>
      <w:r>
        <w:rPr>
          <w:sz w:val="22"/>
          <w:szCs w:val="22"/>
        </w:rPr>
        <w:t xml:space="preserve">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mi uprawnionymi do udzielania informacji w niniejszej sprawie są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sz Kowalczyk - pok. nr 6 tel. 87 520 2157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cja Szałkowska - pok. nr 6 tel. 87 520 2157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tyczące zawarcia umowy (zlecenia)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Z wybranym wykonawcą zostanie podpisana umowa (zlecenie) w terminie 14 dni od wyboru oferty. 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Cs/>
          <w:sz w:val="22"/>
          <w:szCs w:val="22"/>
        </w:rPr>
        <w:t>Zamawiający zastrzega możliwość unieważnienia postępowania ze względu na brak środków finansowych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ałączeniu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druk „propozycji cenowej”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y robót/ślepy kosztorys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zagospodarowania terenu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wykaz wykonanych robót,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0420</wp:posOffset>
                </wp:positionH>
                <wp:positionV relativeFrom="paragraph">
                  <wp:posOffset>46990</wp:posOffset>
                </wp:positionV>
                <wp:extent cx="125603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pt;height:18.7pt;mso-wrap-distance-left:9.05pt;mso-wrap-distance-right:9.05pt;mso-wrap-distance-top:0pt;mso-wrap-distance-bottom:0pt;margin-top:3.7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łącznik nr 4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do Regulaminu udzielania zamówień publi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ieczątka wykonawcy, nazwa, adres)</w:t>
        <w:tab/>
        <w:tab/>
        <w:tab/>
        <w:tab/>
        <w:t xml:space="preserve">           (miejscowość, d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tel..................fax ...............mail ............                                        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mina Oleck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Propozycja cenowa Wykonawcy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dpowiadając na zaproszenie do złożenia oferty  cenowej z dnia……………….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rzedmiotu zamówienia.: „</w:t>
      </w:r>
      <w:r>
        <w:rPr>
          <w:rFonts w:cs="Arial" w:ascii="Arial" w:hAnsi="Arial"/>
          <w:b/>
          <w:sz w:val="22"/>
          <w:szCs w:val="22"/>
        </w:rPr>
        <w:t>Przebudowa chodnika w Zielonówku, gm. Olecko o dł. 210,0 m w ramach zadania inwestycyjnego pn:  „Przebudowa drogi w Zielonówku”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feruję wykonanie przedmiotu zamówienia (dostawy, usługi, roboty budowlanej) za:</w:t>
      </w:r>
    </w:p>
    <w:p>
      <w:pPr>
        <w:pStyle w:val="Normal"/>
        <w:numPr>
          <w:ilvl w:val="0"/>
          <w:numId w:val="5"/>
        </w:numPr>
        <w:spacing w:before="120" w:after="0"/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enę netto ......................... zł (słownie: ..............................................................................  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)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...........% tj. ..........................zł (słownie: 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708" w:hanging="42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)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brutto .............................zł (słownie: 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708" w:hanging="42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...)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ę ponadto: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…………………………………………………………………….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am, że zawarte w „zaproszeniu do złożenia oferty” warunki akceptuję i nie wnoszę do nich zastrzeżeń oraz zobowiązuję się w przypadku przyjęcia mojej propozycji, do zawarcia umowy na w/w warunkach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</w:rPr>
        <w:t>(podpis wykonawcy)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WYKONANYCH ROBÓT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…………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............................... fax. .................................e-mail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680"/>
        <w:gridCol w:w="2820"/>
      </w:tblGrid>
      <w:tr>
        <w:trPr>
          <w:trHeight w:val="8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ZAMÓWIE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KONANIA / ZAMAWIAJĄCY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, dnia ..........................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Wykonawcy lub osoby upoważnion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składania oświadczeń w imieniu (przedstawicieli) Wykonawc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96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/>
      <w:i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olecko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2:00Z</dcterms:created>
  <dc:creator>ts</dc:creator>
  <dc:description/>
  <dc:language>en-US</dc:language>
  <cp:lastModifiedBy>tkowalczyk</cp:lastModifiedBy>
  <cp:lastPrinted>2018-06-01T08:58:00Z</cp:lastPrinted>
  <dcterms:modified xsi:type="dcterms:W3CDTF">2018-06-01T07:02:00Z</dcterms:modified>
  <cp:revision>2</cp:revision>
  <dc:subject/>
  <dc:title>Zarządzenie wewnętrzne  Nr 105/09</dc:title>
</cp:coreProperties>
</file>