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BI.271.7…..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robót budowlanych na podstawie art. 6a i art.4 pkt 8 ustawy z dnia 29 stycznia 2004 r. Prawo zamówień publicznych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(Dz.U. 2017 poz. 1579 ze zmianami)</w:t>
      </w:r>
    </w:p>
    <w:p>
      <w:pPr>
        <w:pStyle w:val="Normal"/>
        <w:jc w:val="both"/>
        <w:rPr/>
      </w:pPr>
      <w:r>
        <w:rPr>
          <w:szCs w:val="24"/>
        </w:rPr>
        <w:t>zawarta w Olecku  ……………….. 2018 roku, pomiędzy Gminą Olecko, 19-400 Olecko, Plac Wolności 3, NIP 847-158-60-73, zwaną dalej Zamawiającym reprezentowaną przez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Burmistrza Olecka – Wacława Olszewskiego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rzy kontrasygnacie –  Skarbnika Gminy – Agaty Bożeny Kozielskiej</w:t>
      </w:r>
    </w:p>
    <w:p>
      <w:pPr>
        <w:pStyle w:val="Normal"/>
        <w:jc w:val="both"/>
        <w:rPr>
          <w:szCs w:val="24"/>
        </w:rPr>
      </w:pPr>
      <w:r>
        <w:rPr/>
        <w:t xml:space="preserve">a:  </w:t>
      </w:r>
      <w:r>
        <w:rPr>
          <w:szCs w:val="24"/>
        </w:rPr>
        <w:t xml:space="preserve">………………………………………………………………………………………….., </w:t>
      </w:r>
      <w:r>
        <w:rPr/>
        <w:t xml:space="preserve">zwanym Wykonawcą  i uprawnionym do wykonania robót objętych niniejszą umową na podstawie wyboru oferty </w:t>
      </w:r>
      <w:r>
        <w:rPr>
          <w:szCs w:val="24"/>
        </w:rPr>
        <w:t>zgodnie z regulaminem udzielania zamówień publicznych których wartość nie przekracza 30 000 Euro (Zarządzenie Nr ORN.0050.67.2015 Burmistrza Olecka z 9 kwietnia 2015 r.)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 Przedmiot i termin wykonania umowy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Cs w:val="24"/>
        </w:rPr>
      </w:pPr>
      <w:r>
        <w:rPr>
          <w:szCs w:val="24"/>
        </w:rPr>
        <w:t xml:space="preserve">Na podstawie niniejszej umowy Wykonawca zobowiązuje się do wykonania zadania inwestycyjnego pn: </w:t>
      </w:r>
      <w:r>
        <w:rPr>
          <w:b/>
          <w:szCs w:val="24"/>
        </w:rPr>
        <w:t>Zagospodarowanie terenu na zapleczu budynków przy Pl. Wolności 19-21 w Olecku w części 1: Rozbiórka 12 budynków garażowo-gospodarczych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UDYNE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5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50,84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150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4,24 m x 12,0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okapu – ok. 3,14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kalenicy – ok. 4,9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UDYNE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alizacja: działka nr 31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6,50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18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2,28 m x 2,8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3,28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UDYNE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5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30,63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76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5,37 m x 6,69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2,78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UDYNE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i nr 3149 i 315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50,84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120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4,37 m x 4,89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2,4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UDYNE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49. </w:t>
      </w:r>
    </w:p>
    <w:p>
      <w:pPr>
        <w:pStyle w:val="Normal"/>
        <w:rPr/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21,43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53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4,39 m x 4,89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2,5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BUDYNE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i nr 3148, 3149 i 3150. </w:t>
      </w:r>
    </w:p>
    <w:p>
      <w:pPr>
        <w:pStyle w:val="Normal"/>
        <w:rPr/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73,90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190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4,50 m x 16,43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2,72 m, w miejscu gołębnika 3,8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BUDYNE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i nr 3148, 3149 i 3150. </w:t>
      </w:r>
    </w:p>
    <w:p>
      <w:pPr>
        <w:pStyle w:val="Normal"/>
        <w:rPr/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41,95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104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4,50 m x 9,31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2,74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BUDYNE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51. </w:t>
      </w:r>
    </w:p>
    <w:p>
      <w:pPr>
        <w:pStyle w:val="Normal"/>
        <w:rPr/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102,57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390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6,91 m x 15,33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4,5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BUDYNE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5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/>
      </w:pPr>
      <w:r>
        <w:rPr>
          <w:sz w:val="22"/>
          <w:szCs w:val="22"/>
        </w:rPr>
        <w:t>· Powierzchnia zabudowy – 89,63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240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5,75 m x 15,56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3,34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BUDYNEK N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5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18,70 m2</w:t>
      </w:r>
    </w:p>
    <w:p>
      <w:pPr>
        <w:pStyle w:val="Normal"/>
        <w:rPr/>
      </w:pPr>
      <w:r>
        <w:rPr>
          <w:sz w:val="22"/>
          <w:szCs w:val="22"/>
        </w:rPr>
        <w:t>· Kubatura – ok. 44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3,32 m x 5,7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3,3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BUDYNEK NR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5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12,63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28,00 m3</w:t>
      </w:r>
    </w:p>
    <w:p>
      <w:pPr>
        <w:pStyle w:val="Normal"/>
        <w:rPr/>
      </w:pPr>
      <w:r>
        <w:rPr>
          <w:sz w:val="22"/>
          <w:szCs w:val="22"/>
        </w:rPr>
        <w:t>· Gabaryty budynku – 3,32 m x 5,75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2,6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BUDYNEK N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kalizacja: działka nr 315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ystyczne parametry techniczne bud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Powierzchnia zabudowy – 84,89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Kubatura – ok. 255,00 m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Gabaryty budynku – 4,56 m x 17,86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Wysokość budynku – ok. 3,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zedmiot umowy określony w ustępie 1. zostanie wykonany na warunkach określonych w postanowieniach umowy oraz zgodnie z projektem budowlanym i przedmiarem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 rozpocznie realizację umowy od dnia </w:t>
      </w:r>
      <w:r>
        <w:rPr>
          <w:b/>
          <w:szCs w:val="24"/>
        </w:rPr>
        <w:t>2 maja 2018 r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 zobowiązuje się zakończyć roboty do  </w:t>
      </w:r>
      <w:r>
        <w:rPr>
          <w:b/>
          <w:szCs w:val="24"/>
        </w:rPr>
        <w:t>29 czerwca 2018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Do terminu określonego w ust. 4. Wykonawca przeprowadzi odbiory techniczne, rozruchy, uporządkuje teren, oraz dokona pisemnego zgłoszenia zakończenia prac oraz gotowości robót do odbioru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  Obowiązki Zamawiającego i Wykonawcy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Cs w:val="24"/>
        </w:rPr>
      </w:pPr>
      <w:r>
        <w:rPr>
          <w:szCs w:val="24"/>
        </w:rPr>
        <w:t>Obowiązki Zamawiająceg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Zamawiający zobowiązuje się że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dokona odbioru w terminie 14 dni od dnia zgłoszenia wykonania robót  Zamawiającemu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 xml:space="preserve">Obowiązki Wykonawcy </w:t>
      </w:r>
      <w:r>
        <w:rPr>
          <w:b/>
        </w:rPr>
        <w:t xml:space="preserve">- </w:t>
      </w:r>
      <w:r>
        <w:rPr/>
        <w:t>Wykonawca zobowiązuje się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0"/>
        <w:ind w:left="426" w:hanging="66"/>
        <w:jc w:val="both"/>
        <w:rPr/>
      </w:pPr>
      <w:r>
        <w:rPr/>
        <w:t xml:space="preserve">należycie zabezpieczyć plac budowy, Wykonawca ponosi pełną odpowiedzialność za   </w:t>
        <w:br/>
        <w:t xml:space="preserve">    szkody powstałe w czasie tego zabezpiecz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0"/>
        <w:ind w:left="426" w:hanging="66"/>
        <w:jc w:val="both"/>
        <w:rPr/>
      </w:pPr>
      <w:r>
        <w:rPr/>
        <w:t>zapewnić bezpieczeństwo podczas działań na terenie budowy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0"/>
        <w:ind w:left="426" w:hanging="66"/>
        <w:jc w:val="both"/>
        <w:rPr/>
      </w:pPr>
      <w:r>
        <w:rPr/>
        <w:t>zapewnić bezpieczeństwo ruchu, jeżeli wykonuje roboty bez zamykania ruch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0"/>
        <w:ind w:left="426" w:hanging="66"/>
        <w:jc w:val="both"/>
        <w:rPr/>
      </w:pPr>
      <w:r>
        <w:rPr/>
        <w:t xml:space="preserve">stosować w czasie prowadzenia robót wszelkie przepisy dotyczące ochrony </w:t>
        <w:br/>
        <w:t xml:space="preserve">     środowiska naturalnego i bezpieczeństwa prac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0"/>
        <w:ind w:left="709" w:hanging="283"/>
        <w:jc w:val="both"/>
        <w:rPr/>
      </w:pPr>
      <w:r>
        <w:rPr/>
        <w:t xml:space="preserve"> </w:t>
      </w:r>
      <w:r>
        <w:rPr/>
        <w:t xml:space="preserve">realizować projekt w sposób charakteryzujący się wymaganym stopniem dbałości i  staranności, zgodnie z najlepszą praktyką w danej dziedzinie a także zgodnie z niniejszą umową, dokumentacją projektową, szacunkowym przedmiarem robót oraz przepisami prawa budowlan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0"/>
        <w:ind w:left="426" w:hanging="66"/>
        <w:jc w:val="both"/>
        <w:rPr/>
      </w:pPr>
      <w:r>
        <w:rPr>
          <w:szCs w:val="24"/>
        </w:rPr>
        <w:t xml:space="preserve">przeprowadzi wymagane próby, sprawdzenia i odbiory techniczne we własnym    </w:t>
        <w:br/>
        <w:t xml:space="preserve">    zakresie przy udziale odpowiednich służb, na koszt własny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powiedzialność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przyjmuje na siebie wyłączną odpowiedzialność wobec stron trzecich, w tym odpowiedzialność za szkodę jakiegokolwiek rodzaju poniesioną przez nie w związku realizacją przedmiotu wykonania umowy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a osób trzecich. </w:t>
      </w:r>
    </w:p>
    <w:p>
      <w:pPr>
        <w:pStyle w:val="Normal"/>
        <w:spacing w:lineRule="atLeas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3 Płatnośc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4"/>
        </w:rPr>
        <w:t>Całkowita ryczałtowa wartość robót brutto wynosi ………………….  PLN (słownie: …………………………………………………… PLN 00/100)  w tym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wartość robót budowlanych netto w wysokości …………………… PLN (słownie: ………………………………………………………………………PLN 00/100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obowiązujący podatek VAT w wysokości ………. % tj. ……………. PLN (słownie: ………………………………………………………………. PLN 00/100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nagrodzenie ryczałtowe, o którym mowa w ust. 1. obejmuje wszystkie koszty związane z realizacją usługi i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doszacowanie, pominięcie oraz brak rozpoznania zakresu przedmiotu umowy nie może być podstawą do żądania zmiany wynagrodzenia ryczałtowego określonego w ustępie 1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>§ 4 Realizacja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Płatność za wykonane roboty będzie regulowana po wykonaniu robót budowlanych i ich odbi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 xml:space="preserve">Płatność realizowana będzie przelewem bankowym po przedłożeniu faktury wystawionej Gminie Olecko, 19-400 Olecko, Plac Wolności 3, NIP 847-158-60-73, w ciągu 21 dni od daty dostarczenia prawidłowo wystawionej faktury, na konto Wykonawcy. 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§ 5  Kary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wypłaci Zamawiającemu karę umowną:                                                      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Zamawiającego z przyczyn, za które ponosi odpowiedzialność Wykonawca, w wysokości 20 % wynagrodzenia umownego za przedmiot umowy,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oddaniu określonego w umowie przedmiotu zamówienia, w wysokości 0,2% wynagrodzenia umownego za przedmiot zamówienia za każdy dzień zwłoki.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usunięciu wad stwierdzonych przy odbiorze lub w okresie rękojmi lub gwarancji w wysokości 0,2% wynagrodzenia umownego za przedmiot zamówienia, za każdy dzień zwłoki liczony od dnia wyznaczonego na usunięcie wad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Zamawiający zapłaci Wykonawcy karę umowną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Wykonawcę z przyczyn, za które  odpowiedzialność ponosi Zamawiający, w wysokości 10 % wynagrodzenia umownego, 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>
          <w:szCs w:val="24"/>
        </w:rPr>
        <w:t>za zwłokę w odebraniu przedmiotu umowy w wysokości 0,1% wynagrodzenia umownego za wykonanie przedmiotu umowy za każdy dzień zwłoki liczony od dnia, w którym przedmiot odbioru miał być odebrany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Wysokość wszystkich kar umownych należnych Wykonawcy lub Zamawiającemu nie może przekroczyć 50% wysokości ustalonego wynagrodzenia umownego za przedmiot umowy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amawiający może usunąć w zastępstwie Wykonawcy, na jego koszt i ryzyko wady nieusunięte w terminie wskazanym przez Zamawiającego. Zamawiający ma obowiązek uprzedniego poinformowania Wykonawcy o zamiarze zastępczego usunięcia wady. Zastępcze usunięcie wady nie zwalnia z obowiązku zapłaty kar umownych określonych w § 5 ust. 1 pkt. 1.3 umowy, które naliczane są do momentu zastępczego usunięcia wady. Usunięcie wady w zastępstwie nie przerywa biegu okresu gwarancji, jak i uprawnienia te nie wygasają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mawiający ma prawo dokonać potrącenia naliczonych kar umownych z przysługującego wynagrodzenia Wykonawc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6 Spo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Zamawiający zobowiązany jest do pisemnego ustosunkowania się do roszczeń Wykonawcy w ciągu 14 dni od chwili zgłos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Jeżeli Zamawiający odmówi uznania roszczenia lub nie udzieli odpowiedzi na roszczenie w terminie, o którym mowa w ust. 2. Wykonawca może zwrócić się do sądu powszechnego zgodnie z zasadami kodeksu postępowania cywilnego do sądu właściwego dla siedziby Zamawiającego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7 Zmiany umow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§ 8 Odstąpienie od umowy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 Zamawiający może odstąpić od umowy w terminie 30 dni od powzięcia wiadomości o poniższych okolicznościach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.  W takim przypadku Wykonawca może żądać wyłącznie wynagrodzenia należnego z tytułu wykonanej części umowy, nie może natomiast żądać odszkodowania lub kar umownych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złożony wniosek o ogłoszenie upadłości lub rozwiązanie firmy Wykonawc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wydany nakaz zajęcia majątku Wykonawc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nie rozpoczął robót bez uzasadnionych przyczyn w ciągu 7 dni od chwili wezwania Zamawiającego złożonego na piśm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późnienia się Wykonawcy z rozpoczęciem robót lub realizacją przedmiotu umowy tak, że w ocenie Zamawiającego nie gwarantuje dotrzymania umownego terminu wykonania robót. Fakt ten zostanie potwierdzony pisemnie przez inspektora/ów nadzoru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razie stwierdzenia prowadzenia robót niezgodnie przepisami technicznymi Zamawiający może wstrzymać roboty i wezwać Wykonawcę do zmiany sposobu ich prowadzenia i wyznaczyć mu w tym celu odpowiedni termin, a po jego bezskutecznym upływie odstąpić od umowy z winy Wykonawc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inął termin wykonania robót określony w § 1 ust. 4 niniejszej umowy,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zabezpieczy przerwane prace w zakresie obustronnie uzgodnionym na koszt tej strony odstępu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dstąpienia Wykonawcy od zabezpieczenia przerwanych prac Zamawiający zleci ich wykonanie na koszt Wykonawcy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sporządzi wykaz materiałów, które nie mogą być wykorzystane przez niego przy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w terminie do 7 dni usunie z terenu budowy sprzę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rzęt i urządzenia zaplecza budowy pozostawione po przerwaniu robót zostaną przez Zamawiającego usunięte na koszt Wykonawcy poza teren budowy bez odpowiedzialności za ich zabezpieczen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W szczególnych przypadkach, Zamawiający może wyznaczyć Wykonawcy dodatkowy termin nie dłuższy niż 21 dni na usunięcie opóźnień, a w przypadku niedotrzymania dodatkowego terminu Zamawiający postąpi zgodnie z postanowieniami ust. 1.</w:t>
      </w:r>
    </w:p>
    <w:p>
      <w:pPr>
        <w:pStyle w:val="Normal"/>
        <w:spacing w:lineRule="atLeast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9 Postanowienia szczegół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ykonawca udziela 36 miesięcznej gwarancji i rękojmi na wykonane roboty. Terminy te będą liczone od dnia podpisania protokołu końcowego odbior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Wykonawca opracuje zgodnie z obowiązującymi przepisami i przekaże Zamawiającemu w dniu odbioru końcowego robót budowlanych inwentaryzację geodezyjną powykonawczą - 2 egz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2 Postanowienia końcow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Umowa została sporządzona w 3 jednobrzmiących egzemplarzach, 2 egzemplarze Zamawiającemu, jeden egzemplarz Wykonawcy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Zamawiający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6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61"/>
        </w:tabs>
        <w:ind w:left="21" w:hanging="0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101"/>
        </w:tabs>
        <w:ind w:left="21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41"/>
        </w:tabs>
        <w:ind w:left="741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85"/>
        </w:tabs>
        <w:ind w:left="885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29"/>
        </w:tabs>
        <w:ind w:left="1029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73"/>
        </w:tabs>
        <w:ind w:left="1173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17"/>
        </w:tabs>
        <w:ind w:left="1317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61"/>
        </w:tabs>
        <w:ind w:left="1461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05"/>
        </w:tabs>
        <w:ind w:left="1605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komentarzaZnak">
    <w:name w:val="Tekst komentarz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847" w:leader="none"/>
        <w:tab w:val="right" w:pos="9204" w:leader="dot"/>
      </w:tabs>
      <w:ind w:left="1843" w:hanging="184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 Znak1"/>
    <w:basedOn w:val="Normal"/>
    <w:qFormat/>
    <w:pPr/>
    <w:rPr>
      <w:szCs w:val="24"/>
    </w:rPr>
  </w:style>
  <w:style w:type="paragraph" w:styleId="ZnakZnak5ZnakZnak">
    <w:name w:val=" Znak Znak5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9:00Z</dcterms:created>
  <dc:creator>marta</dc:creator>
  <dc:description/>
  <cp:keywords/>
  <dc:language>en-US</dc:language>
  <cp:lastModifiedBy>tkowalczyk</cp:lastModifiedBy>
  <cp:lastPrinted>2017-08-29T09:19:00Z</cp:lastPrinted>
  <dcterms:modified xsi:type="dcterms:W3CDTF">2018-03-16T08:10:00Z</dcterms:modified>
  <cp:revision>7</cp:revision>
  <dc:subject/>
  <dc:title>OGŁOSZENIE ROZPOCZĘCIA PROCEDURY REKRUTACYJNEJ</dc:title>
</cp:coreProperties>
</file>