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MOWA BI.7013……..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na wykonanie robót budowlanych bez zastosowania ustawy z 29 stycznia 2004 r. Prawo zamówień publicznych  </w:t>
      </w:r>
      <w:r>
        <w:rPr>
          <w:b/>
          <w:szCs w:val="24"/>
        </w:rPr>
        <w:t>(t.j. Dz.U. z 2015 poz. 2164 z późn. zmianami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Olecku ……………..2017 roku, pomiędzy Gminą Olecko, 19-400 Olecko, Plac Wolności 3, NIP 847-158-60-73, zwaną dalej Zamawiającym reprezentowaną przez: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Burmistrza Olecka – Wacława Olszewskiego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przy kontrasygnacie – Skarbnika Gminy – Bożeny Kozielskiej</w:t>
      </w:r>
    </w:p>
    <w:p>
      <w:pPr>
        <w:pStyle w:val="Normal"/>
        <w:jc w:val="both"/>
        <w:rPr/>
      </w:pPr>
      <w:r>
        <w:rPr/>
        <w:t xml:space="preserve">a: ………………………………………………………………………………………… ………………………………………………………………………………………………… zwanym Wykonawcą </w:t>
      </w:r>
      <w:r>
        <w:rPr>
          <w:szCs w:val="24"/>
        </w:rPr>
        <w:t>reprezentowanym prze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…………………………… – …………………………………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i uprawnionym do wykonania robót objętych niniejszą umową na podstawie wyboru oferty </w:t>
      </w:r>
      <w:r>
        <w:rPr>
          <w:szCs w:val="24"/>
        </w:rPr>
        <w:t>zgodnie z regulaminem udzielania zamówień publicznych których wartość nie przekracza 30 000 Euro (Zarządzenie Nr ORN.0050.67.2015 Burmistrza Olecka z 9 kwietnia 2015 r.)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 Przedmiot i termin wykon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>Na podstawie niniejszej umowy Wykonawca zobowiązuje się do</w:t>
      </w:r>
      <w:r>
        <w:rPr/>
        <w:t xml:space="preserve"> </w:t>
      </w:r>
      <w:r>
        <w:rPr>
          <w:szCs w:val="24"/>
        </w:rPr>
        <w:t xml:space="preserve">wykonania zadania inwestycyjnego pn: </w:t>
      </w:r>
      <w:r>
        <w:rPr>
          <w:b/>
          <w:szCs w:val="24"/>
          <w:u w:val="single"/>
        </w:rPr>
        <w:t xml:space="preserve">Zagospodarowanie terenu przy Al. Zwycięstwa w Olecku” </w:t>
      </w:r>
      <w:r>
        <w:rPr>
          <w:szCs w:val="24"/>
        </w:rPr>
        <w:t>w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zakresi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- nawierzchnie z kostki betonowej gr 8cm 553,7m2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- kanał deszczowy z rur PVC DN 315mm – 99,0m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- przykanaliki PVC DN 200mm – 2,5m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- studzienki betonowe DN 1200mm - 7,0sz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- studnie betonowe DN 500mm – 1,0 sz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- odwodnienie liniowe V200 – 4,5m”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rzedmiot umowy określony w ustępie 1. zostanie wykonany na warunkach określonych w postanowieniach umowy oraz zgodnie z projektem budowlan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Wykonawca rozpocznie realizację umowy od dnia jej podpis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Wykonawca zobowiązuje się zakończyć roboty do  </w:t>
      </w:r>
      <w:r>
        <w:rPr>
          <w:b/>
          <w:szCs w:val="24"/>
        </w:rPr>
        <w:t>31 października 2017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Do terminu określonego w ust. 4. Wykonawca przeprowadzi odbiory techniczne, rozruchy, uporządkuje teren, oraz dokona pisemnego zgłoszenia zakończenia prac oraz gotowości obiektu do odbioru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2 Materiały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o użycia będą dopuszczone tylko fabrycznie nowe materiały, które posiadają certyfikat lub atest wskazujący, że zapewniono zgodność z kryteriami technicznymi na podstawie PN, aprobat technicznych. Materiały, które nie spełniają tych wymagań będą odrzucone. Wykonawca przed wbudowaniem materiałów przedłoży do wglądu Zamawiającemu certyfikaty i atesty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 Obowiązki Zamawiającego i Wykonawcy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Cs w:val="24"/>
        </w:rPr>
      </w:pPr>
      <w:r>
        <w:rPr>
          <w:szCs w:val="24"/>
        </w:rPr>
        <w:t>Obowiązki Zamawiającego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Zamawiający zobowiązuje się że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dokona odbioru w terminie 14 dni od dnia zgłoszenia wykonania robót  Zamawiającemu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Obowiązki Wykonawcy </w:t>
      </w:r>
      <w:r>
        <w:rPr>
          <w:b/>
        </w:rPr>
        <w:t xml:space="preserve">- </w:t>
      </w:r>
      <w:r>
        <w:rPr/>
        <w:t>Wykonawca zobowiązuje się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należycie zabezpieczyć plac budowy, Wykonawca ponosi pełną odpowiedzialność za szkody powstałe w czasie tego zabezpieczenia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zapewnić bezpieczeństwo podczas działań na terenie budowy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zapewnić bezpieczeństwo ruchu, jeżeli wykonuje roboty bez zamykania ruchu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stosować w czasie prowadzenia robót wszelkie przepisy dotyczące ochrony środowiska naturalnego i bezpieczeństwa pracy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 xml:space="preserve">realizować projekt w sposób charakteryzujący się wymaganym stopniem dbałości i  staranności, zgodnie z najlepszą praktyką w danej dziedzinie a także zgodnie z niniejszą umową, dokumentacją projektową, szacunkowym przedmiarem robót oraz przepisami prawa budowlanego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szCs w:val="24"/>
        </w:rPr>
      </w:pPr>
      <w:r>
        <w:rPr>
          <w:szCs w:val="24"/>
        </w:rPr>
        <w:t>przeprowadzi wymagane próby, sprawdzenia i odbiory techniczne we własnym zakresie przy udziale odpowiednich służb, na koszt własn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powiedzialność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Wykonawca przyjmuje na siebie wyłączną odpowiedzialność wobec stron trzecich, w tym odpowiedzialność za szkodę jakiegokolwiek rodzaju poniesioną przez nie w związku realizacją przedmiotu wykonania umowy. Wykonawca zobowiązuje się zwolnić Zamawiającego z odpowiedzialności związanej z jakimkolwiek roszczeniem czy powództwem wytoczonym w wyniku naruszenia zasad, postanowień umowy przez Wykonawcę, jego pracowników lub jednostki, za które jego pracownicy ponoszą odpowiedzialność albo na skutek pogwałcenia prawa osób trzecich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4 Płatnośc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4"/>
        </w:rPr>
        <w:t>Całkowita ryczałtowa wartość robót brutto wynosi …………………. PLN (słownie: ……………………………………………………………………… PLN 00/100)  w tym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Cs w:val="24"/>
        </w:rPr>
      </w:pPr>
      <w:r>
        <w:rPr>
          <w:szCs w:val="24"/>
        </w:rPr>
        <w:t>wartość robót budowlanych netto w wysokości…………. PLN (słownie:                        ………………………………………………………………………… PLN 00/100)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Cs w:val="24"/>
        </w:rPr>
      </w:pPr>
      <w:r>
        <w:rPr>
          <w:szCs w:val="24"/>
        </w:rPr>
        <w:t>obowiązujący podatek VAT w wysokości 23 % tj. ……………. PLN (słownie:…………………………………………………………………. PLN 00/100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nagrodzenie ryczałtowe, o którym mowa w ust. 1. obejmuje wszystkie koszty związane z realizacją usługi i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edoszacowanie, pominięcie oraz brak rozpoznania zakresu przedmiotu umowy nie może być podstawą do żądania zmiany wynagrodzenia ryczałtowego określonego w ustępie 1.</w:t>
      </w:r>
    </w:p>
    <w:p>
      <w:pPr>
        <w:pStyle w:val="Normal"/>
        <w:spacing w:lineRule="atLeast" w:line="240"/>
        <w:jc w:val="center"/>
        <w:rPr/>
      </w:pPr>
      <w:r>
        <w:rPr>
          <w:b/>
          <w:szCs w:val="24"/>
        </w:rPr>
        <w:t>§ 5 Realizacja pł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>Płatność za wykonane roboty będzie regulowana po wykonaniu robót budowlanych i ich odbiorz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 xml:space="preserve">Płatność realizowana będzie przelewem bankowym po przedłożeniu faktury wystawionej Gminie Olecko, 19-400 Olecko, Plac Wolności 3, NIP 847-158-60-73, w ciągu 21 dni od daty dostarczenia prawidłowo wystawionej faktury, na konto Wykonawcy. </w:t>
      </w:r>
    </w:p>
    <w:p>
      <w:pPr>
        <w:pStyle w:val="Normal"/>
        <w:ind w:left="360" w:hanging="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§ 6 Zabezpieczenie należytego wykonania umowy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1. Wykonawca wnosi zabezpieczenie należytego wykonania umowy w wysokości 5 %, wynagrodzenia umownego, o którym mowa w § 4 tj. ………   PLN w formie przelewu na konto.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2. 70 % zabezpieczenia należytego wykonania umowy wniesione będzie na okres realizacji natomiast  30 % na okres realizacji i okres rękojmi.      </w:t>
      </w:r>
    </w:p>
    <w:p>
      <w:pPr>
        <w:pStyle w:val="Tekstpodstawowy2"/>
        <w:spacing w:lineRule="atLeast" w:line="240"/>
        <w:jc w:val="both"/>
        <w:rPr/>
      </w:pPr>
      <w:r>
        <w:rPr>
          <w:szCs w:val="24"/>
        </w:rPr>
        <w:t>3. 70 % ustalonej kwoty zabezpieczenia należytego wykonania umowy zostanie zwolnione i zwrócone Wykonawcy nie później niż w 30 dni od końcowego - protokolarnego odbioru robót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4. 30 % kwoty zabezpieczenia należytego wykonania umowy zostanie zwolnione i zwrócone Wykonawcy nie później niż w 15 dniu, po upływie okresu rękojmi.</w:t>
      </w:r>
    </w:p>
    <w:p>
      <w:pPr>
        <w:pStyle w:val="Normal"/>
        <w:ind w:left="360" w:hanging="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7 Kar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Cs w:val="24"/>
        </w:rPr>
        <w:t xml:space="preserve">Wykonawca wypłaci Zamawiającemu karę umowną:                                                      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 wypadku odstąpienia od umowy przez Zamawiającego z przyczyn, za które ponosi odpowiedzialność Wykonawca, w wysokości 10 % wynagrodzenia umownego za przedmiot umowy,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 zwłokę w oddaniu określonego w umowie przedmiotu zamówienia, w wysokości 0,1% wynagrodzenia umownego za przedmiot zamówienia za każdy dzień zwłoki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 zwłokę w usunięciu wad stwierdzonych przy odbiorze lub w okresie rękojmi lub gwarancji w wysokości 0,1% wynagrodzenia umownego za przedmiot zamówienia, za każdy dzień zwłoki liczony od dnia wyznaczonego na usunięcie wad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mawiający zapłaci Wykonawcy karę umowną: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 wypadku odstąpienia od umowy przez Wykonawcę z przyczyn, za które  odpowiedzialność ponosi Zamawiający, w wysokości 10 % wynagrodzenia umownego, 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szCs w:val="24"/>
        </w:rPr>
        <w:t>za zwłokę w odebraniu przedmiotu umowy w wysokości 0,1% wynagrodzenia umownego za wykonanie przedmiotu umowy za każdy dzień zwłoki liczony od dnia, w którym przedmiot odbioru miał być odebrany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Wysokość wszystkich kar umownych należnych Wykonawcy lub Zamawiającemu nie może przekroczyć 50% wysokości ustalonego wynagrodzenia umownego za przedmiot umow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Zamawiający może usunąć w zastępstwie Wykonawcy, na jego koszt i ryzyko wady nieusunięte w terminie wskazanym przez Zamawiającego. Zamawiający ma obowiązek uprzedniego poinformowania Wykonawcy o zamiarze zastępczego usunięcia wady. Zastępcze usunięcie wady nie zwalnia z obowiązku zapłaty kar umownych określonych w § 6 ust. 1 pkt. 1.3 umowy, które naliczane są do momentu zastępczego usunięcia wady. Usunięcie wady w zastępstwie nie przerywa biegu okresu gwarancji, jak i uprawnienia te nie wygasają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mawiający ma prawo dokonać potrącenia naliczonych kar umownych z przysługującego wynagrodzenia Wykonawc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8 Spo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 razie powstania sporu związanego z wykonaniem umowy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Zamawiający zobowiązany jest do pisemnego ustosunkowania się do roszczeń Wykonawcy w ciągu 14 dni od chwili zgłoszenia.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Jeżeli Zamawiający odmówi uznania roszczenia lub nie udzieli odpowiedzi na roszczenie w terminie, o którym mowa w ust. 2. Wykonawca może zwrócić się do sądu powszechnego zgodnie z zasadami kodeksu postępowania cywilnego do sądu właściwego dla siedziby Zamawiającego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9 Zmiany umow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Jakiekolwiek zmiany i uzupełnienia w niniejszej umowie wymagają pisemnej zgody obu stron pod rygorem nieważności. Zmiany takowe mogą być dokonywane jedynie w formie aneksów do niniejszej umow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§ 10 Odstąpienie od umowy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 Zamawiający może odstąpić od umowy w terminie 30 dni od powzięcia wiadomości o poniższych okolicznościach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w razie wystąpienia istotnej zmiany okoliczności powodującej, że wykonanie umowy nie leży w interesie publicznym, czego nie można było przewidzieć w chwili zawarcia umowy.    W takim przypadku Wykonawca może żądać wyłącznie wynagrodzenia należnego z tytułu wykonanej części umowy, nie może natomiast żądać odszkodowania lub kar umow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ozwiązania podpisanej umowy na dofinansowanie zad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złożony wniosek o ogłoszenie upadłości lub rozwiązanie firmy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wydany nakaz zajęcia majątku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nie rozpoczął robót bez uzasadnionych przyczyn w ciągu 7 dni od chwili wezwania Zamawiającego złożonego na piśm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późnienia się Wykonawcy z rozpoczęciem robót lub realizacją przedmiotu umowy tak, że w ocenie Zamawiającego nie gwarantuje dotrzymania umownego terminu wykonania robót. Fakt ten zostanie potwierdzony pisemnie przez inspektora/ów nadzoru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razie stwierdzenia prowadzenia robót niezgodnie przepisami technicznymi Zamawiający może wstrzymać roboty i wezwać Wykonawcę do zmiany sposobu ich prowadzenia i wyznaczyć mu w tym celu odpowiedni termin, a po jego bezskutecznym upływie odstąpić od umowy z winy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ins w:id="1" w:author="Łukasz" w:date="2017-06-20T20:56:00Z"/>
        </w:rPr>
      </w:pPr>
      <w:r>
        <w:rPr>
          <w:szCs w:val="24"/>
        </w:rPr>
        <w:t xml:space="preserve"> </w:t>
      </w:r>
      <w:r>
        <w:rPr>
          <w:szCs w:val="24"/>
        </w:rPr>
        <w:t>minął termin wykonania robót określony w § 1 ust. 4 niniejszej umowy</w:t>
      </w:r>
      <w:ins w:id="0" w:author="Łukasz" w:date="2017-06-20T20:56:00Z">
        <w:r>
          <w:rPr>
            <w:szCs w:val="24"/>
          </w:rPr>
          <w:t>,</w:t>
        </w:r>
      </w:ins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 Odstąpienie od umowy powinno nastąpić w formie pisemnej pod rygorem nieważności i powinno zawierać uzasadnienie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terminie 7 dni od daty odstąpienia od umowy Wykonawca przy udziale Zamawiającego sporządzi szczegółowy protokół inwentaryzacji robót w toku, wg stanu na dzień odstąpie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zabezpieczy przerwane prace w zakresie obustronnie uzgodnionym na koszt tej strony odstępu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dstąpienia Wykonawcy od zabezpieczenia przerwanych prac Zamawiający zleci ich wykonanie na koszt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sporządzi wykaz materiałów, które nie mogą być wykorzystane przez niego przy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w terminie do 7 dni usunie z terenu budowy sprzęt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przęt i urządzenia zaplecza budowy pozostawione po przerwaniu robót zostaną przez Zamawiającego usunięte na koszt Wykonawcy poza teren budowy bez odpowiedzialności za ich zabezpieczeni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 W szczególnych przypadkach, Zamawiający może wyznaczyć Wykonawcy dodatkowy termin nie dłuższy niż 21 dni na usunięcie opóźnień, a w przypadku niedotrzymania dodatkowego terminu Zamawiający postąpi zgodnie z postanowieniami ust. 1.</w:t>
      </w:r>
    </w:p>
    <w:p>
      <w:pPr>
        <w:pStyle w:val="Normal"/>
        <w:spacing w:lineRule="atLeast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1 Postanowienia szczegół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ykonawca udziela …… miesięcznej gwarancji i rękojmi na wykonane roboty. Terminy te będą liczone od dnia podpisania protokołu końcowego odbioru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Wykonawca opracuje zgodnie z obowiązującymi przepisami i przekaże Zamawiającemu w dniu odbioru końcowego robót budowlanych inwentaryzację geodezyjną powykonawczą - 3 egz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2 Postanowienia końcowe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Umowa została sporządzona w 3 jednobrzmiących egzemplarzach, 2 egzemplarze Zamawiającemu, jeden egzemplarz Wykonawcy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Zamawiający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5</w:t>
    </w:r>
    <w:r>
      <w:rPr>
        <w:sz w:val="18"/>
        <w:szCs w:val="18"/>
        <w:lang w:val="en-US"/>
      </w:rPr>
      <w:fldChar w:fldCharType="end"/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61"/>
        </w:tabs>
        <w:ind w:left="21" w:hanging="0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101"/>
        </w:tabs>
        <w:ind w:left="21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41"/>
        </w:tabs>
        <w:ind w:left="741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85"/>
        </w:tabs>
        <w:ind w:left="885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29"/>
        </w:tabs>
        <w:ind w:left="1029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73"/>
        </w:tabs>
        <w:ind w:left="1173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317"/>
        </w:tabs>
        <w:ind w:left="1317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61"/>
        </w:tabs>
        <w:ind w:left="1461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605"/>
        </w:tabs>
        <w:ind w:left="1605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komentarzaZnak">
    <w:name w:val="Tekst komentarz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847" w:leader="none"/>
        <w:tab w:val="right" w:pos="9204" w:leader="dot"/>
      </w:tabs>
      <w:ind w:left="1843" w:hanging="184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 Znak1"/>
    <w:basedOn w:val="Normal"/>
    <w:qFormat/>
    <w:pPr/>
    <w:rPr>
      <w:szCs w:val="24"/>
    </w:rPr>
  </w:style>
  <w:style w:type="paragraph" w:styleId="ZnakZnak5ZnakZnak">
    <w:name w:val=" Znak Znak5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marta</dc:creator>
  <dc:description/>
  <cp:keywords/>
  <dc:language>en-US</dc:language>
  <cp:lastModifiedBy>tkowalczyk</cp:lastModifiedBy>
  <cp:lastPrinted>2017-07-26T08:40:00Z</cp:lastPrinted>
  <dcterms:modified xsi:type="dcterms:W3CDTF">2017-08-11T10:49:00Z</dcterms:modified>
  <cp:revision>4</cp:revision>
  <dc:subject/>
  <dc:title>OGŁOSZENIE ROZPOCZĘCIA PROCEDURY REKRUTACYJNEJ</dc:title>
</cp:coreProperties>
</file>