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BI.7013.8.7.2017</w:t>
        <w:tab/>
        <w:tab/>
        <w:t xml:space="preserve">                                                     Olecko, dnia 11 sierpnia 2017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 na zadanie p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e terenu przy Al. Zwycięstwa w Olec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godnie z art.4 pkt 8 ustawy z dnia 29 stycznia 2004 roku Prawo zamówień publicznych (tekst jednolity Dz.U. 2015 poz. 2164.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- nawierzchnie z kostki betonowej gr 8cm 553,7m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- kanał deszczowy z rur PVC DN 315mm – 99,0m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- przykanaliki PVC DN 200mm – 2,5m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- studzienki betonowe DN 1200mm - 7,0sz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- studnie betonowe DN 500mm – 1,0 sz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dnienie liniowe V200 – 4,5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y termin realizacji zamówienia. </w:t>
      </w:r>
      <w:r>
        <w:rPr>
          <w:rFonts w:cs="Arial" w:ascii="Arial" w:hAnsi="Arial"/>
          <w:bCs/>
          <w:sz w:val="22"/>
          <w:szCs w:val="22"/>
        </w:rPr>
        <w:t>31.10.2017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wyborze oferty zamawiający będzie się kierował kryteriu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a być napisana w języku polskim, czytelną i trwałą techniką, bez skreśleń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jakie mają załączyć  wykonawcy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ktualny odpis z właściwego rejestru przedsiębiorców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go odpowiednio, że wykonawca nie zalega z opłacaniem podatków, lub zaświadczenia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potwierdzenia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oraz załączeniem dowodów czy roboty te zostały wykonane w sposób należyty – co najmniej  2 zamówień w podobnym zakresie dotyczącym budowy, remontów i przebudowy dróg, chodników, nawierzchni komunikacyjnych wraz z kanalizacja deszczową i wartości nie mniejszej niż  100 000 zł na każdym zadaniu, </w:t>
      </w:r>
    </w:p>
    <w:p>
      <w:pPr>
        <w:pStyle w:val="Normal"/>
        <w:numPr>
          <w:ilvl w:val="1"/>
          <w:numId w:val="9"/>
        </w:numPr>
        <w:suppressAutoHyphens w:val="true"/>
        <w:ind w:left="106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dotyczące kierownika budowy  w specjalności drogowej i sieci sanitarne </w:t>
      </w:r>
    </w:p>
    <w:p>
      <w:pPr>
        <w:pStyle w:val="Normal"/>
        <w:numPr>
          <w:ilvl w:val="1"/>
          <w:numId w:val="9"/>
        </w:numPr>
        <w:suppressAutoHyphens w:val="true"/>
        <w:ind w:left="10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ełniony harmonogram rzeczowo-finansowy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Oferta wykonawcy, który nie załączy właściwych dokumentów traktowana będzie jako niespełniająca warunków udziału w postępowaniu i nie będzie poddana ocenie (po dokonaniu czynności wezwania do uzupełnienia)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ę należy złożyć w terminie do dnia 23.08.2017r do godz. 15:30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należy umieścić w kopercie  opatrzoną nazwą  i adresem zamawiającego, nazwą i adresem wykonawcy oraz oznaczeniem „</w:t>
      </w:r>
      <w:r>
        <w:rPr>
          <w:rFonts w:cs="Arial" w:ascii="Arial" w:hAnsi="Arial"/>
          <w:i/>
          <w:sz w:val="22"/>
          <w:szCs w:val="22"/>
          <w:u w:val="single"/>
        </w:rPr>
        <w:t>Oferta na zagospodarowanie terenu przy Al. Zwycięstwa w Olecku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ceny złożonych ofert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cena złożonych ofert nastąpi w siedzibie zamawiającego, tj. w Urzędzie Miejskim w Olecku, pokój Nr 6.</w:t>
      </w:r>
      <w:r>
        <w:rPr/>
        <w:t xml:space="preserve"> </w:t>
      </w:r>
      <w:r>
        <w:rPr>
          <w:sz w:val="22"/>
          <w:szCs w:val="22"/>
        </w:rPr>
        <w:t>O wyborze oferty zamawiający zawiadomi niezwłocznie wykonawców, którzy ubiegali się o udzielenie zamówien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mi uprawnionymi do udzielania informacji w niniejszej sprawie s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Kowalczyk - pok. nr 6 tel. 87 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Szałkowska - pok. nr 6 tel. 87 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zawarcia umowy (zlecenia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(zlecenie) w terminie 14 dni od wyboru oferty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możliwość unieważnienia postępowania ze względu na brak środków finans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k „propozycji cenow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/ślepy kosztory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opia  elementów projektu techniczn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az wykonanych robót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256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18.7pt;mso-wrap-distance-left:9.05pt;mso-wrap-distance-right:9.05pt;mso-wrap-distance-top:0pt;mso-wrap-distance-bottom:0pt;margin-top:3.7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l..................fax ...............mail ............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Olec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opozycja cenowa Wykonaw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powiadając na zaproszenie do złożenia oferty  cenowej z dnia……………….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zamówienia.: „</w:t>
      </w:r>
      <w:r>
        <w:rPr>
          <w:rFonts w:cs="Arial" w:ascii="Arial" w:hAnsi="Arial"/>
          <w:b/>
          <w:sz w:val="22"/>
          <w:szCs w:val="22"/>
        </w:rPr>
        <w:t>Zagospodarowanie terenu przy Al. Zwycięstwa w Olec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przedmiotu zamówienia (dostawy, usługi, roboty budowlanej) za: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......................... zł (słownie: ..............................................................................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zł (słownie: 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warte w „zaproszeniu do złożenia oferty” warunki akceptuję i nie wnoszę do nich zastrzeżeń oraz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(podpis wykonawcy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WYKONANYCH ROBÓT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…………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 fax. .................................e-mail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80"/>
        <w:gridCol w:w="2820"/>
      </w:tblGrid>
      <w:tr>
        <w:trPr>
          <w:trHeight w:val="8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/ ZAMAWIAJĄ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 lub osoby upoważ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kładania oświadczeń w imieniu (przedstawicieli)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6:00Z</dcterms:created>
  <dc:creator>ts</dc:creator>
  <dc:description/>
  <cp:keywords/>
  <dc:language>en-US</dc:language>
  <cp:lastModifiedBy>tkowalczyk</cp:lastModifiedBy>
  <cp:lastPrinted>2017-08-14T08:11:00Z</cp:lastPrinted>
  <dcterms:modified xsi:type="dcterms:W3CDTF">2017-08-14T08:07:00Z</dcterms:modified>
  <cp:revision>7</cp:revision>
  <dc:subject/>
  <dc:title>Zarządzenie wewnętrzne  Nr 105/09</dc:title>
</cp:coreProperties>
</file>