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Olecko, dn., 2013-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 xml:space="preserve">ZAWIADOMIENIE (OGŁOSZENIE) 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.:</w:t>
      </w:r>
      <w:r>
        <w:rPr/>
        <w:t xml:space="preserve"> postępowania o udzielenie zamówienia publicznego w trybie przetargu nieograniczonego na :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1. 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Dostawę i wyładunek 90 000 litrów oleju opałowego do budynku Kotłowni Olejowej w Miejskim Ośrodku Sportu i Rekreacji w Olecku ul. Park1. 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2. Sprzedaż 1500 l oleju napędowego 1500 l etyliny95</w:t>
      </w:r>
    </w:p>
    <w:p>
      <w:pPr>
        <w:pStyle w:val="Normal"/>
        <w:rPr>
          <w:rFonts w:ascii="Arial" w:hAnsi="Arial" w:eastAsia="Arial" w:cs="Arial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jąc na podstawie art. 92 ust. 1 pkt. 1 Prawa zamówień publicznych Zamawiający informuje, że w prowadzonym postępowaniu wybrano do realizacji   zamówienia najkorzystniejszą ofertę złożoną przez Wykonawcę:</w:t>
      </w:r>
    </w:p>
    <w:p>
      <w:pPr>
        <w:pStyle w:val="Normal"/>
        <w:rPr/>
      </w:pPr>
      <w:r>
        <w:rPr/>
        <w:t>a/ na d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ostawę i wyładunek 90 000 litrów oleju opałowego do budynku Kotłowni Olejowej w Miejskim Ośrodku Sportu i Rekreacji w Olecku ul. Park1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- </w:t>
      </w:r>
      <w:r>
        <w:rPr>
          <w:rFonts w:eastAsia="Arial" w:cs="Arial"/>
          <w:b/>
          <w:bCs/>
          <w:color w:val="000000"/>
          <w:sz w:val="24"/>
          <w:szCs w:val="24"/>
        </w:rPr>
        <w:t>Przedsiębiorstwo Handlowo-Usługowe PAL – GAZ Łukasz Biłyk ul.Wodna 9 B, 11-</w:t>
        <w:tab/>
        <w:t>612 Kruklank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b/>
        </w:rPr>
        <w:t xml:space="preserve">- przyznane punkty w kryterium oceny (Cena) Olej opałowy -  100 % pk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Oferta spełniała warunki  określone przez zamawiającego w  siwz  oraz 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brany wykonawca obowiązany jest skontaktować się z Zamawiającym w sprawie podpisania umowy w terminie do dnia 24.12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owadzonym postępowaniu złożono następujące oferty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 . </w:t>
      </w:r>
      <w:r>
        <w:rPr>
          <w:b/>
          <w:bCs/>
          <w:color w:val="000000"/>
          <w:sz w:val="24"/>
          <w:szCs w:val="24"/>
        </w:rPr>
        <w:t xml:space="preserve">Przedsiębiorstwo Transportowo - Sprzętowe Budownictwa Transbud Ełk Spólka   </w:t>
        <w:tab/>
        <w:t>z.o.o 19- 300 Ełk, ul Łukasiewicza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- przyznane punkty w kryterium oceny (Cena) Olej opałowy -  99,3 % pkt, 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Auto-Myjnia Hurtowa i Detaliczna Sprzedaż Paliw Płynnych i Gazowych Adam Kozłowski,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19-400 Olecko,  Aleje Lipowe 1 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- przyznane punkty w kryterium oceny (Cena) Olej opałowy -  99,1% pkt,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eastAsia="Arial" w:cs="Arial"/>
          <w:b/>
          <w:bCs/>
          <w:color w:val="000000"/>
          <w:sz w:val="24"/>
          <w:szCs w:val="24"/>
        </w:rPr>
        <w:t>Przedsiębiorstwo Handlowo-Usługowe PAL – GAZ Łukasz Biłyk ul.Wodna 9 B, 11-</w:t>
        <w:tab/>
        <w:t>612 Kruklan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- przyznane punkty w kryterium oceny (Cena) Olej opałowy -  100 % pkt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851" w:right="0" w:hanging="425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B/ na sprzedaż 1500 l oleju napędowego 1500 l etyliny95 wpłynęła jedna oferta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uto-Myjnia Hurtowa i Detaliczna Sprzedaż Paliw Płynnych i Gazowych Adam Kozłowski,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9-400 Olecko,  Aleje Lipowe 1 A - przyznane punkty w kryterium oceny (Cena) olej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 w:val="false"/>
          <w:color w:val="000000"/>
          <w:sz w:val="20"/>
          <w:szCs w:val="20"/>
        </w:rPr>
        <w:t>napędowy i etylina 95 – 100 %  pk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zasadnienie wyboru: Oferta spełniała warunki  określone przez zamawiającego w  siwz  oraz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ybrany wykonawca obowiązany jest skontaktować się z Zamawiającym w sprawie podpis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umowy w terminie do dnia 15.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3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Działając na podstawie art. 92 ust. 1 pkt. 4) Prawa zamówień publicznych Zamawiający informuje, że podpisanie umowy  z wyłonionym wykonawcą  możliwe będzie po dopełnieniu wszelkich formalności,  po upływie 5 dni od dnia przesłania faksem lub drogą elektroniczną niniejszego zawiadomienia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jc w:val="both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/>
        <w:t>1)</w:t>
        <w:tab/>
        <w:t>wykluczenia wykonawcy z postępowania o udzielenie zamówienia;</w:t>
      </w:r>
    </w:p>
    <w:p>
      <w:pPr>
        <w:pStyle w:val="Normal"/>
        <w:jc w:val="both"/>
        <w:rPr/>
      </w:pPr>
      <w:r>
        <w:rPr/>
        <w:t>2)</w:t>
        <w:tab/>
        <w:t>odrzucenia oferty wykonawc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/>
        <w:t>1)</w:t>
        <w:tab/>
        <w:t>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/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/>
      </w:pPr>
      <w:r>
        <w:rPr/>
        <w:t xml:space="preserve">na które nie przysługuje w niniejszym postępowaniu odwołanie. </w:t>
      </w:r>
    </w:p>
    <w:p>
      <w:pPr>
        <w:pStyle w:val="Normal"/>
        <w:jc w:val="both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t. j. Dz. U. z 2010 r. Nr 113, poz. 759 z p.zm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yrektor MOSiR w Olecku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mgr Andrzej Kamiński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.    </w:t>
      </w:r>
      <w:r>
        <w:rPr>
          <w:b/>
          <w:bCs/>
        </w:rPr>
        <w:t>Przedsiębiorstwo Transportowo - Sprzętowe Budownictwa Transbud Ełk Spólka z.o.o 19-300 Ełk, ul Łukasiewicza 1 email: transbud</w:t>
      </w:r>
      <w:r>
        <w:rPr>
          <w:b/>
          <w:bCs/>
          <w:i/>
          <w:iCs/>
        </w:rPr>
        <w:t>@transbud.elk.p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.  </w:t>
      </w:r>
      <w:r>
        <w:rPr>
          <w:b/>
        </w:rPr>
        <w:t xml:space="preserve">Auto-Myjnia Hurtowa i Detaliczna Sprzedaż Paliw Płynnych i Gazowych Adam Kozłowski, 19-400 Olecko, Aleje Lipowe 1 A email: </w:t>
      </w:r>
      <w:r>
        <w:rPr>
          <w:b/>
          <w:i/>
          <w:iCs/>
        </w:rPr>
        <w:t>auto-myjnia@onet.eu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    </w:t>
      </w:r>
      <w:r>
        <w:rPr>
          <w:b/>
          <w:bCs/>
          <w:i/>
          <w:iCs/>
        </w:rPr>
        <w:t xml:space="preserve">- </w:t>
      </w:r>
      <w:r>
        <w:rPr>
          <w:rFonts w:eastAsia="Arial" w:cs="Arial"/>
          <w:b/>
          <w:bCs/>
          <w:i/>
          <w:iCs/>
          <w:color w:val="000000"/>
          <w:sz w:val="24"/>
          <w:szCs w:val="24"/>
        </w:rPr>
        <w:t>Przedsiębiorstwo Handlowo-Usługowe PAL – GAZ Łukasz Biłyk ul.Wodna 9 B, 11-</w:t>
        <w:tab/>
        <w:t>612 Kruklanki email – palgaz@o2.p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5:58Z</dcterms:created>
  <dc:creator>jozek was</dc:creator>
  <dc:description/>
  <dc:language>en-US</dc:language>
  <cp:lastModifiedBy>jozek was</cp:lastModifiedBy>
  <dcterms:modified xsi:type="dcterms:W3CDTF">2012-10-26T19:16:57Z</dcterms:modified>
  <cp:revision>1</cp:revision>
  <dc:subject/>
  <dc:title/>
</cp:coreProperties>
</file>