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499240-2013 z dnia 2013-12-04 r.</w:t>
        </w:r>
      </w:hyperlink>
      <w:r>
        <w:rPr/>
        <w:t xml:space="preserve"> Ogłoszenie o zamówieniu - Olecko</w:t>
        <w:br/>
        <w:t>1.Dostawa i wyładunek 90 000 litrów oleju opałowego do budynku Kotłowni Olejowej w Miejskim Ośrodku Sportu i Rekreacji w Olecku ul. Park1. 2.Sprzedaż 1500 l oleju napędowego 1500 l etyliny95.</w:t>
        <w:br/>
        <w:t xml:space="preserve">Termin składania ofert: 2013-12-15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509042 - 2013; data zamieszczenia: 09.12.2013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499240 - 2013 data 04.12.2013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Miejski Ośrodek Sportu i Rekreacji, ul. Park 1, 19-400 Olecko, woj. warmińsko-mazurskie, tel. 087 5202048, fax. 087 5202048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15.12.2013 godzina 09:00, miejsce: Miejski Ośrodek Sportu i Rekreacji w Olecku, 19-400 Olecko ul. Park 1, ( sekretariat)..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16.12.2013 godzina 09:00, miejsce: Miejski Ośrodek Sportu i Rekreacji w Olecku, 19-400 Olecko ul. Park 1, ( sekretaria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99240&amp;rok=2013-12-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