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. 1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iejski Ośrodek Sportu i Rekreacji w Olecku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9-400 Olecko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l. Park 1,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 na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stawę i wyładunek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litrów oleju opałowego do budynku Kotłowni Olejowej w Miejskim Ośrodku Sportu i Rekreacji w Olecku ul. Park1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Sprzedaż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oleju napędowego i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etyliny 95</w:t>
      </w:r>
    </w:p>
    <w:p>
      <w:pPr>
        <w:pStyle w:val="Normal"/>
        <w:rPr>
          <w:b/>
          <w:b/>
        </w:rPr>
      </w:pPr>
      <w:r>
        <w:rPr>
          <w:b/>
        </w:rPr>
        <w:t>Wielkość zamówienia: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0"/>
          <w:szCs w:val="20"/>
        </w:rPr>
        <w:t xml:space="preserve">1.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itrów oleju opałowego</w:t>
      </w:r>
      <w:r>
        <w:rPr>
          <w:b/>
        </w:rPr>
        <w:t xml:space="preserve"> (+; - 20%)</w:t>
      </w:r>
      <w:r>
        <w:rPr>
          <w:rFonts w:eastAsia="SimSun" w:cs="Times New Roman" w:ascii="Times New Roman" w:hAnsi="Times New Roman"/>
          <w:b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oleju napędowego i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etyliny 95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(+; - 20%)</w:t>
      </w:r>
      <w:r>
        <w:rPr>
          <w:rFonts w:eastAsia="SimSun" w:cs="Times New Roman" w:ascii="Times New Roman" w:hAnsi="Times New Roman"/>
          <w:b/>
          <w:bCs w:val="false"/>
          <w:sz w:val="20"/>
          <w:szCs w:val="20"/>
        </w:rPr>
        <w:t>*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/>
        <w:t>Zobowiązuję się wykonać przedmiot zamówienia   zgodnie z wymogami Specyfikacji Istotnych Warunków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feruje wykonanie przedmiotu zamówienia określonym w SiWZ za cenę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20"/>
        <w:gridCol w:w="1515"/>
        <w:gridCol w:w="1455"/>
        <w:gridCol w:w="1560"/>
        <w:gridCol w:w="2085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paliwa i nazwa producenta paliw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netto zakupu paliwa od producenta w zł/l na dzień 12.12.2013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A 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sokość stałej  marży w 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B 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netto </w:t>
            </w:r>
          </w:p>
          <w:p>
            <w:pPr>
              <w:pStyle w:val="Zawartotabeli"/>
              <w:rPr/>
            </w:pPr>
            <w:r>
              <w:rPr/>
              <w:t>w zł/litr paliw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 C=A +B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widywana ilość dosta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 litr 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 brutto</w:t>
            </w:r>
          </w:p>
          <w:p>
            <w:pPr>
              <w:pStyle w:val="Zawartotabeli"/>
              <w:rPr/>
            </w:pPr>
            <w:r>
              <w:rPr/>
              <w:t xml:space="preserve">całości zamówienia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 CB = C+ ..% VAT x ilość litrów )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ej opałow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ylina 9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ej napędow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Objaśnienia do tabelki:</w:t>
      </w:r>
    </w:p>
    <w:p>
      <w:pPr>
        <w:pStyle w:val="Normal"/>
        <w:rPr/>
      </w:pPr>
      <w:r>
        <w:rPr>
          <w:b/>
          <w:bCs/>
          <w:i/>
          <w:iCs/>
        </w:rPr>
        <w:t>A-</w:t>
      </w:r>
      <w:r>
        <w:rPr>
          <w:i/>
          <w:iCs/>
        </w:rPr>
        <w:t xml:space="preserve"> jest ceną producenta 1 litra paliwa w dniu 12.12.2013 wyrażoną w PLN. Zamawiający dopuszcza możliwość zmiany tej wartości  w okresie realizacji przedmiotu zamówienia, spowodowaną wzrostem lub obniżką cenustanowionych przez producenta, pod warunkiem przedstawienia każdorazowo Zamawiającemu aktualnej informacji producenta o cenie 1 litra paliwa ( dopuszczalna kserokopia poświadczona za zgodność z oryginałem faktury sprzedaży wystawionej przez producenta na rzecz wykonawcy)</w:t>
      </w:r>
    </w:p>
    <w:p>
      <w:pPr>
        <w:pStyle w:val="Normal"/>
        <w:rPr/>
      </w:pPr>
      <w:r>
        <w:rPr>
          <w:b/>
          <w:bCs/>
          <w:i/>
          <w:iCs/>
        </w:rPr>
        <w:t xml:space="preserve">B </w:t>
      </w:r>
      <w:r>
        <w:rPr>
          <w:i/>
          <w:iCs/>
        </w:rPr>
        <w:t>– to wysokość marży Wykonawcy wyrażona w PLN. Jest to wartość stała w okresie realizacji przedmiotu zamówienia.</w:t>
      </w:r>
    </w:p>
    <w:p>
      <w:pPr>
        <w:pStyle w:val="Normal"/>
        <w:rPr/>
      </w:pPr>
      <w:r>
        <w:rPr>
          <w:b/>
          <w:bCs/>
          <w:i/>
          <w:iCs/>
        </w:rPr>
        <w:t xml:space="preserve">C </w:t>
      </w:r>
      <w:r>
        <w:rPr>
          <w:i/>
          <w:iCs/>
        </w:rPr>
        <w:t>– to cena netto 1 litra paliwa</w:t>
      </w:r>
    </w:p>
    <w:p>
      <w:pPr>
        <w:pStyle w:val="Normal"/>
        <w:rPr/>
      </w:pPr>
      <w:r>
        <w:rPr>
          <w:b/>
          <w:bCs/>
          <w:i/>
          <w:iCs/>
        </w:rPr>
        <w:t xml:space="preserve">CB </w:t>
      </w:r>
      <w:r>
        <w:rPr>
          <w:i/>
          <w:iCs/>
        </w:rPr>
        <w:t>– to cena za całość dostawy poszczególnego pali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dostawy 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a ) 90000 l. Oleju opałowego       - ….................................................. z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…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b ) 1500 l. Oleju napędowego      - ….......................….......................z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…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dostawy 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c ) etyliny 95                               - ….................................................. z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…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Uwaga: </w:t>
      </w:r>
    </w:p>
    <w:p>
      <w:pPr>
        <w:pStyle w:val="Normal"/>
        <w:rPr/>
      </w:pPr>
      <w:r>
        <w:rPr/>
        <w:t>Załącznikami do niniejszego formularza oferty stanowiącego integralną część oferty są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ument potwierdzający parametry jakościowe oleju opałowego i oleju napędowego oraz etyliny 95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umenty zakupu od producenta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świadczam, że:</w:t>
      </w:r>
    </w:p>
    <w:p>
      <w:pPr>
        <w:pStyle w:val="Normal"/>
        <w:rPr/>
      </w:pPr>
      <w:r>
        <w:rPr/>
        <w:t>Wykonam zamówienie publiczne w terminie wskazanym przez Zamawiającego</w:t>
      </w:r>
    </w:p>
    <w:p>
      <w:pPr>
        <w:pStyle w:val="Normal"/>
        <w:rPr/>
      </w:pPr>
      <w:r>
        <w:rPr/>
        <w:t xml:space="preserve">Termin płatności:   14  dni </w:t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  <w:t>3. Oświadczam, że załączone do specyfikacji istotnych warunków zamówienia postanowienia umowy / projekt umowy/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nformacje na temat podwykonawców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</w:rPr>
        <w:t>*- niepotrzebne skreślić w przypadku składania oferty częściowej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450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........................                                                                                                                                                                                             (data i czytelny podpis  dostawcy)</w:t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cp:lastPrinted>2013-12-04T08:31:00Z</cp:lastPrinted>
  <dcterms:modified xsi:type="dcterms:W3CDTF">2012-10-16T06:14:58Z</dcterms:modified>
  <cp:revision>1</cp:revision>
  <dc:subject/>
  <dc:title/>
</cp:coreProperties>
</file>