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450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b/>
        </w:rPr>
        <w:t>Załącznik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