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3 do SIWZ</w:t>
      </w:r>
    </w:p>
    <w:p>
      <w:pPr>
        <w:pStyle w:val="Normal"/>
        <w:tabs>
          <w:tab w:val="clear" w:pos="709"/>
          <w:tab w:val="left" w:pos="561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3478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</w:tblGrid>
      <w:tr>
        <w:trPr>
          <w:trHeight w:val="10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o braku podstaw do wykluczenia z postępowania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zystępując do udziału w postępowaniu o udzielenie zamówienia publicznego oświadczamy, iż Wykonawca nie podlega wykluczeniu z postępowania o udzielenie zamówienia publicznego na podstawie art. 24 ust. 1 ustawy Prawo zamówień publicznych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3 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ab/>
        <w:tab/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 xml:space="preserve">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