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Olecko: 1.Dostawa i wyładunek 90 000 litrów oleju opałowego do budynku Kotłowni Olejowej w Miejskim Ośrodku Sportu i Rekreacji w Olecku ul. Park1. 2.Sprzedaż 1500 l oleju napędowego 1500 l etyliny95.</w:t>
      </w:r>
      <w:r>
        <w:rPr/>
        <w:br/>
      </w:r>
      <w:r>
        <w:rPr>
          <w:b/>
        </w:rPr>
        <w:t>Numer ogłoszenia: 499240 - 2013; data zamieszczenia: 04.12.2013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ejski Ośrodek Sportu i Rekreacji , ul. Park 1, 19-400 Olecko, woj. warmińsko-mazurskie, tel. 087 5202048, faks 087 5202048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1.Dostawa i wyładunek 90 000 litrów oleju opałowego do budynku Kotłowni Olejowej w Miejskim Ośrodku Sportu i Rekreacji w Olecku ul. Park1. 2.Sprzedaż 1500 l oleju napędowego 1500 l etyliny95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1.Dostawa i wyładunek 90 000 litrów oleju opałowego do budynku Kotłowni Olejowej w Miejskim Ośrodku Sportu i Rekreacji w Olecku ul. Park1. 2.Sprzedaż 1500 l oleju napędowego 1500 l etyliny95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09.00.00.00-3, 09.13.21.00-4, 09.13.41.00-8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ów udziału w postępowaniu dokonywana będzie w oparciu o złożone przez dostawcę w niniejszym postępowaniu oświadczenia oraz dokument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TextBody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niezależnego podmiotu uprawnionego do kontroli jakości potwierdzającego, że dostarczane produkty odpowiadają określonym normom lub specyfikacjom technicznym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Inne dokumenty niewymienione w pkt III.4) albo w pkt III.5) Pozostałe warunki opisano w SIWZ pkt VI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um.olecko.pl</w:t>
        <w:br/>
      </w:r>
      <w:r>
        <w:rPr>
          <w:b/>
        </w:rPr>
        <w:t>Specyfikację istotnych warunków zamówienia można uzyskać pod adresem:</w:t>
      </w:r>
      <w:r>
        <w:rPr/>
        <w:t xml:space="preserve"> SiWZ można uzyskać http://bip.um.olecko.pl lub bezpośrednio w siedzibie zamawiającego. Na wniosek Zamawiający prześle Specyfikację za zaliczeniem pocztowym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2.2013 godzina 09:00, miejsce: Miejski Ośrodek Sportu i Rekreacji w Olecku, 19-400 Olecko ul. Park 1, ( sekretariat)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0:06Z</dcterms:created>
  <dc:creator>j w</dc:creator>
  <dc:description/>
  <dc:language>en-US</dc:language>
  <cp:lastModifiedBy/>
  <cp:lastPrinted>2013-12-04T10:10:00Z</cp:lastPrinted>
  <cp:revision>0</cp:revision>
  <dc:subject/>
  <dc:title/>
</cp:coreProperties>
</file>