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OGŁOSZENIE O NABORZE NA STANOWISKO </w:t>
      </w:r>
    </w:p>
    <w:p>
      <w:pPr>
        <w:pStyle w:val="NormalnyWeb"/>
        <w:spacing w:before="100" w:after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 xml:space="preserve">Miejski Ośrodek Sportu i Rekreacji w Olecku ogłasza nabór na stanowisko </w:t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JALISTA  DYSCYPLINY  SPORTU</w:t>
      </w:r>
    </w:p>
    <w:p>
      <w:pPr>
        <w:pStyle w:val="NormalnyWeb"/>
        <w:spacing w:before="100" w:after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w Miejskim Ośrodku Sportu i Rekreacji w Olecku.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kreślenie stanowiska :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nowisko kierownicze - SPECJALISTA  DYSCYPLINY  SPORTU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spacing w:lineRule="atLeast" w:line="100"/>
        <w:ind w:left="0" w:right="0" w:firstLine="142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 xml:space="preserve">Informacja o warunkach pracy na danym stanowisku: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Miejsce pracy: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aca w obiektach  MOSiR i  innych obiektach sportowych na terenie powiatu. gminy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Stanowisko pracy: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stanowisko pracy związane jest z  przemieszczaniem się wewnątrz budynku oraz pracą na  innych obiektach sportowych</w:t>
      </w:r>
    </w:p>
    <w:p>
      <w:pPr>
        <w:pStyle w:val="Normal"/>
        <w:snapToGrid w:val="false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 xml:space="preserve">Wskaźnik zatrudnienia osób niepełnosprawnych: </w:t>
      </w: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  <w:lang w:val="pl-PL"/>
        </w:rPr>
        <w:t>w miesiącu poprzedzającym datę upublicznienia ogłoszenia wskaźnik zatrudnienia osób niepełnosprawnych w jednostce, w rozumieniu przepisów o rehabilitacji zawodowej i społecznej oraz zatrudnianiu osób niepełnosprawnych, wynosi poniżej 6 %.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magania niezbędne:</w:t>
      </w:r>
    </w:p>
    <w:p>
      <w:pPr>
        <w:pStyle w:val="Default"/>
        <w:spacing w:before="10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ab/>
        <w:t xml:space="preserve">- ukończyła 18 lat; </w:t>
      </w:r>
    </w:p>
    <w:p>
      <w:pPr>
        <w:pStyle w:val="Default"/>
        <w:autoSpaceDE w:val="false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-  posiada co najmniej wykształcenie średnie; </w:t>
      </w:r>
    </w:p>
    <w:p>
      <w:pPr>
        <w:pStyle w:val="Default"/>
        <w:autoSpaceDE w:val="false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-  posiada wiedzę, doświadczenie i umiejętności niezbędne do wykonywania zadań   </w:t>
        <w:tab/>
        <w:t xml:space="preserve">trenera lub instruktora sportu; </w:t>
      </w:r>
    </w:p>
    <w:p>
      <w:pPr>
        <w:pStyle w:val="Default"/>
        <w:autoSpaceDE w:val="false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- minimum 1 rok stażu  pracy </w:t>
      </w:r>
    </w:p>
    <w:p>
      <w:pPr>
        <w:pStyle w:val="Default"/>
        <w:autoSpaceDE w:val="false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           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u w:val="none"/>
        </w:rPr>
        <w:t xml:space="preserve">- nie była skazana prawomocnym wyrokiem za umyślne przestępstwo, o którym </w:t>
        <w:tab/>
        <w:t xml:space="preserve">mowa w </w:t>
        <w:tab/>
        <w:t xml:space="preserve">art. 46–50, lub określone w rozdziale XIX, XXIII, z wyjątkiem art. 192 </w:t>
        <w:tab/>
        <w:t xml:space="preserve">i art. 193, </w:t>
        <w:tab/>
        <w:t xml:space="preserve">rozdziale </w:t>
        <w:tab/>
        <w:t xml:space="preserve">XXV i XXVI ustawy z dnia 6 czerwca 1997 r.  Kodeks karny </w:t>
        <w:tab/>
        <w:t xml:space="preserve">(Dz. U. </w:t>
        <w:tab/>
        <w:t xml:space="preserve">Nr 88, poz. 553, z </w:t>
        <w:tab/>
        <w:t xml:space="preserve">późn. zm.40)). 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odatkowe: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ysoka kultura osobista,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skazana znajomość języków: polski (obowiązkowo) oraz angielski lub niemiecki lub rosyjski (w stopniu komunikatywnym),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obsługi komputera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obsługi systemów nagłośnienia i oświetlenia podczas imprez sportowych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pracy z mikrofonem,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najomość systemów rozgrywek sportowych,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znajomość przepisów dyscyplin sportowych </w:t>
      </w:r>
    </w:p>
    <w:p>
      <w:pPr>
        <w:pStyle w:val="NormalnyWeb"/>
        <w:numPr>
          <w:ilvl w:val="0"/>
          <w:numId w:val="1"/>
        </w:numPr>
        <w:spacing w:before="100" w:after="0"/>
        <w:rPr/>
      </w:pPr>
      <w:r>
        <w:rPr>
          <w:b/>
          <w:bCs/>
          <w:color w:val="000000"/>
          <w:sz w:val="26"/>
          <w:szCs w:val="26"/>
        </w:rPr>
        <w:t>Zakres wykonywanych zadań na stanowisku:</w:t>
      </w:r>
      <w:r>
        <w:rPr/>
        <w:t xml:space="preserve">. </w:t>
      </w:r>
    </w:p>
    <w:p>
      <w:pPr>
        <w:pStyle w:val="NormalnyWeb"/>
        <w:spacing w:before="100" w:after="0"/>
        <w:ind w:left="720" w:right="0" w:hanging="0"/>
        <w:rPr/>
      </w:pPr>
      <w:r>
        <w:rPr/>
        <w:t xml:space="preserve"> </w:t>
      </w:r>
      <w:r>
        <w:rPr/>
        <w:t>- opracowywanie kalendarza imprez sportowo – rekreacyjnych na terenie gminy                       Olecko dla dzieci, młodzieży i dorosłych oraz jego realizacj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- planowanie wydatków finansowych związanych z organizacją imprez i zawodów </w:t>
        <w:tab/>
        <w:t>sportowych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ab/>
        <w:tab/>
        <w:tab/>
        <w:t xml:space="preserve">- organizowanie i udział w organizowanych imprezach sportowych, rekreacyjnych i </w:t>
        <w:tab/>
        <w:tab/>
        <w:tab/>
        <w:tab/>
        <w:tab/>
        <w:tab/>
        <w:t>turystycznych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 xml:space="preserve">- koordynacja działań w zakresie upowszechniania kultury fizycznej, turystyki i </w:t>
        <w:tab/>
        <w:tab/>
        <w:tab/>
        <w:tab/>
        <w:tab/>
        <w:tab/>
        <w:tab/>
        <w:t>wypoczynku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- upowszechnianie kultury fizycznej na terenie gminy Olecko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 xml:space="preserve">- prowadzenie dokumentacji odnośnie przeprowadzonych imprez sportowo – rekreacyjnych </w:t>
        <w:tab/>
        <w:tab/>
        <w:tab/>
        <w:tab/>
        <w:tab/>
        <w:t>zgodnie z obowiązującymi przepisami w danej dyscyplinie sportowej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 xml:space="preserve">- prowadzenie klasyfikacji współzawodnictwa na najbardziej usportowione szkoły w gminie </w:t>
        <w:tab/>
        <w:tab/>
        <w:tab/>
        <w:tab/>
        <w:tab/>
        <w:t>Olecko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- organizowanie szkoleń dla działaczy sportowych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 xml:space="preserve">- pomoc przy pisaniu i rozliczaniu projektów, umożliwiających pozyskiwanie środków </w:t>
        <w:tab/>
        <w:tab/>
        <w:tab/>
        <w:tab/>
        <w:tab/>
        <w:tab/>
        <w:t xml:space="preserve">finansowych na rozwój sportu, rekreacji i turystyki oraz bazy sportowo – rekreacyjnej w </w:t>
        <w:tab/>
        <w:tab/>
        <w:tab/>
        <w:tab/>
        <w:tab/>
        <w:t>gminie Olecko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- współpraca z placówkami oświatowymi gminy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- współpraca z organami samorządowymi gminy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- współpraca z organizacjami sportowymi gminy Olecko i gminami sąsiednimi.</w:t>
      </w:r>
    </w:p>
    <w:p>
      <w:pPr>
        <w:pStyle w:val="Normal"/>
        <w:tabs>
          <w:tab w:val="clear" w:pos="709"/>
          <w:tab w:val="left" w:pos="-103" w:leader="none"/>
          <w:tab w:val="left" w:pos="124" w:leader="none"/>
          <w:tab w:val="left" w:pos="199" w:leader="none"/>
          <w:tab w:val="left" w:pos="214" w:leader="none"/>
        </w:tabs>
        <w:ind w:left="-103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- nadzór nad funkcjonowaniem hali w kompleksie oraz sprawność sprzętu </w:t>
        <w:tab/>
        <w:tab/>
        <w:tab/>
        <w:tab/>
        <w:tab/>
        <w:tab/>
        <w:tab/>
        <w:t>sportowego,</w:t>
      </w:r>
    </w:p>
    <w:p>
      <w:pPr>
        <w:pStyle w:val="NormalnyWeb"/>
        <w:spacing w:before="100" w:after="0"/>
        <w:ind w:left="720" w:right="0" w:hanging="0"/>
        <w:rPr/>
      </w:pPr>
      <w:r>
        <w:rPr/>
        <w:t>- współpraca z osobami wynajmującymi hale oraz boiska w MOSiR Olecko,</w:t>
      </w:r>
    </w:p>
    <w:p>
      <w:pPr>
        <w:pStyle w:val="NormalnyWeb"/>
        <w:spacing w:before="100" w:after="0"/>
        <w:ind w:left="720" w:right="0" w:hanging="0"/>
        <w:rPr/>
      </w:pPr>
      <w:r>
        <w:rPr/>
        <w:t>- pomoc przy organizacji imprez sportowych i kulturalnych,</w:t>
      </w:r>
    </w:p>
    <w:p>
      <w:pPr>
        <w:pStyle w:val="NormalnyWeb"/>
        <w:spacing w:before="100" w:after="0"/>
        <w:ind w:left="720" w:right="0" w:hanging="0"/>
        <w:rPr/>
      </w:pPr>
      <w:r>
        <w:rPr/>
        <w:t>- obsługa tablicy elektronicznej podczas zawodów,</w:t>
      </w:r>
    </w:p>
    <w:p>
      <w:pPr>
        <w:pStyle w:val="NormalnyWeb"/>
        <w:spacing w:before="100" w:after="0"/>
        <w:ind w:left="720" w:right="0" w:hanging="0"/>
        <w:rPr/>
      </w:pPr>
      <w:r>
        <w:rPr/>
        <w:t>- prowadzenie zajęć i nadzór nad ćwiczącymi,</w:t>
      </w:r>
    </w:p>
    <w:p>
      <w:pPr>
        <w:pStyle w:val="NormalnyWeb"/>
        <w:spacing w:before="100" w:after="0"/>
        <w:ind w:left="720" w:right="0" w:hanging="0"/>
        <w:rPr/>
      </w:pPr>
      <w:r>
        <w:rPr/>
        <w:t>- pokaz i demonstracja ćwiczeń na przyrządach,</w:t>
      </w:r>
    </w:p>
    <w:p>
      <w:pPr>
        <w:pStyle w:val="NormalnyWeb"/>
        <w:numPr>
          <w:ilvl w:val="0"/>
          <w:numId w:val="2"/>
        </w:numPr>
        <w:spacing w:before="10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magane dokumenty:</w:t>
      </w:r>
    </w:p>
    <w:p>
      <w:pPr>
        <w:pStyle w:val="NormalnyWeb"/>
        <w:spacing w:before="100" w:after="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ist motywacyjny, życiorys (CV),</w:t>
      </w:r>
    </w:p>
    <w:p>
      <w:pPr>
        <w:pStyle w:val="NormalnyWeb"/>
        <w:spacing w:before="100" w:after="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pie dokumentów poświadczających wykształcenie oraz kwalifikacje,</w:t>
      </w:r>
    </w:p>
    <w:p>
      <w:pPr>
        <w:pStyle w:val="NormalnyWeb"/>
        <w:spacing w:before="100" w:after="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pie świadectw pracy potwierdzających wymagany staż pracy lub zaświadczenie o aktualnym zatrudnieniu wymaganym w pkt. 2,</w:t>
      </w:r>
    </w:p>
    <w:p>
      <w:pPr>
        <w:pStyle w:val="NormalnyWeb"/>
        <w:spacing w:before="100" w:after="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pie innych dodatkowych dokumentów o posiadanych kwalifikacjach i umiejętnościach, opinie, referencje.</w:t>
      </w:r>
    </w:p>
    <w:p>
      <w:pPr>
        <w:pStyle w:val="NormalnyWeb"/>
        <w:spacing w:before="100" w:after="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/>
      </w:pPr>
      <w:r>
        <w:rPr>
          <w:color w:val="000000"/>
          <w:sz w:val="24"/>
          <w:szCs w:val="24"/>
        </w:rPr>
        <w:t>Wymagane dokumenty należy przesyłać pocztą na adres: Miejski Ośrodek Sportu i Rekreacji, 19-400 Olecko, ul. Park 1 lub składać osobiście w sekretariacie – MOSiR ,19-400 Olecko, ul. Park 1 w terminie od 22 listopada do 6 grudnia   2013 roku  do godz. 10.00. w zamkniętych kopertach z adnotacją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Nabór na stanowisko – </w:t>
      </w:r>
      <w:r>
        <w:rPr>
          <w:b/>
          <w:bCs/>
          <w:color w:val="000000"/>
          <w:sz w:val="24"/>
          <w:szCs w:val="24"/>
        </w:rPr>
        <w:t>SPECJALISTA  DYSCYPLINY  SPORTU”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nyWeb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, które wpłyną do MOSiR po wyżej określonym terminie nie będą rozpatrywane. Informacja o wyniku naboru będzie umieszczona w Biuletynie Informacji Publicznej (BIP), na stronie internetowej Urzędu Miejskiego w Olecku,  na stronie internetowej MOSiR Olecko.</w:t>
      </w:r>
    </w:p>
    <w:p>
      <w:pPr>
        <w:pStyle w:val="NormalnyWeb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 ze zm.)”.</w:t>
      </w:r>
    </w:p>
    <w:p>
      <w:pPr>
        <w:pStyle w:val="NormalnyWeb"/>
        <w:spacing w:before="10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Informacja o naborze jest umieszczona w BIP na stronie internetowej MOSiR Olecko, na stronie internetowej Urzędu Miejskiego w Olecku, na stronie internetowej i tablicy ogłoszeń PUP w Olecku,  na tablicy ogłoszeń MOSiR Olecko (adres jak wyżej), </w:t>
      </w:r>
    </w:p>
    <w:p>
      <w:pPr>
        <w:pStyle w:val="NormalnyWeb"/>
        <w:spacing w:before="10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lecko,dn. 21.11.2013 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mosir olecko</dc:creator>
  <dc:description/>
  <dc:language>en-US</dc:language>
  <cp:lastModifiedBy>Administrator</cp:lastModifiedBy>
  <cp:lastPrinted>2013-11-21T10:27:00Z</cp:lastPrinted>
  <dcterms:modified xsi:type="dcterms:W3CDTF">2012-04-23T10:21:00Z</dcterms:modified>
  <cp:revision>15</cp:revision>
  <dc:subject/>
  <dc:title/>
</cp:coreProperties>
</file>