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III/1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grudnia 2002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 określenia wzoru formularzy stosowanych do wymiaru  i  poboru podatku rolneg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ab/>
        <w:t xml:space="preserve">Na podstawie art.18 ust.2 pkt 8 ustawy z dnia 8 marca 1990r o samorządzie gminnym   </w:t>
      </w:r>
    </w:p>
    <w:p>
      <w:pPr>
        <w:pStyle w:val="Normal"/>
        <w:rPr/>
      </w:pPr>
      <w:r>
        <w:rPr/>
        <w:t>/Dz. U. Nr 142, poz.1591/2001, z późn. zm./ oraz art. 6 a ust.5; 8 pkt 1; 11 ustawy z dnia 15 listopada 1984 roku. o podatku rolnym /Dz. U .  Nr 94, poz. 431/1993, z późn. zm./ Rada Miejska w Olecku uchwala  co następuje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Do wymiaru i poboru podatku rolnego dla osób fizycznych ustala się wzór formularza – informacji zawierający dane dotyczące podmiotu i przedmiotu opodatkowania zgodnie z załącznikiem Nr 1 do Uchwały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2                  </w:t>
      </w:r>
    </w:p>
    <w:p>
      <w:pPr>
        <w:pStyle w:val="Normal"/>
        <w:rPr/>
      </w:pPr>
      <w:r>
        <w:rPr/>
        <w:t>Do wymiaru i poboru podatku rolnego  dl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ób prawnych, jednostek organizacyjnych w tym spółek nieposiadających osobowości prawnej, jednostek organizacyjnych Agencji Własności Rolnej Skarbu Państwa, a także jednostek organizacyjnych Lasów Państwowych, </w:t>
      </w:r>
    </w:p>
    <w:p>
      <w:pPr>
        <w:pStyle w:val="Normal"/>
        <w:numPr>
          <w:ilvl w:val="0"/>
          <w:numId w:val="1"/>
        </w:numPr>
        <w:rPr/>
      </w:pPr>
      <w:r>
        <w:rPr/>
        <w:t>osób fizycznych w przypadku kiedy grunty stanowią współwłasność lub znajdują się w posiadaniu tych osób oraz osób prawnych, jednostek organizacyjnych, w tym spółek, nieposiadających osobowości prawnej ustala się wzór  formularza – deklaracji zawierający dane dotyczące podmiotu i przedmiotu opodatkowania zgodnie z załącznikiem Nr 2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 xml:space="preserve">Wykonanie uchwały powierza się Burmistrzowi  Olecka.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chwała dotyczy roku podatkowego 2003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5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chwała podlega ogłoszeniu w Dzienniku Urzędowym Województwa Warmińsko- Mazurskiego i wchodzi w życie po upływie 14 dni od  dnia  ogłoszenia         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rzewodniczący Rady Miejskiej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eszek  Gał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51:00Z</dcterms:created>
  <dc:creator>UM</dc:creator>
  <dc:description/>
  <dc:language>en-US</dc:language>
  <cp:lastModifiedBy>UM</cp:lastModifiedBy>
  <dcterms:modified xsi:type="dcterms:W3CDTF">2002-12-31T09:51:00Z</dcterms:modified>
  <cp:revision>1</cp:revision>
  <dc:subject/>
  <dc:title>U C H W A Ł A   Nr III/14/02</dc:title>
</cp:coreProperties>
</file>