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708" w:firstLine="708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UCHWAŁA NR  III/20/0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 MIEJSKIEJ  W  OLEC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 30 grudnia 2002 ro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stawek dziennych opłaty targowej, terminów płatności oraz sposob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j pobor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8 ust. 2 pkt. 8 ustawy z dnia 8 marca 1990 r. o  samorządzi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nym ( Dz. U. Nr 142, poz. 1591/2001 z późn. zm.) i art.19 pkt.1 lit. a i pkt. 2 ustawy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dnia 12 stycznia 1991 r o podatkach i opłatach lokalnych (Dz. U. Nr 9, poz. 84/2002 z późn.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zm.) </w:t>
      </w:r>
      <w:r>
        <w:rPr>
          <w:rFonts w:cs="Times New Roman" w:ascii="Times New Roman" w:hAnsi="Times New Roman"/>
          <w:b/>
          <w:sz w:val="24"/>
        </w:rPr>
        <w:t>Rada Miejska w Olecku</w:t>
      </w:r>
      <w:r>
        <w:rPr>
          <w:rFonts w:cs="Times New Roman" w:ascii="Times New Roman" w:hAnsi="Times New Roman"/>
          <w:sz w:val="24"/>
        </w:rPr>
        <w:t xml:space="preserve"> uchwala co następuje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  się  stawki  dzienne  opłaty  targowej  w  następującej wysokości: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.   Przy sprzedaży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obnośnej  z  ręki, kosza, wiadra, wózka -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3,20 zł </w:t>
      </w:r>
    </w:p>
    <w:p>
      <w:pPr>
        <w:pStyle w:val="Zwykyteks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biał z kosza, wiadra -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1,30 zł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ze stoiska zadaszonego -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7,60 zł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z wozu konnego -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5,7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 z samochodu osobowego - 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</w:rPr>
        <w:t>10,2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 z samochodu dostawczego - 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14,00 zł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6)  z przyczepy -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</w:rPr>
        <w:t>14,00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7)  z samochodu ciężarowego - 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</w:rPr>
        <w:t>21,50 zł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II.</w:t>
      </w:r>
      <w:r>
        <w:rPr>
          <w:rFonts w:cs="Times New Roman" w:ascii="Times New Roman" w:hAnsi="Times New Roman"/>
          <w:sz w:val="24"/>
        </w:rPr>
        <w:t xml:space="preserve">   Przy sprzedaży od każdej wystawionej na sprzedaż sztuki: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koni i bydła - 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10,8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źrebaków, cieląt, trzody chlewnej - </w:t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>5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3) owiec i kóz -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>3,20 zł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samochodu osobowego, ciągnika, przyczepy -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15,2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motocykla, motoroweru, motorynki, skutera - 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>4,4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roweru -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>3,9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7) samochodu ciężarowego -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17,0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prosiąt -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>1,30 zł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 pobór opłaty targowej w drodze inkasa przez prowadzącego targowisk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pobieranie opłat targowych ustala się prowizję w wysokości 65 % brutto od zainkasowanych kwot. Zainkasowane kwoty w pełnej wysokości prowadzący targowisko odprowadza do 10 dnia każdego miesiąca za miesiąc poprzedni na konto Urzędu Miejskiego w Olecku.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 Oleck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i moc Uchwała Nr XL/293/2001 Rady Miejskiej w Olecku z dnia 16 listopada 2001 r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w sprawie stawek dziennych opłaty targowej, terminów płatności oraz sposobu jej poboru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ma zastosowanie do roku podatkowego 2003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podlega ogłoszeniu w Dzienniku Urzędowym Województw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ińsko-Mazurskiego i wchodzi w życie po upływie 14 dni od dnia ogłoszenia.</w:t>
      </w:r>
    </w:p>
    <w:p>
      <w:pPr>
        <w:pStyle w:val="Zwykytekst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ind w:left="2124" w:firstLine="708"/>
        <w:rPr/>
      </w:pPr>
      <w:r>
        <w:rPr>
          <w:rFonts w:cs="Times New Roman" w:ascii="Times New Roman" w:hAnsi="Times New Roman"/>
          <w:b/>
          <w:sz w:val="24"/>
        </w:rPr>
        <w:t>Przewodniczący  Rady  Miejskiej</w:t>
      </w:r>
    </w:p>
    <w:p>
      <w:pPr>
        <w:pStyle w:val="Zwykytekst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Zwykytekst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Leszek  Gałczyk</w:t>
      </w:r>
    </w:p>
    <w:sectPr>
      <w:type w:val="nextPage"/>
      <w:pgSz w:w="11906" w:h="16838"/>
      <w:pgMar w:left="1701" w:right="90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52:00Z</dcterms:created>
  <dc:creator>OR</dc:creator>
  <dc:description/>
  <dc:language>en-US</dc:language>
  <cp:lastModifiedBy>cd</cp:lastModifiedBy>
  <cp:lastPrinted>2001-12-18T08:37:00Z</cp:lastPrinted>
  <dcterms:modified xsi:type="dcterms:W3CDTF">2002-12-31T09:36:00Z</dcterms:modified>
  <cp:revision>11</cp:revision>
  <dc:subject/>
  <dc:title>UCHWAŁA  Nr</dc:title>
</cp:coreProperties>
</file>