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UCHWAŁA Nr III/19/0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OLEC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30 grudnia 2002 r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ustalenia stawek opłaty miejscowej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18 ust. 2 pkt. 8 ustawy z dnia 8 marca 1990 r. o  samorządzie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nym (Dz. U. Nr 142, poz. 1591/2001 z późn. zm.) i art. 19 pkt.1 lit. b, pkt.2 i pkt. 3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wy z dnia 12 stycznia 1991 roku o podatkach i opłatach lokalnych ( Dz. U. Nr 9 poz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/2002 z późn. zm.) stosownie do rozporządzenia Nr 33/91 Wojewody Suwalskiego z dnia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8 lipca 1991 roku w sprawie ustalenia  miejscowości  w  których pobiera się opłatę miejscową (Dz. Urz. Woj. Suw. Nr  26, poz. 238) </w:t>
      </w:r>
      <w:r>
        <w:rPr>
          <w:rFonts w:cs="Times New Roman" w:ascii="Times New Roman" w:hAnsi="Times New Roman"/>
          <w:b/>
          <w:sz w:val="24"/>
        </w:rPr>
        <w:t>Rada Miejska w Olecku</w:t>
      </w:r>
      <w:r>
        <w:rPr>
          <w:rFonts w:cs="Times New Roman" w:ascii="Times New Roman" w:hAnsi="Times New Roman"/>
          <w:sz w:val="24"/>
        </w:rPr>
        <w:t xml:space="preserve"> uchwala co następuje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tę miejscową pobiera się od osób fizycznych przebywających dłużej niż dobę w celach wypoczynkowych, zdrowotnych, szkoleniowych lub turystycznych na terenie miasta Olecko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w miejscowościach ustalonych rozporządzeniem Wojewody Suwalskiego położonych na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enie gminy Olecko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left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stala się dzienną stawkę opłaty miejscowej w wysokości: </w:t>
      </w:r>
    </w:p>
    <w:p>
      <w:pPr>
        <w:pStyle w:val="Zwykytekst"/>
        <w:jc w:val="left"/>
        <w:rPr/>
      </w:pPr>
      <w:r>
        <w:rPr>
          <w:rFonts w:cs="Times New Roman" w:ascii="Times New Roman" w:hAnsi="Times New Roman"/>
          <w:sz w:val="24"/>
        </w:rPr>
        <w:t xml:space="preserve">a) od dzieci i młodzieży szkolnej, studentów, emerytów i rencistów - </w:t>
        <w:tab/>
      </w:r>
      <w:r>
        <w:rPr>
          <w:rFonts w:cs="Times New Roman" w:ascii="Times New Roman" w:hAnsi="Times New Roman"/>
          <w:b/>
          <w:sz w:val="24"/>
        </w:rPr>
        <w:t>0,80 z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jc w:val="left"/>
        <w:rPr/>
      </w:pPr>
      <w:r>
        <w:rPr>
          <w:rFonts w:cs="Times New Roman" w:ascii="Times New Roman" w:hAnsi="Times New Roman"/>
          <w:sz w:val="24"/>
        </w:rPr>
        <w:t xml:space="preserve">b) od pozostałych -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1,60 zł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walnia się z opłaty miejscowej osoby uczestniczące w imprezach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 charakterze charytatywnym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tę pobiera się w pierwszym dniu zgłoszenia pobytu za cały okres planowanego pobyt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przedłużenia pobytu opłatę uiszcza się w dniu jego przedłużenia z góry za ten okres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rządza się pobór opłaty miejscowej w drodze inkasa: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1. od osób przebywających w hotelach, schroniskach, obozowiskach turystycznych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 podobnych  zakładach - przez kierowników tych zakładów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 osób innych niż wymienione w punkcie 1  przez sołtysów, właścicieli, posiadaczy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zarządców nieruchomości i lokali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 pobór opłaty  miejscowej  przysługuje  prowizja w wysokości 10 % brutto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zainkasowanych kwot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Burmistrzowi  Olecka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i moc uchwała Nr XL/292/2001 Rady Miejskiej w Olecku z dnia 16 listopada 2001 roku w sprawie ustalenia stawek opłaty miejscowej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ma zastosowanie do roku podatkowego 2003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podlega ogłoszeniu w Dzienniku Urzędowym Województw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mińsko-Mazurskiego i wchodzi w życie po upływie 14 dni od dnia ogłoszenia.</w:t>
      </w:r>
    </w:p>
    <w:p>
      <w:pPr>
        <w:pStyle w:val="Zwykytekst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wodniczący Rady Miejskiej     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Leszek    Gałczyk                  </w:t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5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0:50:00Z</dcterms:created>
  <dc:creator>OR</dc:creator>
  <dc:description/>
  <dc:language>en-US</dc:language>
  <cp:lastModifiedBy>cd</cp:lastModifiedBy>
  <cp:lastPrinted>2002-12-31T10:16:00Z</cp:lastPrinted>
  <dcterms:modified xsi:type="dcterms:W3CDTF">2002-12-31T09:17:00Z</dcterms:modified>
  <cp:revision>8</cp:revision>
  <dc:subject/>
  <dc:title>UCHWAŁA  Nr</dc:title>
</cp:coreProperties>
</file>