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III/18/0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OLEC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30 grudnia 2002 r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w   sprawie  opłaty administracyjnej.</w:t>
      </w: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18 ust. 2 pkt. 8 ustawy z dnia 8 marca 1990 r. o  samorządzie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nym (Dz. U. Nr 142 poz. 1591/2001 z późn. zm.) oraz art.18 i 19 pkt. 1 lit. d i  pkt 3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wy z dnia 12 stycznia 1991 r. o podatkach i opłatach lokalnych ( Dz. U. Nr 9, poz. 84/2002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późn. zm.), art. 12, 13 i 15 ustawy z dnia 6 września 2001r. o dostępie do informacji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znej ( Dz. U. Nr 112, poz. 1198/2001 z późn, zm.)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ada Miejska w Olecku</w:t>
      </w:r>
      <w:r>
        <w:rPr>
          <w:rFonts w:cs="Times New Roman" w:ascii="Times New Roman" w:hAnsi="Times New Roman"/>
          <w:sz w:val="24"/>
        </w:rPr>
        <w:t xml:space="preserve"> uchwala co następuje: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opłatę administracyjną za wydanie: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pisu i wyrysu z miejscowego planu zagospodarowania przestrzennego w następującej 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ysokości:                                                     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od  wypisu  i  wyrysu obejmującego jedną jednostkę bilansową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lanu  zagospodarowania przestrzennego, w skład której wchodzi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ięcej niż jeden symbol planu  -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100,00 zł.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) od  wypisu  i  wyrysu  obejmującego  jeden  symbol jednostki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bilansowej   planu   zawierającego  więcej  niż  jeden  numer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ewidencyjny gruntu  -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55,00 zł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c) od  wypisu  i  wyrysu  obejmującego  jeden numer ewidencyjny gruntu - </w:t>
        <w:tab/>
      </w:r>
      <w:r>
        <w:rPr>
          <w:rFonts w:cs="Times New Roman" w:ascii="Times New Roman" w:hAnsi="Times New Roman"/>
          <w:b/>
          <w:sz w:val="24"/>
        </w:rPr>
        <w:t>42,00 zł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pii dokumentów  za jedną stronę A4     </w:t>
      </w:r>
      <w:r>
        <w:rPr>
          <w:rFonts w:cs="Times New Roman" w:ascii="Times New Roman" w:hAnsi="Times New Roman"/>
          <w:b/>
          <w:sz w:val="24"/>
        </w:rPr>
        <w:t>0,6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kopiowanie informacji publicznej albo jej wydruk, przesyłanie informacji publicznej albo przeniesienie jej na odpowiedni powszechnie stosowany nośnik informacji oraz w sytuacji gdy, z udostępnieniem  informacji publicznej zaistnieją dodatkowe koszty związane z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eniem lub koniecznością przekształcenia informacji pobiera się opłatę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cyjną, w wysokości odpowiadającej skalkulowanym kosztom, w trybie i na zasadach ustawy z dnia 6 września 2001r. o dostępie do informacji publicznej ( Dz. U. Nr 112,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z. 1198/2001 z późn, zm.)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lnia  się  z  pobrania  powyższych opłat tutejszy urząd i jednostki organizacyjne podległe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ie. 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tę administracyjną należy uiścić w kasie lub na konto Urzędu Miejskiego w Olecku w banku PKO BP S.A. Oddział w Olecku 02 10204724 10099082024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ta administracyjna jest płatna z chwilą zgłoszenia wykonania czynności urzędowej od której jest pobierana za wyjątkiem sytuacji, o której mowa w § 2 uchwały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 Oleck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i moc uchwala Nr XL/291/2001 Rady Miejskiej w Olecku z dnia 16 listopada 2001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ie opłaty administracyjnej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ma zastosowanie do roku podatkowego 2003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podlega ogłoszeniu w Dzienniku Urzędowym Województwa Warmińsko-Mazurskiego i wchodzi w życie po upływie 14 dni od dnia ogłosze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rzewodniczący Rady Miejskiej     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Leszek   Gałczyk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0:50:00Z</dcterms:created>
  <dc:creator>OR</dc:creator>
  <dc:description/>
  <dc:language>en-US</dc:language>
  <cp:lastModifiedBy>cd</cp:lastModifiedBy>
  <cp:lastPrinted>2002-12-31T10:05:00Z</cp:lastPrinted>
  <dcterms:modified xsi:type="dcterms:W3CDTF">2002-12-31T09:05:00Z</dcterms:modified>
  <cp:revision>13</cp:revision>
  <dc:subject/>
  <dc:title>UCHWAŁA  Nr</dc:title>
</cp:coreProperties>
</file>