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UCHWAŁA   NR  III/22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30 grudnia 2002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 sprawie podatku od środków transportowych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, pkt. 8 ustawy z dnia 8 marca 1990 r. o samorządz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 Dz. U. Nr 142, poz.1591/2001 z późn. zm.) i art. 10 ust. 1 i ust. 2 ustawy z dni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2 stycznia 1991 roku o podatkach i opłatach lokalnych (Dz. U. Nr 9, poz. 84/2002 z późn. zm.) </w:t>
      </w:r>
      <w:r>
        <w:rPr>
          <w:rFonts w:cs="Times New Roman" w:ascii="Times New Roman" w:hAnsi="Times New Roman"/>
          <w:b/>
          <w:sz w:val="24"/>
        </w:rPr>
        <w:t>Rada Miejska w Olecku</w:t>
      </w:r>
      <w:r>
        <w:rPr>
          <w:rFonts w:cs="Times New Roman" w:ascii="Times New Roman" w:hAnsi="Times New Roman"/>
          <w:sz w:val="24"/>
        </w:rPr>
        <w:t xml:space="preserve"> uchwala co następuj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a  się  stawki podatku od środków transportowych zgodnie z załącznikiem do niniejszej uchwał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od środków transportowych jest płatny w dwóch równych ratach, w terminie do dnia 15 lutego i do 15 września każdego roku na konto Urzędu Miejskiego w Olecku w banku PKO BP S.A. Oddział w Olecku  Nr 02 10204724 10099082024 za pośrednictwem banku lub urzędów pocztowych działających na terenie gminy.</w:t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Ole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 moc  Uchwała  Nr  XL/294/2001 Rady  Miejskiej w Olecku z dnia 16 listopad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roku w sprawie określenia stawek podatku od środków transportowy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 Warmińsko-Mazurskiego i wchodzi w życie po upływie 14 dni od dnia ogłosz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Rady Miejski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szek   Gałczyk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 do  Uchwały Nr  III/22/02    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dy  Miejskiej  w  Olecku  </w:t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b/>
          <w:sz w:val="24"/>
        </w:rPr>
        <w:t>z dnia  30 grudnia 2002 roku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wki  podatku  od  środków  transport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tek od środków transportowych wynosi rocznie :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samochodu ciężarowego o dopuszczalnej masie całkowitej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od 3,5 tony do 5,5 tony włącznie</w:t>
        <w:tab/>
        <w:tab/>
        <w:tab/>
        <w:t xml:space="preserve">  550,00 zł</w:t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powyżej 5,5 tony do 9 ton włącznie</w:t>
        <w:tab/>
        <w:tab/>
        <w:t xml:space="preserve">  950,00 zł</w:t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powyżej 9 ton i poniżej 12ton </w:t>
        <w:tab/>
        <w:tab/>
        <w:tab/>
        <w:t>1100,00 zł</w:t>
        <w:tab/>
        <w:tab/>
        <w:tab/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samochodu ciężarowego o dopuszczalnej masie całkowitej równej lub wyższej niż 12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on, w zależności od liczby osi, dopuszczalnej masy całkowitej pojazdu i rodzaj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wieszenia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  <w:t xml:space="preserve">Tabela1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3402"/>
        <w:gridCol w:w="255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całkowita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Stawka podatku (w złotyc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osie jezdne) z zawieszeniem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ycznym lub zawieszeniem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nanym za równoważne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ie os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6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 powy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80,00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zy os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8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6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4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00,00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tery osie i więc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4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124,00 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ciągnika siodłowego lub balastowego przystosowanego do używania łącznie z naczepą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przyczepą o dopuszczalnej masie całkowitej zespołu pojazdów od 3,5 tony i poniżej 12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n.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d 3,5 tony do 6 ton włącznie</w:t>
        <w:tab/>
        <w:tab/>
        <w:tab/>
        <w:t>1140,00 zł</w:t>
        <w:tab/>
        <w:tab/>
        <w:tab/>
        <w:br/>
        <w:t>b) powyżej 6 ton do 9 ton włącznie</w:t>
        <w:tab/>
        <w:tab/>
        <w:tab/>
        <w:t>1260,00 zł</w:t>
        <w:tab/>
        <w:tab/>
        <w:tab/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wyżej 9 ton a poniżej 12 ton</w:t>
        <w:tab/>
        <w:tab/>
        <w:tab/>
        <w:t>1380,00 zł</w:t>
        <w:tab/>
        <w:tab/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ciągnika siodłowego lub balastowego przystosowanego do używania łącznie z naczepą lub przyczepą o dopuszczalnej masie całkowitej zespołu pojazdów równej lub wyższej niż 12 ton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  <w:t xml:space="preserve">Tabela 2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977"/>
        <w:gridCol w:w="2551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całkowita zespołu pojazdów: ciągnik siodłowy + naczepa, ciągnik balastowy + przyczepa (w tonach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Stawka podatku (w złotych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oś jezdna (osie jezdne) z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m pneumatycznym lub zawieszeniem uznanym z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ównoważn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ie os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2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80,0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0,0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zy os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6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20,0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72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07,00 </w:t>
            </w:r>
          </w:p>
        </w:tc>
      </w:tr>
    </w:tbl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rzyczepy lub naczepy, które łącznie z pojazdem silnikowym posiadają dopuszczalną masę całkowitą od 7 ton i poniżej 12 ton, z wyjątkiem związanych wyłącznie z działalnością rolniczą prowadzoną przez podatnika podatku rolnego    800,00 zł</w:t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  <w:t xml:space="preserve">Tabela 3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2977"/>
        <w:gridCol w:w="25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tawka podatku (w złotych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osie jezdne) z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m pneumatycznym lub zawieszeniem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nanym za równoważn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a o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60,00 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ie os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6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00,0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4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40,0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8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0,00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zy os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60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00,0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powy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0,00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autobusu do przewozu osób o liczbie miejsc do siedzenia, łącznie z miejscem kierowcy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niejszej niż 30 miejsc</w:t>
        <w:tab/>
        <w:tab/>
        <w:tab/>
        <w:tab/>
        <w:t>1050,00 zł</w:t>
        <w:tab/>
        <w:tab/>
        <w:tab/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ównej lub wyższej niż 30 miejsc</w:t>
        <w:tab/>
        <w:tab/>
        <w:tab/>
        <w:t>1650,00 zł</w:t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00:00Z</dcterms:created>
  <dc:creator>OR</dc:creator>
  <dc:description/>
  <dc:language>en-US</dc:language>
  <cp:lastModifiedBy>cd</cp:lastModifiedBy>
  <cp:lastPrinted>2002-12-30T10:52:00Z</cp:lastPrinted>
  <dcterms:modified xsi:type="dcterms:W3CDTF">2002-12-31T10:12:00Z</dcterms:modified>
  <cp:revision>18</cp:revision>
  <dc:subject/>
  <dc:title>UCHWAŁA  Nr</dc:title>
</cp:coreProperties>
</file>