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CHWAŁA  Nr III/21/02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RADY MIEJSKIEJ W OLEC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30 grudnia  2002 rok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 sprawie  ustalenia  wysokości  stawek  podatku  od posiadania psów, zwolnień,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terminów płatności i sposobu jego poboru.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. 8 ustawy z dnia 8 marca 1990 r. o  samorządz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nym (Dz. U. Nr 142 poz. 1591/2001 z późn. zm.) oraz  art. 14  z dnia 12 stycznia 1991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u o podatkach i opłatach lokalnych (Dz. U. Nr 9 poz. 84/2002 z późn. zm.)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ada Miejska w Olecku uchwala</w:t>
      </w:r>
      <w:r>
        <w:rPr>
          <w:rFonts w:cs="Times New Roman" w:ascii="Times New Roman" w:hAnsi="Times New Roman"/>
          <w:sz w:val="24"/>
        </w:rPr>
        <w:t xml:space="preserve"> co następuj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awka roczna podatku od posiadania psów wynosi </w:t>
      </w:r>
      <w:r>
        <w:rPr>
          <w:rFonts w:cs="Times New Roman" w:ascii="Times New Roman" w:hAnsi="Times New Roman"/>
          <w:b/>
          <w:sz w:val="24"/>
        </w:rPr>
        <w:t>50 zł</w:t>
      </w:r>
      <w:r>
        <w:rPr>
          <w:rFonts w:cs="Times New Roman" w:ascii="Times New Roman" w:hAnsi="Times New Roman"/>
          <w:sz w:val="24"/>
        </w:rPr>
        <w:t xml:space="preserve">. za jednego psa. </w:t>
      </w:r>
    </w:p>
    <w:p>
      <w:pPr>
        <w:pStyle w:val="Zwykytekst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Dla emerytów i rencistów ustala się  stawkę w wysokości </w:t>
      </w:r>
      <w:r>
        <w:rPr>
          <w:rFonts w:cs="Times New Roman" w:ascii="Times New Roman" w:hAnsi="Times New Roman"/>
          <w:b/>
          <w:sz w:val="24"/>
        </w:rPr>
        <w:t xml:space="preserve">20 zł  </w:t>
      </w:r>
      <w:r>
        <w:rPr>
          <w:rFonts w:cs="Times New Roman" w:ascii="Times New Roman" w:hAnsi="Times New Roman"/>
          <w:sz w:val="24"/>
        </w:rPr>
        <w:t xml:space="preserve">za jednego psa.                                            </w:t>
      </w:r>
    </w:p>
    <w:p>
      <w:pPr>
        <w:pStyle w:val="Zwykytekst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lnia się od płacenia podatku od posiadania psów: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inwalidów wojennych i wojskowych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orców - od jednego psa wykorzystywanego jako pomoc przy pilnowaniu m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Zwykytekst"/>
        <w:spacing w:lineRule="auto" w:line="360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tek płatny jest do dnia 31 października roku podatkowego lub w ciągu 14 dni od d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istnienia obowiązku podatkowego na konto Urzędu Miejskiego w PKO BP S.A. Oddział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 Olecku 02 10204724 10099082024 za pośrednictwem banku lub urzędów pocztowych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ziałających na terenie gminy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puszcza się pobór podatku od posiadania psów w drodze inkasa. Inkasentami w mieście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stala się pracownika Urzędu Miejskiego w Olecku, natomiast na wsi - sołtys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brane kwoty inkasent odprowadza do 10 dnia każdego miesiąca za miesiąc poprzedni n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nto Urzędu Miejskiego w Olecku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Ustala się prowizję brutto w wysokości 30 % pobranych kwot.</w:t>
      </w:r>
    </w:p>
    <w:p>
      <w:pPr>
        <w:pStyle w:val="Zwykytekst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Olecka.</w:t>
      </w:r>
    </w:p>
    <w:p>
      <w:pPr>
        <w:pStyle w:val="Zwykytekst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Traci moc uchwała Nr XL/290/2001 Rady Miejskiej w Olecku z dnia 16 listopada 2001 roku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ustalenia stawek  podatku od posiadania psów, zwolnień, terminów płat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posobu  jego poboru. </w:t>
      </w:r>
    </w:p>
    <w:p>
      <w:pPr>
        <w:pStyle w:val="Zwykytekst"/>
        <w:ind w:left="283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ma zastosowanie do roku podatkowego 2003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podlega ogłoszeniu w Dzienniku Urzędowym Województw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iego i wchodzi w życie po upływie 14 dni od dnia ogłoszenia.</w:t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wodniczący Rady Miejskiej         </w:t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szek  Gałczyk                    </w:t>
      </w:r>
    </w:p>
    <w:sectPr>
      <w:type w:val="nextPage"/>
      <w:pgSz w:w="11906" w:h="16838"/>
      <w:pgMar w:left="1701" w:right="96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41:00Z</dcterms:created>
  <dc:creator>OR</dc:creator>
  <dc:description/>
  <dc:language>en-US</dc:language>
  <cp:lastModifiedBy>cd</cp:lastModifiedBy>
  <cp:lastPrinted>2002-12-31T10:44:00Z</cp:lastPrinted>
  <dcterms:modified xsi:type="dcterms:W3CDTF">2002-12-31T09:45:00Z</dcterms:modified>
  <cp:revision>9</cp:revision>
  <dc:subject/>
  <dc:title>UCHWAŁA  Nr</dc:title>
</cp:coreProperties>
</file>