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70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</w:rPr>
        <w:t>UCHWAŁA  Nr III/16/0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OLEC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z dnia 30 grudnia 2002 roku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podatku od nieruchomości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18 ust. 2 pkt. 8 ustawy z dnia 8 marca 1990 r. o  samorządzie gminnym (Dz. U. Nr 142  poz. 1591/2001 z późn. zm.) i art. 5 ust.1 ustawy z dnia 12 stycznia 1991r. o podatkach i opłatach lokalnych (Dz. U. Nr 9 poz. 84/2002  z  późn. zm.)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a  Miejska  w Olecku uchwala co następuje: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Ustala się następujące roczne stawki podatku od nieruchomości na terenie miasta i gminy Olecko: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sz w:val="24"/>
        </w:rPr>
        <w:t>od budynków lub ich częśc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Zwyky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zkalnych od 1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owierzchni  użytkowej  </w:t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0,50 zł  </w:t>
      </w:r>
    </w:p>
    <w:p>
      <w:pPr>
        <w:pStyle w:val="Zwykytekst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iązanych z prowadzeniem działalności gospodarczej oraz od budynków 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sz w:val="24"/>
        </w:rPr>
        <w:t>mieszkalnych lub ich  części zajętych na prowadzenie działalności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sz w:val="24"/>
        </w:rPr>
        <w:t>gospodarczej od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owierzchni użytkowej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</w:rPr>
        <w:t>14,00 zł</w:t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c)  zajętych na prowadzenie działalności gospodarczej w zakresie obrotu      </w:t>
      </w:r>
    </w:p>
    <w:p>
      <w:pPr>
        <w:pStyle w:val="Zwykytekst"/>
        <w:ind w:left="36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kwalifikowanym  materiałem siewnym                                                </w:t>
      </w:r>
      <w:r>
        <w:rPr>
          <w:rFonts w:cs="Times New Roman" w:ascii="Times New Roman" w:hAnsi="Times New Roman"/>
          <w:b/>
          <w:sz w:val="24"/>
        </w:rPr>
        <w:t>7,00 zł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Zwykytekst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 zajętych na prowadzenie działalności gospodarczej w zakresie udzielania</w:t>
      </w:r>
    </w:p>
    <w:p>
      <w:pPr>
        <w:pStyle w:val="Zwykytekst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świadczeń zdrowotnych od 1 m2 powierzchni użytkowej                   </w:t>
      </w:r>
      <w:r>
        <w:rPr>
          <w:rFonts w:cs="Times New Roman" w:ascii="Times New Roman" w:hAnsi="Times New Roman"/>
          <w:b/>
          <w:sz w:val="24"/>
        </w:rPr>
        <w:t>3,46 zł</w:t>
      </w:r>
    </w:p>
    <w:p>
      <w:pPr>
        <w:pStyle w:val="Zwykytekst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 pozostałych od 1 m2 powierzchni użytkowej</w:t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</w:rPr>
        <w:t>5,00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d gruntów: </w:t>
      </w:r>
    </w:p>
    <w:p>
      <w:pPr>
        <w:pStyle w:val="Zwykytekst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ązanych z prowadzeniem działalności gospodarczej bez względu na sposób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walifikowania w ewidencji gruntów i budynków od 1 m2 powierzchni   </w:t>
      </w:r>
      <w:r>
        <w:rPr>
          <w:rFonts w:cs="Times New Roman" w:ascii="Times New Roman" w:hAnsi="Times New Roman"/>
          <w:b/>
          <w:sz w:val="24"/>
        </w:rPr>
        <w:t>0,51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jeziorami, zajętych na zbiorniki wodne retencyjne lub elektrowni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odnych od 1 ha powierzchn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3,30 zł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)   od pozostałych od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owierzchni             </w:t>
        <w:tab/>
        <w:tab/>
        <w:t xml:space="preserve">            </w:t>
        <w:tab/>
      </w:r>
      <w:r>
        <w:rPr>
          <w:rFonts w:cs="Times New Roman" w:ascii="Times New Roman" w:hAnsi="Times New Roman"/>
          <w:b/>
          <w:sz w:val="24"/>
        </w:rPr>
        <w:t xml:space="preserve">0,22 zł  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Zwykytekst"/>
        <w:ind w:left="10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 budowli:</w:t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rzystywanych jako rurociągi i przewody sieci wodociągowej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oraz budowli służących do odprowadzania i oczyszczania ścieków    1% ich wartości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d pozostałych</w:t>
        <w:tab/>
        <w:tab/>
        <w:tab/>
        <w:tab/>
        <w:tab/>
        <w:tab/>
        <w:tab/>
        <w:tab/>
        <w:t xml:space="preserve">    2% ich wartośc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y fizyczne płacą podatek od nieruchomości w  ratach  proporcjonalnych  do czasu trwania obowiązku podatkowego, w terminach: do dnia 15 marca, 15 maja, 15 września     i do 15 listopada  roku podatkowego  na konto Urzędu Miejskiego w Olecku w banku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PKO BP S.A. Oddział w Olecku  02 10204724 10099082024 za pośrednictwem banku lub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rzędów  pocztowych  działających na terenie  gminy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2) Osoby prawne, jednostki organizacyjne oraz spółki nie mające osobowości prawnej,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jednostki organizacyjne Agencji Własności Rolnej Skarbu Państwa a  także  jednostki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organizacyjne Państwowego Gospodarstwa Leśnego Lasy Państwowe płacą  podatek od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ieruchomości, bez wezwania,  w ratach proporcjonalnych do czasu trwania obowiązku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odatkowego, w terminie do dnia 15 każdego miesiąca na konto Urzędu Miejskiego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 Olecku  w banku  PKO BP S.A. Oddział w  Olecku  02 10204724 10099082024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 Burmistrzowi Oleck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i moc Uchwała Nr XLI/296/01 Rady Miejskiej w Olecku z dnia 30 listopada 2001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sprawie podatku od nieruchomości. </w:t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ma zastosowanie do roku podatkowego 2003.</w:t>
      </w:r>
    </w:p>
    <w:p>
      <w:pPr>
        <w:pStyle w:val="Zwykyteks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podlega ogłoszeniu w Dzienniku Urzędowym Województw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mińsko-Mazurskiego i wchodzi w życie po upływie 14 dni od dnia ogłoszenia.</w:t>
      </w:r>
    </w:p>
    <w:p>
      <w:pPr>
        <w:pStyle w:val="Zwykyteks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wodniczący Rady Miejskiej</w:t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248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eszek  Gałczyk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 Nr  III/17/0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RADY MIEJSKIEJ W OLEC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 30  grudnia  2002 roku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zwolnień z podatku od nieruchomości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8 ust. 2 pkt. 8 ustawy z dnia 8 marca 1990 r. o  samorządzie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minnym (Dz. U. Nr 142 poz. 1591/2001 z późn. zm.) i art. 7 ust. 3 ustawy z dnia 12 stycznia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1991r o podatkach i opłatach lokalnych (Dz. U. Nr 9 poz. 84/2002 z późn. zm.)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Rada  Miejska  w Olecku</w:t>
      </w:r>
      <w:r>
        <w:rPr>
          <w:rFonts w:cs="Times New Roman" w:ascii="Times New Roman" w:hAnsi="Times New Roman"/>
          <w:sz w:val="24"/>
        </w:rPr>
        <w:t xml:space="preserve"> uchwala co następuje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W celu przyspieszenia rozwoju gospodarczego Olecka i przeciwdziałając bezrobociu wprowadza się preferencje podatkowe dla podmiotów gospodarczych tworzących (czyniących) nowe inwestycje na terenie miasta i gminy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rencje o których mowa w ust. 1 polegają na zwolnieniu od podatku od nieruchomości w/g następujących zasad:</w:t>
      </w:r>
    </w:p>
    <w:p>
      <w:pPr>
        <w:pStyle w:val="Zwykytek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zwalnia się od podatku od nieruchomości nowowybudowane i nowonabyte budynki i budowle przeznaczone na działalność gospodarczą pod warunkiem utworzenia i utrzymania  w nich nowych miejsc pracy,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  zwolnienie od podatku przysługuje na okres kolejnych lat w wymiarze: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ego roku jeżeli utworzono i utrzymano co najmniej 3 nowe miejsca pracy – 100 % należnego podatku.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dwóch lat jeżeli utworzono i utrzymano co najmniej 10 nowych miejsc pracy – 100 % należnego podatku.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trzech lat jeżeli utworzono  i utrzymano co najmniej 15 nowych miejsc pracy – 100 % należnego podatku.</w:t>
      </w:r>
    </w:p>
    <w:p>
      <w:pPr>
        <w:pStyle w:val="Zwykytekst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</w:rPr>
        <w:t>Zwolnienie od podatku przysługuje w każdym roku podatkowym w  okresie zwolnienia.</w:t>
      </w:r>
    </w:p>
    <w:p>
      <w:pPr>
        <w:pStyle w:val="Zwykytekst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żeli w danym roku podatkowym przedsiębiorca korzysta z ustawowej ulgi z tytułu wybudowania budynku lub budowli to powyższe zwolnienie przysługuje od następnego roku podatkowego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podmiotów gospodarczych prowadzących praktyczną naukę zawodu:</w:t>
      </w:r>
    </w:p>
    <w:p>
      <w:pPr>
        <w:pStyle w:val="Zwykytekst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rudniających od pięciu do dziesięciu uczniów zwalnia się budynki lub ich części związane z prowadzeniem działalności gospodarczej w wysokości 30 % należnego podatku,</w:t>
      </w:r>
    </w:p>
    <w:p>
      <w:pPr>
        <w:pStyle w:val="Zwykytekst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rudniających od jedenastu do dwudziestu uczniów zwalnia się budynki lub ich części związane z prowadzeniem działalności gospodarczej w wysokości 50 % należnego podatku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ą  do  zastosowania zwolnień z § 1 i § 2 są następujące dokumenty: </w:t>
      </w:r>
    </w:p>
    <w:p>
      <w:pPr>
        <w:pStyle w:val="Zwykytek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podanie  ze  stosowną  dokumentacją (akt notarialny, umowy, protokół odbioru budynku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itp.) 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klaracje ZUS stwierdzające stan zatrudnienia i bieżące opłacenie składek, 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y o pracę,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.   potwierdzenia placówek oświatowych lub Cechu Rzemiosł Różnych o prowadzonej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aktycznej nauce zawodu, składane na każdy rok podatkow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lnia  się od podatku od nieruchomości :                        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ypisko śmieci, cmentarze komunalne i punkt zbioru padliny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ynki gospodarcze położone na terenie wiejskim na działkach siedliskowych, których właścicielami są renciści lub emeryci pobierający świadczenia z tytułu przekazania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gospodarstwa rolnego na  rzecz skarbu państwa o ile nie jest w nich prowadzona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ziałalność gospodarcza inna niż rolnicza lub leśna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unty, budynki i budowle znajdujące się na terenach aktywności gospodarczej, o których mowa w miejscowym planie zagospodarowania przestrzennego, należące do podmiotów gospodarczych inwestujących i prowadzących działalność gospodarczą w okresie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ych dziesięciu lat prowadzenia działalności z zastrzeżeniem, że: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olnienie wygasa po upływie 10 lat od dnia nabycia gruntu,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wo do zwolnienia wygasa po upływie dwóch lat od nabycia gruntu jeśli podmiot    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 rozpocznie działalności  gospodarczej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nty, budynki mieszkalne, budynki gospodarcze będące w posiadaniu osób, których jedynym źródłem utrzymania jest emerytura lub renta, a miesięczny dochód nie przekracza dwukrotności najmniejszej emerytury lub renty z tytułu całkowitej niezdolności do pracy, określanej corocznie przez Prezesa ZUS, w wysokości 25 % rocznego wymiaru podatku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ne zasoby nieruchomości z wyłączeniem nieruchomości oddanych w różne formy władania.</w:t>
      </w:r>
    </w:p>
    <w:p>
      <w:pPr>
        <w:pStyle w:val="Zwykytekst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nik, który wprowadził organ podatkowy w błąd co do spełnienia wymogów, od których uzależnione jest zwolnienie od podatku od nieruchomości traci prawo do tego zwolnienia za cały okres zwolnieni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Burmistrzowi Oleck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i moc uchwała Nr XLII/308/2001 Rady Miejskiej w Olecku z dnia 18 grudnia 2001 roku w sprawie zwolnień z podatku od nieruchomośc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ma zastosowanie do roku podatkowego 2003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§ 9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podlega ogłoszeniu w Dzienniku Urzędowym Województw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mińsko-Mazurskiego i wchodzi w życie po upływie 14 dni od dnia ogłoszeni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wodniczący Rady Miejskiej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Leszek   Gałczyk</w:t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0:32:00Z</dcterms:created>
  <dc:creator>OR</dc:creator>
  <dc:description/>
  <dc:language>en-US</dc:language>
  <cp:lastModifiedBy>cd</cp:lastModifiedBy>
  <cp:lastPrinted>2002-12-31T09:58:00Z</cp:lastPrinted>
  <dcterms:modified xsi:type="dcterms:W3CDTF">2002-12-31T08:59:00Z</dcterms:modified>
  <cp:revision>15</cp:revision>
  <dc:subject/>
  <dc:title>UCHWAŁA  Nr</dc:title>
</cp:coreProperties>
</file>