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III/1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2 roku.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 określenia wzoru formularzy stosowanych do wymiaru i poboru podatku od                      nieruchomośc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360"/>
        <w:rPr/>
      </w:pPr>
      <w:r>
        <w:rPr/>
        <w:t xml:space="preserve">     </w:t>
      </w:r>
      <w:r>
        <w:rPr/>
        <w:t xml:space="preserve">Na podstawie art.18 ust.2 pkt 8 ustawy z dnia 8 marca 1990r o samorządzie gminnym </w:t>
      </w:r>
    </w:p>
    <w:p>
      <w:pPr>
        <w:pStyle w:val="Normal"/>
        <w:ind w:left="360" w:hanging="0"/>
        <w:rPr/>
      </w:pPr>
      <w:r>
        <w:rPr/>
        <w:t>/Dz. U. Nr 142, poz.1591/2001, z późn. zm./, art.6 ust. 6; 9 pkt 1; 11, 13 ustawy z dnia 12 stycznia 1991r. o podatkach i opłatach lokalnych /Dz. U. z 2002r.Nr 9, poz.84 z późn. zm./  Rada Miejska w Olecku  uchwala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hanging="0"/>
        <w:rPr/>
      </w:pPr>
      <w:r>
        <w:rPr/>
        <w:t>Do wymiaru i poboru podatku od nieruchomości dla osób fizycznych ustala się wzór formularza – informacji zawierający dane dotyczące podmiotu i przedmiotu opodatkowania zgodnie z załącznikiem Nr 1 do Uchwały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ind w:left="360" w:hanging="0"/>
        <w:rPr/>
      </w:pPr>
      <w:r>
        <w:rPr/>
        <w:t>Do wymiaru i poboru podatku od nieruchomości  dl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ób prawnych, jednostek organizacyjnych oraz spółek nieposiadających osobowości prawnej, jednostek organizacyjnych Agencji Własności Rolnej Skarbu Państwa, a także jednostek organizacyjnych Państwowego Gospodarstwa Leśnego Lasy Państwowe, </w:t>
      </w:r>
    </w:p>
    <w:p>
      <w:pPr>
        <w:pStyle w:val="Normal"/>
        <w:numPr>
          <w:ilvl w:val="0"/>
          <w:numId w:val="2"/>
        </w:numPr>
        <w:rPr/>
      </w:pPr>
      <w:r>
        <w:rPr/>
        <w:t>osób fizycznych w przypadku kiedy nieruchomość lub obiekt budowlany stanowi współwłasność lub znajduje się w posiadaniu tych osób oraz osób prawnych, jednostek organizacyjnych nieposiadających osobowości prawnej lub spółek nieposiadających osobowości prawnej, z wyjątkiem osób tworzących wspólnotę mieszkaniową ustala się wzór  formularza – deklaracji zawierający dane dotyczące podmiotu i przedmiotu opodatkowania zgodnie z załącznikiem Nr 2 do Uchwały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ykonanie uchwały powierza się Burmistrzowi Olecka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ind w:left="360" w:hanging="0"/>
        <w:rPr/>
      </w:pPr>
      <w:r>
        <w:rPr/>
        <w:t>Uchwała dotyczy roku podatkowego 2003.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  <w:t xml:space="preserve">      </w:t>
      </w:r>
      <w:r>
        <w:rPr/>
        <w:t>Uchwała podlega ogłoszeniu w Dzienniku Urzędowym Województwa Warmińsko-Mazurskiego i 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 Przewodniczący  Rady Miejskiej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Leszek Gał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MS Sans Serif;Arial" w:hAnsi="MS Sans Serif;Arial" w:cs="MS Sans Serif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MS Sans Serif;Arial" w:hAnsi="MS Sans Serif;Arial" w:cs="MS Sans Serif;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MS Sans Serif;Arial" w:hAnsi="MS Sans Serif;Arial" w:cs="MS Sans Serif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50:00Z</dcterms:created>
  <dc:creator>UM</dc:creator>
  <dc:description/>
  <dc:language>en-US</dc:language>
  <cp:lastModifiedBy>UM</cp:lastModifiedBy>
  <dcterms:modified xsi:type="dcterms:W3CDTF">2002-12-31T09:50:00Z</dcterms:modified>
  <cp:revision>1</cp:revision>
  <dc:subject/>
  <dc:title>Uchwała Nr  III/13/02</dc:title>
</cp:coreProperties>
</file>