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Gminne podatki na 2003 rok.</w:t>
      </w:r>
      <w:r>
        <w:rPr>
          <w:rFonts w:cs="Arial" w:ascii="Arial" w:hAnsi="Arial"/>
        </w:rPr>
        <w:br/>
        <w:br/>
        <w:t>   Zmienione ustawy o podatkach i opłatach lokalnych oraz podatku rolnego i leśnego od 1 stycznia 2003 roku  spowodowały konieczność złożenia informacji i deklaracji przez podatników.</w:t>
        <w:br/>
        <w:br/>
      </w:r>
      <w:r>
        <w:rPr>
          <w:rFonts w:cs="Arial" w:ascii="Arial" w:hAnsi="Arial"/>
          <w:b/>
          <w:bCs/>
        </w:rPr>
        <w:t>Oto najważniejsze zmiany:</w:t>
      </w:r>
      <w:r>
        <w:rPr>
          <w:rFonts w:cs="Arial" w:ascii="Arial" w:hAnsi="Arial"/>
        </w:rPr>
        <w:br/>
        <w:t>1. Zmiana definicji „budynku” – za budynek będzie uważać się tylko obiekt trwale związany z gruntem, posiadający fundamenty, dach ( art. 3 pkt 1 prawa budowlanego)</w:t>
        <w:br/>
        <w:t>2. Jaki podatek będziemy płacić : od nieruchomości, rolny czy leśny ? Zależy to od sklasyfikowania gruntu wg ewidencji gruntów i budynków, danych zawartych w księgach wieczystych, aktach notarialnych itp.</w:t>
        <w:br/>
        <w:t>3. Podatkiem rolnym będą objęte wszystkie użytki rolne, a więc także te, które nie stanowiły gospodarstwa rolnego ( powierzchnia do 1 ha) a dotychczas objęte były podatkiem od nieruchomości.</w:t>
        <w:br/>
        <w:t>4. Grunty stanowiące nieużytki, użytki ekologiczne oraz grunty zadrzewione i zakrzewione podlegają opodatkowaniu podatkiem od nieruchomości lecz są</w:t>
        <w:br/>
        <w:t>zwolnione na podstawie art.7 ust. 1 pkt 10 ustawy o podatkach i opłatach </w:t>
        <w:br/>
        <w:t>lokalnych.</w:t>
        <w:br/>
        <w:t>5. Zmieniono definicję gospodarstwa rolnego. Do jego powierzchni należeć będą grunty zadrzewione i zakrzewione na użytkach rolnych, grunty rolne zabudowane, grunty pod stawami oraz rowy.</w:t>
        <w:br/>
        <w:t>6. Podatek leśny będzie naliczony na podstawie powierzchni lasu (ha fizyczny), wynikającej z ewidencji gruntów i budynków.</w:t>
        <w:br/>
        <w:t>7. Jeżeli nieruchomość, obiekt budowlany, grunty stanowią współwłasność lub znajdują się w posiadaniu osób fizycznych oraz osób prawnych, spółek nie mających osobowości prawnej (jawne, cywilne) to te osoby fizyczne składają deklaracje oraz opłacają podatek na zasadach obowiązujących osoby prawne. To znaczy, że deklaracje składają do 15 stycznia każdego roku a podatek uiszczają w wysokości wynikającej z deklaracji w terminach ustawowych.</w:t>
        <w:br/>
        <w:t>8. W celu dokonania wymiaru i poboru podatku od nieruchomości  , podatku rolnego  i leśnego  określono na podstawie podjętych uchwał Rady Miejskiej w Olecku w dniu 30 grudnia 2002 roku wzory formularzy informacji i deklaracji:</w:t>
        <w:br/>
        <w:t>a) informację składają oddzielnie na :</w:t>
        <w:br/>
        <w:t>  - podatek od nieruchomości (z nadrukiem niebieskim)</w:t>
      </w:r>
      <w:r>
        <w:rPr>
          <w:rFonts w:cs="Arial" w:ascii="Arial" w:hAnsi="Arial"/>
          <w:color w:val="0000FF"/>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br/>
        <w:t xml:space="preserve">  - podatek rolny (z nadrukiem zielonym) </w:t>
      </w:r>
      <w:r>
        <w:rPr>
          <w:rFonts w:cs="Arial" w:ascii="Arial" w:hAnsi="Arial"/>
          <w:color w:val="0000FF"/>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br/>
        <w:t xml:space="preserve">  - podatek leśny (z nadrukiem beżowym) </w:t>
      </w:r>
      <w:r>
        <w:rPr>
          <w:rFonts w:cs="Arial" w:ascii="Arial" w:hAnsi="Arial"/>
          <w:color w:val="0000FF"/>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br/>
        <w:t>osoby fizyczne w ciągu 14 dni od powstania okoliczności wymienionych w punkcie 9. </w:t>
        <w:br/>
        <w:br/>
        <w:t>b) deklarację składają oddzielnie na :</w:t>
        <w:br/>
        <w:t xml:space="preserve"> - podatek od nieruchomości (nadruk niebieski) </w:t>
      </w:r>
      <w:r>
        <w:rPr>
          <w:rFonts w:cs="Arial" w:ascii="Arial" w:hAnsi="Arial"/>
          <w:color w:val="0000FF"/>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br/>
        <w:t xml:space="preserve"> - podatek rolny (nadruk zielony) </w:t>
      </w:r>
      <w:r>
        <w:rPr>
          <w:rFonts w:cs="Arial" w:ascii="Arial" w:hAnsi="Arial"/>
          <w:color w:val="0000FF"/>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br/>
        <w:t xml:space="preserve"> - podatek leśny (nadruk beżowy) </w:t>
      </w:r>
      <w:r>
        <w:rPr>
          <w:rFonts w:cs="Arial" w:ascii="Arial" w:hAnsi="Arial"/>
          <w:color w:val="0000FF"/>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br/>
        <w:t>osoby prawne i fizyczne ( współwłaściciele, spółki jawne, akcyjne itp.) każdego roku do 15 stycznia.</w:t>
        <w:br/>
        <w:br/>
        <w:t>9. Okoliczności powodujące złożenie informacji lub deklaracji:</w:t>
        <w:br/>
        <w:t>a) powstanie obowiązku podatkowego np. zakup nieruchomości, gospodarstwa;</w:t>
        <w:br/>
        <w:t>b) wygaśnięcie obowiązku podatkowego np. sprzedano nieruchomość;</w:t>
        <w:br/>
        <w:t>c) zmiana podstawy opodatkowania mająca wpływ na obniżenie lub podwyższenie podatku np. zwolnienia i nowe kategorie zwolnień ustawowych, podatek leśny od ha fizycznego;</w:t>
        <w:br/>
        <w:t>d) zmiana sposobu wykorzystywania przedmiotu np. wyodrębniona w ustawie działalność w zakresie udzielania świadczeń zdrowotnych;</w:t>
        <w:br/>
        <w:t>e) zmiana zakresu opodatkowania np. w wyniku zmiany definicji budynku , grunty sklasyfikowane;</w:t>
        <w:br/>
        <w:t>f) obowiązek składania informacji lub deklaracji dla podatników korzystających ze zwolnień i ulg podatkowych – automatycznie z mocy ustawy o podatkach i opłatach lokalnych, podatku rolnym i leśnym.</w:t>
        <w:br/>
        <w:t>Np. zwolnione są : szkoły, budynki gospodarcze rolników, grunty stanowiące nieużytki, grunty pracowniczych ogrodów działkowych;</w:t>
        <w:br/>
        <w:br/>
        <w:t>Z opisanych okoliczności w punkcie 9 wynika, że wszyscy podatnicy są zobowiązani w 2003 roku złożyć informacje lub deklaracje na nowych formularzach.</w:t>
        <w:br/>
        <w:br/>
        <w:t>Aby usprawnić i pomóc Państwu w czynnościach związanych z wypełnieniem i złożeniem tych formularzy Urząd Miejski w Olecku, Wydział Finansowy służy fachową pomocą:</w:t>
        <w:br/>
        <w:t>  - telefonicznie pod numerem 520 23 63</w:t>
        <w:br/>
        <w:t>  - osobiście w pokoju nr 22 i 23 ( II piętro)</w:t>
        <w:br/>
        <w:t>  - e-mailem: um@um.olecko.pl</w:t>
        <w:br/>
        <w:t>  - wzory wypełnionych formularzy są wywieszone na tablicy ogłoszeń ( II piętro) Urzędu Miejskiego.</w:t>
        <w:br/>
        <w:t xml:space="preserve">Skarbnik Gminy     </w:t>
      </w:r>
      <w:r>
        <w:rPr>
          <w:rFonts w:cs="Arial" w:ascii="Arial" w:hAnsi="Arial"/>
          <w:b/>
          <w:bCs/>
        </w:rPr>
        <w:t>Cecylia Dom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23:00Z</dcterms:created>
  <dc:creator>JKunicki</dc:creator>
  <dc:description/>
  <dc:language>en-US</dc:language>
  <cp:lastModifiedBy>JKunicki</cp:lastModifiedBy>
  <dcterms:modified xsi:type="dcterms:W3CDTF">2003-06-25T18:25:00Z</dcterms:modified>
  <cp:revision>2</cp:revision>
  <dc:subject/>
  <dc:title/>
</cp:coreProperties>
</file>