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c h w a ł a Nr II/8/02</w:t>
        <w:br/>
        <w:t>Rady Miejskiej w Olecku</w:t>
        <w:br/>
        <w:t>z dnia 5 grudnia 2002 roku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sprawie uchwalenia Statutu Gminy Olecko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Na podstawie art. 18 ust. 2 pkt 1 ustawy z dnia 8 marca 1990 r. o samorządzie gminnym (tj. Dz. U. z 2001 r. Nr 142, poz. 1591 z późn. zm.) - Rada Miejska w Olecku uchwala co następuje : 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br/>
        <w:br/>
        <w:t>Uchwala się Statut Gminy Olecko stanowiący załącznik Nr 1 do niniejszej uchwały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br/>
        <w:br/>
        <w:t>Tracą moc:</w:t>
        <w:br/>
        <w:t>1) Uchwała Nr IX/84/99 Rady Miejskiej w Olecku z dnia 30 kwietnia 1999 roku w sprawie uchwalenia Statutu Gminy Olecko (Dz.Urz.Woj.Warm.-Maz. Nr 30, poz. 492),</w:t>
        <w:br/>
        <w:t>2) Uchwała nr XVIII/147/2000 Rady Miejskiej w Olecku z dnia 3 lutego 2000 roku w sprawie zmian Statutu Gminy Olecko (Dz.Urz.Woj.Warm.-Maz. Nr 9, poz. 83),</w:t>
        <w:br/>
        <w:t>3) Uchwała Nr XXVII/211/2000 Rady Miejskiej w Olecku z dnia 30 listopada 2000 roku w sprawie zmian Statutu Gminy Olecko (Dz.Urz.Woj.Warm.-Maz. Nr 3, poz. 42 z 2001 r.),</w:t>
        <w:br/>
        <w:t>4) Uchwała Nr XXXVII/271/01 Rady Miejskiej w Olecku z dnia 10 sierpnia 2001 roku w sprawie zmiany Statutu Gminy (Dz.Urz.Woj.Warm.Maz. Nr 74, poz. 1191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br/>
        <w:br/>
        <w:t>Uchwała wchodzi w życie po upływie 14 dni od dnia ogłoszenia w Dzienniku Urzędowym Województwa Warmińsko-Mazurskiego.</w:t>
        <w:br/>
        <w:br/>
        <w:t xml:space="preserve">Przewodniczący Rady Miejskiej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Leszek Gałczyk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14:00Z</dcterms:created>
  <dc:creator>JKunicki</dc:creator>
  <dc:description/>
  <dc:language>en-US</dc:language>
  <cp:lastModifiedBy>JKunicki</cp:lastModifiedBy>
  <dcterms:modified xsi:type="dcterms:W3CDTF">2003-06-25T18:14:00Z</dcterms:modified>
  <cp:revision>3</cp:revision>
  <dc:subject/>
  <dc:title/>
</cp:coreProperties>
</file>