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 do Statutu Gminy Olecko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/>
      </w:pPr>
      <w:r>
        <w:rPr>
          <w:rFonts w:cs="Arial" w:ascii="Arial" w:hAnsi="Arial"/>
          <w:b/>
          <w:sz w:val="18"/>
        </w:rPr>
        <w:t xml:space="preserve">R E G U L A M I N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 A D Y    M I E J S K I E J   W  O L E C K U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Regulamin  wydany  na podstawie § 19 ust. 3  Statutu Gminy Olecko określa  tryb  działania  Rady, sposób obradowania na sesjach i podejmowanie uchwał przez Radę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1. Rada Miejska zwana dalej Radą, działa na sesjach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Komisje Rady podlegają Radzie, której przedkładają plany pracy oraz sprawozdania z działalnośc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 Sesje Rady Miejskiej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3 .</w:t>
      </w:r>
      <w:r>
        <w:rPr>
          <w:rFonts w:cs="Arial" w:ascii="Arial" w:hAnsi="Arial"/>
          <w:sz w:val="18"/>
        </w:rPr>
        <w:t xml:space="preserve"> Rada  rozpatruje   i rozstrzyga w drodze uchwał wszystkie sprawy należące  do  jej  kompetencji określone w ustawie o samorządzie gminnym   oraz w innych ustawach, a także w przepisach prawnych wydanych w wykonaniu i na podstawie ustaw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1. Sesjami  zwyczajnymi  są  sesje umieszczone  w planach pracy  Rad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Sesjami  zwyczajnymi mogą  być także sesje nieprzewidziane w planie,  ale   zwołane  w zwykłym trybie przewidzianym w § 6 regulaminu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Rada  może odbywać sesje  nadzwyczajne zwoływane bez względu na  plan  pracy  Rady  na wniosek Burmistrza lub co najmniej 1/4 ustawowego składu Rady. Przewodniczący obowiązany jest zwołać sesję  w ciągu 7 dni od daty złożenia wniosku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W okresie 3 miesięcy od rozpoczęcia kadencji , Rada na  wniosek  Przewodniczącego Rady, może określić  uchwałą główne kierunki  pracy i sposoby realizacji zadań Rady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Na  ostatniej sesji w roku, Rada na wniosek Przewodniczącego uchwala  ramowy  plan  pracy  i sposoby  jego  realizacji  w następnym roku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 w każdym czasie może dokonać zmian i uzupełnień planów pracy wskazanych w ust. 1 i 2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II. Przygotowanie sesji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Sesje przygotowuje i zwołuje Przewodniczący Rady, załączając porządek obrad oraz podając miejsce, dzień </w:t>
        <w:br/>
        <w:t xml:space="preserve">i godzinę rozpoczęcia ses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 terminie  i  miejscu  obrad Rady powiadamia się radnych, Burmistrza i przewodniczących organów wykonawczych jednostek pomocniczych najpóźniej na 9 dni przed terminem obrad dołączając porządek obrad wraz z projektami uchwał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a wniosek  Burmistrza Przewodniczący Rady jest zobowiązany wprowadzić do porządku obrad najbliższej  sesji  projekt uchwały,  jeżeli  wpłynął on  do  Rady  co  najmniej 7 dni przed dniem rozpoczęcia se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381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0.05pt" to="7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4. W razie niedotrzymania terminu, o którym mowa w ust.2 Rada na wniosek  radnego  może odroczyć sesję i wyznaczyć nowy termin jej  odbycia.  Wniosek  o odroczeniu sesji może być zgłoszony przez  radnego tylko na początku obrad przed przystąpieniem do realizacji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porządku obrad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 xml:space="preserve">Przed   każdą   sesją   Przewodniczący   Rady  w  uzgodnieniu  z Burmistrzem   ustala  szczegółową  listę  osób  zaproszonych  do udziału w ses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 xml:space="preserve">Burmistrz obowiązany   jest   udzielić  Radzie  wszelkiej  pomocy technicznej i organizacyjnej w przygotowaniu </w:t>
        <w:br/>
        <w:t xml:space="preserve">i odbyciu sesji. </w:t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Obrady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esje Rady są jawne. Zawiadomienie o miejscu, terminie i problematyce  obrad podaje się do wiadomości mieszkańców na 3 dni przed sesją w sposób przyjęty zwyczajowo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sz w:val="18"/>
        </w:rPr>
        <w:t xml:space="preserve">2. Jawność  sesji  oznacza,  że  podczas  obrad na sali może być obecna  publiczność,  która zajmuje  wyznaczone  </w:t>
        <w:br/>
        <w:t xml:space="preserve">w  tym celu miejsc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 xml:space="preserve">Rada  może  obradować  i  podejmować  uchwały  przy obecności co najmniej  połowy  ustawowego składu Rady  (quorum- 11 radnych),  chyba,  że ustawa o samorządzie  gminnym  stanowi inaczej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 xml:space="preserve">1. Sesja odbywa się w zasadzie na jednym posiedzeniu. Jednakże  na wniosek Przewodniczącego Rady bądź radnych można postanowić  o  przerwaniu sesji i kontynuowaniu obrad w innym wyznaczonym terminie na drugim posiedzeniu tej samej se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 przerwaniu sesji w trybie przewidzianym w ust. 1 można postanowić   w  szczególności  ze względu  na  niemożliwość wyczerpania  porządku obrad,  potrzebę    uzyskania   dodatkowych materiałów   lub   inne nieprzewidziane  przeszkody  uniemożliwiające Radzie właściwe obradowanie lub rozstrzygnięcie spraw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 xml:space="preserve">1. W  przypadku stwierdzenia braku quorum w trakcie posiedzenia Przewodniczący  przerywa obrady  i  jeżeli  nie można zwołać quorum  wyznacza  nowy  termin posiedzenia tej samej sesji, z tym że uchwały podjęte do tego momentu zachowują swoją moc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Fakt przerwania sesji oraz nazwiska i imiona radnych , którzy bez  usprawiedliwienia  opuścili obrady,  odnotowuje  się  w protokole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Sesję otwiera, prowadzi i zamyka obrady Przewodniczący Rady, a w razie jego nieobecności lub gdy zachodzi potrzeba zastąpienia go w obradach Wiceprzewodnicząc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4. </w:t>
      </w:r>
      <w:r>
        <w:rPr>
          <w:rFonts w:cs="Arial" w:ascii="Arial" w:hAnsi="Arial"/>
          <w:sz w:val="18"/>
        </w:rPr>
        <w:t xml:space="preserve">1. Otwarcie    sesji   następuje   po   wypowiedzeniu   przez Przewodniczącego  formuły:  "otwieram (...)  sesję Rady Miejskiej w  Olecku"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o otwarciu sesji Przewodniczący stwierdza na podstawie listy obecności  prawomocność obrad,  a  w  przypadku braku quorum stosuje się odpowiedni przepis § 12 regulaminu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5. </w:t>
      </w:r>
      <w:r>
        <w:rPr>
          <w:rFonts w:cs="Arial" w:ascii="Arial" w:hAnsi="Arial"/>
          <w:bCs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Po   stwierdzeniu   prawomocności   obrad   Przewodniczący przedstawia porządek obrad Rady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  wnioskiem o uzupełnienie bądź zmianę porządku obrad może wystąpić radny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a  może  wprowadzić  zmiany w porządku obrad bezwzględną większością głosów ustawowego składu Rady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Porządek  obrad  winien  przewidywać  przyjęcie  przez  Radę protokołu z poprzedniej sesji, który winien być udostępniony radnym  do  osobistego  zapoznania się przed terminem obrad i nie musi być odczytywany w toku sesji. </w:t>
      </w:r>
    </w:p>
    <w:p>
      <w:pPr>
        <w:pStyle w:val="Domylnie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Cs/>
          <w:iCs/>
          <w:sz w:val="18"/>
        </w:rPr>
        <w:t>5. W porządku obrad każdej sesji przewiduje się krótką informację Przewodniczącego Rady o działaniach podejmowanych w okresie od ostatniej sesji.</w:t>
      </w:r>
    </w:p>
    <w:p>
      <w:pPr>
        <w:pStyle w:val="Domylnie"/>
        <w:jc w:val="both"/>
        <w:rPr>
          <w:rFonts w:ascii="Arial" w:hAnsi="Arial" w:cs="Arial"/>
          <w:b/>
          <w:b/>
          <w:bCs/>
          <w:i/>
          <w:i/>
          <w:iCs/>
          <w:sz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9.35pt" to="1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rPr/>
      </w:pPr>
      <w:r>
        <w:rPr>
          <w:i w:val="false"/>
          <w:iCs/>
        </w:rPr>
        <w:t>§ 16.</w:t>
      </w:r>
      <w:r>
        <w:rPr>
          <w:b w:val="false"/>
          <w:bCs/>
          <w:i w:val="false"/>
          <w:iCs/>
        </w:rPr>
        <w:t>1. Radni mogą składać interpelacje kierowane do Burmistrza lub Przewodniczącego Rad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rPr/>
      </w:pPr>
      <w:r>
        <w:rPr>
          <w:b w:val="false"/>
          <w:bCs/>
          <w:i w:val="false"/>
          <w:iCs/>
        </w:rPr>
        <w:tab/>
        <w:tab/>
        <w:t>2. Interpelacje składane przez radnych oraz odpowiedzi na nie stanowią odrębny punkt porządku dziennego sesji Rad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Cs/>
          <w:sz w:val="18"/>
        </w:rPr>
        <w:t xml:space="preserve">3. </w:t>
      </w:r>
      <w:r>
        <w:rPr>
          <w:rFonts w:cs="Arial" w:ascii="Arial" w:hAnsi="Arial"/>
          <w:sz w:val="18"/>
        </w:rPr>
        <w:t>Odpowiedzi na interpelację udziela się w tym samym punkcie obrad  lub na następnej sesji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18"/>
        </w:rPr>
        <w:tab/>
        <w:tab/>
        <w:t>4. Na interpelację radnego odpowiedzi udziela Burmistrz lub Przewodniczący Rady. Wyjątkowo odpowiedź może być udzielona przez upoważnionego przedstawiciela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18"/>
        </w:rPr>
        <w:tab/>
        <w:tab/>
        <w:t xml:space="preserve">5. Interpelujący może zwrócić się o dodatkowe wyjaśnienia lub uzupełnienie odpowiedzi na interpelację.        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1. Porządek obrad zwyczajnej sesji Rady winien obejmować krótką informację  o działalności Burmistrza w okresie między sesjami, w tym o wykonaniu uchwał Rady Miejskiej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Informacje   składa   Burmistrz  lub  Zastępca  Burmistrza.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 xml:space="preserve"> 1. Przewodniczący obrad prowadzi je według porządku otwierając i zamykając dyskusję nad każdym z punktów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rzewodniczący   udziela  głosu  według kolejności zgłoszeń, może  także  w  uzasadnionych przypadkach udzielić głosu poza kolejnością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 za zgodą Rady może udzielić głosu osobie spoza Rad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 xml:space="preserve"> 1. Przewodniczący  obrad  czuwa  nad  sprawnym  ich przebiegiem  zwłaszcza nad zwięzłością wystąpień radnych oraz innych osób zaproszonych do udziału w se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sz w:val="18"/>
        </w:rPr>
        <w:t xml:space="preserve">2. Jeżeli temat lub sposób wystąpienia albo zachowania radnego w sposób  oczywisty  zakłócają porządek obrad, bądź uchybiają powadze  sesji, Przewodniczący  przywołuje  radnego "do porządku", a gdy przywołanie nie odniosło skutku może odebrać mu głos, nakazując odnotowanie tego faktu w protokole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stanowienie ust. 2 stosuje się odpowiednio do osób zaproszonych na sesję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Wnioski i postulaty mieszkańców Gminy przedstawiane są na sesjach Rady za pośrednictwem radnego lub  bezpośrednio zgłoszone przez  wyborcę w stałym punkcie  sesji  "Głos wolny, wolność ubezpieczający"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0. </w:t>
      </w:r>
      <w:r>
        <w:rPr>
          <w:rFonts w:cs="Arial" w:ascii="Arial" w:hAnsi="Arial"/>
          <w:sz w:val="18"/>
        </w:rPr>
        <w:t xml:space="preserve">1. Na wniosek radnego Przewodniczący obrad przyjmie do protokołu sesji  wystąpienie  radnego zgłoszone  na  piśmie  lecz  nie wygłoszone w toku obrad, informując o tym Radę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rzewodniczący  może  udzielać  głosu   poza  kolejnością  w sprawie wniosków natury formalnej, a w szczególności: </w:t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enia quorum, </w:t>
      </w:r>
    </w:p>
    <w:p>
      <w:pPr>
        <w:pStyle w:val="Domylnie"/>
        <w:ind w:left="9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ończenia dyskusji i podjęcia uchwały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knięcia listy mówców lub kandydatów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raniczenia czasu wystąpień dyskutantów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liczenia głosów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prawie przestrzegania  regulaminu obrad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łosowania bez dyskusji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rwania lub odroczenia posiedzenia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y nagłej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nioski formalne Przewodniczący poddaje pod głosowanie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1. </w:t>
      </w:r>
      <w:r>
        <w:rPr>
          <w:rFonts w:cs="Arial" w:ascii="Arial" w:hAnsi="Arial"/>
          <w:sz w:val="18"/>
        </w:rPr>
        <w:t xml:space="preserve">Po uprzednim ostrzeżeniu, Przewodniczący może nakazać opuszczenie sali  tym  osobom,  które  swoim zachowaniem lub wystąpieniami zakłócają  porządek obrad bądź naruszają powagę ses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 xml:space="preserve"> 1. Po  wyczerpaniu porządku obrad Przewodniczący obrad kończy sesję  wypowiadając formułę "zamykam (...)sesję Rady Miejskiej w Olecku"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57" w:firstLine="1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as od otwarcia sesji do jej zakończenia uważa się za czas trwania sesji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Postanowienie ust.2 dotyczy także sesji, która objęła więcej niż jedno posiedzenie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 xml:space="preserve"> 1. Po ogłoszeniu zamknięcia sesji przez Przewodniczącego obrad Rada jest związana uchwałami podjętymi na tej se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Uchylenie  lub zmiana podjętych uchwał może nastąpić tylko w drodze odrębnej uchwały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 xml:space="preserve"> Do  wszystkich osób pozostających w miejscu obrad po zakończeniu sesji   lub   posiedzenia   mają  zastosowanie  ogólne  przepisy porządkowe właściwe dla danego miejsc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 xml:space="preserve"> 1. Pracownik  Urzędu  Miejskiego  z każdej sesji Rady sporządza protokół  obrad,  w  którym muszą być odnotowane podejmowane rozstrzygnięcia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Do protokołu dołącza się listę obecności radnych oraz odrębną listę zaproszonych  gości,  teksty przyjętych  przez  Radę uchwał,   złożone   na   piśmie  usprawiedliwienia  dla  osób nieobecnych, oświadczenia  i inne dokumenty złożone na ręce Przewodniczącego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opie  uchwał  doręcza się najpóźniej  w ciągu 3 dni od dnia zakończenia sesji  Burmistrzowi, a wyciąg  z  protokołu  tym jednostkom  organizacyjnym,  które są  zobowiązane  do określonych działań.</w:t>
      </w:r>
    </w:p>
    <w:p>
      <w:pPr>
        <w:pStyle w:val="Domylnie"/>
        <w:ind w:left="28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 z  sesji  wykłada się do  publicznego  wglądu w siedzibie Urzędu Miejskiego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W  trakcie  obrad  lub  nie później niż na najbliższej sesji radni  mogą  zgłaszać  poprawki lub uzupełnienia do protokołu przy  czym  o  ich uwzględnieniu rozstrzyga Przewodniczący po wysłuchaniu protokolant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Jeżeli  wniosek  wskazany  w  ust.5  nie będzie uwzględniony wnioskodawca może odwołać się do Rady. 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bsługę sesji (protokołowanie, wysyłanie zawiadomień, wyciągów z protokołów, itp.) sprawuje wyznaczony przez Burmistrza pracownik Urzędu Miejskiego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§  27. </w:t>
      </w:r>
      <w:r>
        <w:rPr>
          <w:rFonts w:cs="Arial" w:ascii="Arial" w:hAnsi="Arial"/>
          <w:sz w:val="18"/>
        </w:rPr>
        <w:t xml:space="preserve">1. Protokół z sesji Rady powinien odzwierciedlać jej rzeczywisty przebieg, a w szczególności zawierać: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,  datę  i  miejsce  odbywania  sesji,  godzinę  jej rozpoczęcia   i  zakończenia oraz wskazywać numery uchwał,  nazwisko i imię Przewodniczącego i protokolanta,</w:t>
      </w:r>
    </w:p>
    <w:p>
      <w:pPr>
        <w:pStyle w:val="Domylni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enie prawomocności posiedzenia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a i imiona nieobecnych członków Rady z ewentualnym podaniem przyczyn nieobecności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notowanie przyjęcia protokołu z poprzedniej sesji,</w:t>
      </w:r>
    </w:p>
    <w:p>
      <w:pPr>
        <w:pStyle w:val="Domylnie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.75pt" to="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4pt" to="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orządek obrad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ieg obrad, a w szczególności treść wystąpień albo ich streszczenie,  teksty  zgłoszonych jak również uchwalonych wniosków  a  nadto odnotowanie faktów zgłoszenia pisemnych   wystąpień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ieg  głosowania  z  wyszczególnieniem  liczby głosów "za", "przeciw" i "wstrzymuję się"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0"/>
          <w:numId w:val="4"/>
        </w:numPr>
        <w:ind w:left="458" w:hanging="3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Przewodniczącego i osoby sporządzającej protokół na każdej stronie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</w:rPr>
        <w:t xml:space="preserve">2. Protokoły   numeruje   się   kolejnymi   cyframi  rzymskimi odpowiadającymi numerowi sesji w danej kadencji </w:t>
        <w:br/>
        <w:t xml:space="preserve">i oznaczeniem roku kalendarzowego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Uchwały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 xml:space="preserve"> 1. Sprawy  rozpatrywane  na  sesjach Rada rozstrzyga podejmując uchwały,  które są odrębnymi dokumentami </w:t>
        <w:br/>
        <w:t xml:space="preserve">z wyjątkiem uchwał o charakterze proceduralnym odnotowanych w protokole se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 trybie przewidzianym dla uchwał Rada może również podejmować rezolucje i wydawać opinie. </w:t>
      </w:r>
    </w:p>
    <w:p>
      <w:pPr>
        <w:pStyle w:val="Domylnie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 xml:space="preserve"> Uchwały podejmowane są zwykłą większością głosów, w głosowaniu jawnym, chyba że ustawy stanowią inaczej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 xml:space="preserve"> 1. Inicjatywę  uchwałodawczą  posiadają  radni, Komisje Rady, Kluby Radnych oraz Burmistrz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sz w:val="18"/>
        </w:rPr>
        <w:t>2. Projekt uchwały wnoszony przez radnych, Komisje Rady lub Kluby Radnych powinien być zaopiniowany przez Burmistrza w ciągu 14 dni od jego otrzymania pod względem merytorycznym i formalnoprawnym.</w:t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łaściwe Komisje Rady powinny zaopiniować w ciągu 8 dni od jego otrzymania przez radnych uzgodniony pod względem merytorycznym i formalnoprawnym projekt uchwał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 Projekt uchwały powinien być opracowany zgodnie z zasadami techniki prawodawczej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 xml:space="preserve">§ 31. </w:t>
      </w:r>
      <w:r>
        <w:rPr>
          <w:rFonts w:cs="Arial" w:ascii="Arial" w:hAnsi="Arial"/>
          <w:bCs/>
          <w:sz w:val="18"/>
        </w:rPr>
        <w:t xml:space="preserve">1. W sprawie nagłej, wymagającej przez Radę natychmiastowych rozstrzygnięć, inicjatywa podjęcia uchwały wraz </w:t>
        <w:br/>
        <w:t>z konkretnym projektem może zostać zgłoszona w trakcie obrad sesji przez Burmistrza.</w:t>
      </w:r>
    </w:p>
    <w:p>
      <w:pPr>
        <w:pStyle w:val="Domylnie"/>
        <w:ind w:firstLine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Rada, po wysłuchaniu stanowiska merytorycznie właściwej Komisji, decyduje o włączeniu projektu zgłoszonego w tym trybie pod obrady toczącej się sesji.</w:t>
      </w:r>
    </w:p>
    <w:p>
      <w:pPr>
        <w:pStyle w:val="Domylnie"/>
        <w:ind w:firstLine="283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§ 31¹. </w:t>
      </w:r>
      <w:r>
        <w:rPr>
          <w:rFonts w:cs="Arial" w:ascii="Arial" w:hAnsi="Arial"/>
          <w:bCs/>
          <w:sz w:val="18"/>
        </w:rPr>
        <w:t>Projektodawca może wprowadzić autopoprawki do projektu uchwały Rady do czasu rozpoczęcia sesji. Projektodawca może wycofać zgłoszony projekt uchwały do czasu rozstrzygającego głosowania nad projektem.</w:t>
      </w:r>
    </w:p>
    <w:p>
      <w:pPr>
        <w:pStyle w:val="Domylni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Uchwały   Rady   powinny  być  zredagowane  w  sposób  czytelny, odzwierciedlać   ich   rzeczywistą   treść   </w:t>
        <w:br/>
        <w:t xml:space="preserve">i  zawierać  przede wszystkim: </w:t>
      </w:r>
    </w:p>
    <w:p>
      <w:pPr>
        <w:pStyle w:val="Domylnie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Datę i tytuł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Podstawę prawną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Dokładną merytoryczną treść uchwały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 Określenie organu, któremu powierza się wykonanie uchwały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Termin  wejścia  w  życie  uchwały  i  ewentualnie  czas jej obowiązywania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Nadto  inne  elementy  w razie konieczności np. opisową treść wstępną,    wskazanie   adresatów, zawieszenie   wykonania, uzasadnienie itd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Uchwałę Rady podpisuje Przewodniczący obrad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Uchwały   numeruje  się  uwzględniając numer sesji /cyframi rzymskimi/, kolejny numer uchwały /cyframi  arabskimi/  i rok podjęcia uchwały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35.</w:t>
      </w:r>
      <w:r>
        <w:rPr>
          <w:rFonts w:cs="Arial" w:ascii="Arial" w:hAnsi="Arial"/>
          <w:sz w:val="18"/>
        </w:rPr>
        <w:t xml:space="preserve"> 1. Oryginały  uchwał  Burmistrz ewidencjonuje w rejestrze uchwał i przechowuje wraz z protokołami se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sz w:val="18"/>
        </w:rPr>
        <w:t>2. Odpisy   uchwał  przekazuje  się  właściwym  jednostkom  do realizacji  lub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 wiadomości  zależnie od ich treśc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 xml:space="preserve">§ 36. </w:t>
      </w:r>
      <w:r>
        <w:rPr>
          <w:rFonts w:cs="Arial" w:ascii="Arial" w:hAnsi="Arial"/>
          <w:sz w:val="18"/>
        </w:rPr>
        <w:t xml:space="preserve">Burmistrz  przedkłada  Wojewodzie  uchwały Rady w ciągu 7 dni od ich podjęcia. Uchwały w sprawie przepisów porządkowych Burmistrz przekazuje w ciągu 2 dni od ich podjęci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 xml:space="preserve">§ 37. </w:t>
      </w:r>
      <w:r>
        <w:rPr>
          <w:rFonts w:cs="Arial" w:ascii="Arial" w:hAnsi="Arial"/>
          <w:sz w:val="18"/>
        </w:rPr>
        <w:t xml:space="preserve">Burmistrz  przedkłada  Regionalnej  Izbie  Obrachunkowej w Olsztynie uchwałę budżetową,  uchwałę w sprawie absolutorium oraz inne uchwały  objęte  zakresem  nadzoru  izby  w  ciągu  7 dni od ich podjęci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Komisje Rady Miejskiej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8. </w:t>
      </w:r>
      <w:r>
        <w:rPr>
          <w:rFonts w:cs="Arial" w:ascii="Arial" w:hAnsi="Arial"/>
          <w:sz w:val="18"/>
        </w:rPr>
        <w:t xml:space="preserve">Komisje  Rady  podejmują  i  realizują wszystkie przedsięwzięcia objęte właściwością Rady, które służą wykonywaniu jej zadań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 xml:space="preserve">§ 39. </w:t>
      </w:r>
      <w:r>
        <w:rPr>
          <w:rFonts w:cs="Arial" w:ascii="Arial" w:hAnsi="Arial"/>
          <w:sz w:val="18"/>
        </w:rPr>
        <w:t xml:space="preserve"> Do zakresu działania poszczególnych Komisji należą sprawy: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numPr>
          <w:ilvl w:val="1"/>
          <w:numId w:val="1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Komisja Planowania, Budżetu i Gospodarki: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) plany finansowe gminy,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) podatki i opłaty,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) plany zagospodarowania przestrzennego gminy,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) rolnictwo i gospodarka żywnościowa, 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5) zasoby naturalne, 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) przemysł i usługi,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) gospodarka mieszkaniowa,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) infrastruktura techniczna,</w:t>
      </w:r>
    </w:p>
    <w:p>
      <w:pPr>
        <w:pStyle w:val="Domylnie"/>
        <w:tabs>
          <w:tab w:val="left" w:pos="142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Domylnie"/>
        <w:tabs>
          <w:tab w:val="left" w:pos="142" w:leader="none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) drogi i komunikacj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tabs>
          <w:tab w:val="clear" w:pos="142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ab/>
        <w:t>2. Komisja Oświaty, Kultury, Promocji Gminy, Sportu i Rekreacji: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Domylnie"/>
        <w:tabs>
          <w:tab w:val="clear" w:pos="142"/>
          <w:tab w:val="left" w:pos="284" w:leader="none"/>
        </w:tabs>
        <w:ind w:left="28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świata i szkolnictwo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czytelnictwo i biblioteki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kultura i sztuka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omocja gminy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t i rekreacja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turystyka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) estetyka gminy 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Komisja Polityki Prorodzinnej, Ochrony Zdrowia i Bezpieczeństwa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omocja i rozwój rodziny,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chowanie i edukacja w rodzinie,</w:t>
      </w:r>
    </w:p>
    <w:p>
      <w:pPr>
        <w:pStyle w:val="Domylnie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materialne warunki funkcjonowania rodziny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hrona zdrowia,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5) przestrzeganie prawa i zasad współżycia społecznego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ochrona mienia,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) ochrona przeciwpożarowa,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) ład i porządek,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) ochrona środowiska,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) sprawy sanitarne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Komisja Rewizyjna kontroluje działalność Burmistrza i podległych mu jednostek organizacyjnych oraz jednostek pomocniczych gminy.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 xml:space="preserve">§ 40. </w:t>
      </w:r>
      <w:r>
        <w:rPr>
          <w:rFonts w:cs="Arial" w:ascii="Arial" w:hAnsi="Arial"/>
          <w:sz w:val="18"/>
        </w:rPr>
        <w:t xml:space="preserve">1. Radny  może  uczestniczyć w pracach jednej z trzech Komisji. Nie dotyczy to członków Komisji Rewizyjnej </w:t>
        <w:br/>
        <w:t xml:space="preserve">i Statutowej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tała Komisja Rady nie może liczyć mniej niż 6 radnych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 xml:space="preserve">§ 41. </w:t>
      </w:r>
      <w:r>
        <w:rPr>
          <w:rFonts w:cs="Arial" w:ascii="Arial" w:hAnsi="Arial"/>
          <w:sz w:val="18"/>
        </w:rPr>
        <w:t>1. Komisje Rady mogą odbywać wspólne posiedzenia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sz w:val="18"/>
        </w:rPr>
        <w:t xml:space="preserve">2. Komisje  Rady  mogą  podejmować  współpracę  z  odpowiednimi Komisjami  Rady innych Gmin i Powiatów, a nadto </w:t>
        <w:br/>
        <w:t xml:space="preserve">z  organizacjami  społecznymi  i  zawodowymi  działającymi na obszarze Gminy. </w:t>
      </w:r>
    </w:p>
    <w:p>
      <w:pPr>
        <w:pStyle w:val="Domylnie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widowControl/>
        <w:ind w:left="141" w:firstLine="14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3. Komisje podejmują rozstrzygnięcia w formie opinii i wniosków, z uwzględnieniem § 44.</w:t>
      </w:r>
    </w:p>
    <w:p>
      <w:pPr>
        <w:pStyle w:val="Domylnie"/>
        <w:ind w:left="28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sz w:val="18"/>
        </w:rPr>
        <w:t xml:space="preserve">4. Przewodniczący  lub Wiceprzewodniczący Rady, w każdym czasie mogą  polecić  zwołanie posiedzenia Komisji </w:t>
        <w:br/>
        <w:t xml:space="preserve">i złożenia Radzie sprawozdania z działani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42.</w:t>
      </w:r>
      <w:r>
        <w:rPr>
          <w:rFonts w:cs="Arial" w:ascii="Arial" w:hAnsi="Arial"/>
          <w:sz w:val="18"/>
        </w:rPr>
        <w:t xml:space="preserve"> 1. Pracami  Komisji  kieruje  Przewodniczący  Komisji  lub jego Zastępca,  przy  czym uprawnienia  Zastępcy Przewodniczącego dotyczą tylko wewnętrznego toku prac Komi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ewodniczącego   i   Zastępcę  Przewodniczącego  Komisji  wybierają    członkowie Komisji  na   pierwszym posiedzeniu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Komisje   pracują  na  posiedzeniach,  w  których  dla  ich prawomocności  winna  uczestniczyć co najmniej połowa składu Komi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sz w:val="18"/>
        </w:rPr>
        <w:t xml:space="preserve">4. Szczegółowe  zasady  działania  w  tym  odbywania posiedzeń, obradowania, powoływania podkomisji i zespołów Komisje ustalają  w  miarę  potrzeb   we własnym zakresie, działają w porozumieniu  z  Przewodniczącym  Rady,  </w:t>
        <w:br/>
        <w:t xml:space="preserve">a  w  przypadku  nie ustalenia   tych   zasad  stosuje się  odpowiednie  przepisy regulaminowe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43.</w:t>
      </w:r>
      <w:r>
        <w:rPr>
          <w:rFonts w:cs="Arial" w:ascii="Arial" w:hAnsi="Arial"/>
          <w:sz w:val="18"/>
        </w:rPr>
        <w:t xml:space="preserve"> 1. Przewodniczący  stałych  Komisji  co  najmniej  raz  do roku przedstawiają  na  sesji  Rady sprawozdanie  </w:t>
        <w:br/>
        <w:t xml:space="preserve">z działalności Komisj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ostanowienie  ust.  1 stosuje się odpowiednio do niestałych komisji i zespołów powoływanych przez Radę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iCs/>
          <w:sz w:val="18"/>
        </w:rPr>
        <w:t xml:space="preserve">§ 44. </w:t>
      </w:r>
      <w:r>
        <w:rPr>
          <w:rFonts w:cs="Arial" w:ascii="Arial" w:hAnsi="Arial"/>
          <w:bCs/>
          <w:iCs/>
          <w:sz w:val="18"/>
        </w:rPr>
        <w:t>1. W sprawach będących przedmiotem obrad Komisje podejmują rozstrzygnięcia w formie opinii lub wniosków zwykłą większością głosów w głosowaniu jawnym w obecności co najmniej połowy składu Komisji.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.1pt" to="22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1pt" to="8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2. Przewodniczący Komisji przekazuje</w:t>
      </w:r>
      <w:r>
        <w:rPr>
          <w:b/>
          <w:i/>
        </w:rPr>
        <w:t xml:space="preserve"> </w:t>
      </w:r>
      <w:r>
        <w:rPr>
          <w:bCs/>
          <w:iCs/>
        </w:rPr>
        <w:t>wnioski Komisji  Burmistrzowi do realizacji.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pacing w:lineRule="auto" w:line="240"/>
        <w:ind w:left="142" w:firstLine="14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3. Burmistrz udziela pisemnej odpowiedzi o realizacji wniosków wraz z uzasadnieniem w terminie nie dłuższym niż 30 dni.</w:t>
      </w:r>
    </w:p>
    <w:p>
      <w:pPr>
        <w:pStyle w:val="Domylnie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Radni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 xml:space="preserve">§ 45. </w:t>
      </w:r>
      <w:r>
        <w:rPr>
          <w:rFonts w:cs="Arial" w:ascii="Arial" w:hAnsi="Arial"/>
          <w:sz w:val="18"/>
        </w:rPr>
        <w:t xml:space="preserve"> 1. Radni  winni  uczestniczyć  czynnie  w sesjach Rady i pracach Komisji, do których zostali wybran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Radni  mają  obowiązek utrzymywania stałej więzi z wyborcami przez: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informowanie wyborców o sprawach gminy,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konsultowanie spraw  wnoszonych pod obrady Rady, 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propagowanie zamierzeń  i dokonań Rady,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informowanie mieszkańców o swej działalności  w Radzie,</w:t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rzyjmowanie  postulatów, wniosków  i  skarg  mieszkańców gminy.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46.</w:t>
      </w:r>
      <w:r>
        <w:rPr>
          <w:rFonts w:cs="Arial" w:ascii="Arial" w:hAnsi="Arial"/>
          <w:sz w:val="18"/>
        </w:rPr>
        <w:t xml:space="preserve"> 1. Radni mają prawo domagać się wniesienia pod obrady sesji Rady lub  posiedzeń  i innych prac Komisji spraw, które uważają za społecznie pilne i uzasadnione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142" w:firstLine="142"/>
        <w:rPr/>
      </w:pPr>
      <w:r>
        <w:rPr>
          <w:rFonts w:cs="Arial" w:ascii="Arial" w:hAnsi="Arial"/>
          <w:iCs/>
          <w:sz w:val="18"/>
        </w:rPr>
        <w:t xml:space="preserve">2. Radni mają prawo kierować interpelacje w sprawach publicznych wspólnoty samorządowej, w trybie </w:t>
        <w:br/>
        <w:t>§ 16 - § 16</w:t>
      </w:r>
      <w:r>
        <w:rPr>
          <w:rFonts w:cs="Arial" w:ascii="Arial" w:hAnsi="Arial"/>
          <w:iCs/>
          <w:sz w:val="18"/>
          <w:vertAlign w:val="superscript"/>
        </w:rPr>
        <w:t>1</w:t>
      </w:r>
      <w:r>
        <w:rPr>
          <w:rFonts w:cs="Arial" w:ascii="Arial" w:hAnsi="Arial"/>
          <w:iCs/>
          <w:sz w:val="18"/>
        </w:rPr>
        <w:t>.</w:t>
      </w:r>
    </w:p>
    <w:p>
      <w:pPr>
        <w:pStyle w:val="Domylnie"/>
        <w:ind w:left="28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adni mogą składać wnioski na sesjach Rady i posiedzeniach Komisji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Burmistrz udziela odpowiedzi o sposobie załatwienia wniosku w terminie 30 dni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47.</w:t>
      </w:r>
      <w:r>
        <w:rPr>
          <w:rFonts w:cs="Arial" w:ascii="Arial" w:hAnsi="Arial"/>
          <w:sz w:val="18"/>
        </w:rPr>
        <w:t xml:space="preserve"> 1. Radni potwierdzają swoją obecność na sesjach i posiedzeniach Komisji podpisem na liście obecności. </w:t>
      </w:r>
    </w:p>
    <w:p>
      <w:pPr>
        <w:pStyle w:val="Domylnie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.75pt" to="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4pt" to="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.4pt" to="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2. W  razie niemożności wzięcia udziału w sesji lub posiedzeniu Komisji radny usprawiedliwia swą nieobecność Przewodniczącemu Rady lub Przewodniczącemu Komis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48.</w:t>
      </w:r>
      <w:r>
        <w:rPr>
          <w:rFonts w:cs="Arial" w:ascii="Arial" w:hAnsi="Arial"/>
          <w:sz w:val="18"/>
        </w:rPr>
        <w:t xml:space="preserve"> 1. Radni mogą stosownie do potrzeb  przyjmować obywateli gminy w siedzibie  Urzędu  Miejskiego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w miarę potrzeb organizuje spotkanie mieszkańców gminy z Radą.</w:t>
      </w:r>
    </w:p>
    <w:p>
      <w:pPr>
        <w:pStyle w:val="Domylni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49.</w:t>
      </w:r>
      <w:r>
        <w:rPr>
          <w:rFonts w:cs="Arial" w:ascii="Arial" w:hAnsi="Arial"/>
          <w:sz w:val="18"/>
        </w:rPr>
        <w:t xml:space="preserve"> 1. Radni  ponoszą  przed  Radą  i wyborcami odpowiedzialność za udział i wyniki pracy w Radzie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ewodniczący  Rady  dokonuje  okresowych  analiz  udziału radnych w pracach Rady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50.</w:t>
      </w:r>
      <w:r>
        <w:rPr>
          <w:rFonts w:cs="Arial" w:ascii="Arial" w:hAnsi="Arial"/>
          <w:sz w:val="18"/>
        </w:rPr>
        <w:t xml:space="preserve"> Podstawą  do udzielenia przez pracodawcę czasowego zwolnienia od pracy  zawodowej  w  trybie  art. 25  ust. 3  ustawy o samorządzie gminnym  jest  zawiadomienie,  zaproszenie  lub  upoważnienie do wykonywania  danych  prac,  zawierające  określenie  terminu i charakteru zajęć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51.</w:t>
      </w:r>
      <w:r>
        <w:rPr>
          <w:rFonts w:cs="Arial" w:ascii="Arial" w:hAnsi="Arial"/>
          <w:sz w:val="18"/>
        </w:rPr>
        <w:t xml:space="preserve"> 1. Burmistrz  udziela radnym pomocy w realizowaniu ich uprawnień i  pomaga w wykonywaniu ich obowiązków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Radni  mogą  zwracać  się bezpośrednio do Rady we wszystkich sprawach związanych z mandatem  radnego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>§ 52.</w:t>
      </w:r>
      <w:r>
        <w:rPr>
          <w:rFonts w:cs="Arial" w:ascii="Arial" w:hAnsi="Arial"/>
          <w:sz w:val="18"/>
        </w:rPr>
        <w:t xml:space="preserve"> W  związku  z  wykonywaniem  mandatu  radnemu  przysługuje zwrot kosztów   podróży  na  zasadach  ogólnych  oraz  diety,  których wielkość  ustala  Rada w drodze uchwały. Wyjazd służbowy radnego zleca Przewodniczący Rady Miejskiej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I. Tryb głosowania na sesjach Rady Miejskiej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 xml:space="preserve">§ 53. </w:t>
      </w:r>
      <w:r>
        <w:rPr>
          <w:rFonts w:cs="Arial" w:ascii="Arial" w:hAnsi="Arial"/>
          <w:sz w:val="18"/>
        </w:rPr>
        <w:t xml:space="preserve">W głosowaniu mogą brać udział tylko radn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>§ 54</w:t>
      </w:r>
      <w:r>
        <w:rPr>
          <w:rFonts w:cs="Arial" w:ascii="Arial" w:hAnsi="Arial"/>
          <w:sz w:val="18"/>
        </w:rPr>
        <w:t>. 1. Głosowanie jawne odbywa się przez podniesienie ręki.</w:t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Głosowanie jawne przeprowadza przewodniczący obrad przeliczając głosy oddane "za", "przeciw" i "wstrzymujące się",  sumując  je, nakazując odnotowanie wyników głosowania w protokole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przeliczenia głosów przewodniczący  może wyznaczyć radnych.</w:t>
      </w:r>
    </w:p>
    <w:p>
      <w:pPr>
        <w:pStyle w:val="Domylnie"/>
        <w:ind w:left="283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yniki głosowania  jawnego ogłasza przewodniczący obrad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Głosowanie imienne przeprowadza się pisemnie. Radni głosują na imiennych kartach. Przewodniczący Rady po zebraniu kart odczytuje imię i nazwisko radnego, jego głos, przelicza głosy „za”, „przeciw”, „wstrzymuje się” i podaje wynik głosowania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 xml:space="preserve">§ 55. </w:t>
      </w:r>
      <w:r>
        <w:rPr>
          <w:rFonts w:cs="Arial" w:ascii="Arial" w:hAnsi="Arial"/>
          <w:sz w:val="18"/>
        </w:rPr>
        <w:t>1. Głosowanie  tajne  odbywa  się  na specjalnie przygotowanych kartach do głosowania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Głosowanie przeprowadza  i ogłasza  wynik specjalnie w  tym celu  powołana 3 osobowa Komisja Skrutacyjna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  Rady  zapewnia  właściwe  warunki  tajności głosowania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/>
      </w:pPr>
      <w:r>
        <w:rPr>
          <w:rFonts w:cs="Arial" w:ascii="Arial" w:hAnsi="Arial"/>
          <w:b/>
          <w:sz w:val="18"/>
        </w:rPr>
        <w:t xml:space="preserve">§ 56. </w:t>
      </w:r>
      <w:r>
        <w:rPr>
          <w:rFonts w:cs="Arial" w:ascii="Arial" w:hAnsi="Arial"/>
          <w:sz w:val="18"/>
        </w:rPr>
        <w:t>1. Przewodniczący  obrad przed poddaniem wniosku pod głosowanie precyzuje i ogłasza zebranym proponowaną treść w taki sposób, aby  jej  redakcja  była  przejrzysta,  a wniosek, nie budził wątpliwości co do intencji wnioskodawcy.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 pierwszej kolejności Przewodniczący poddaje pod głosowanie wniosek najdalej idący, który może wykluczyć potrzebę głosowania nad pozostałymi wnioskami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głosowania w sprawie wyborów osób, Przewodniczący przed  zamknięciem  listy kandydatów zapytuje każdego z nich czy zgadza się  kandydować i dopiero po otrzymaniu odpowiedzi twierdzącej   poddaje   pod   głosowanie   zamknięcie   listy kandydatów i zarządza wybory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57.</w:t>
      </w:r>
      <w:r>
        <w:rPr>
          <w:rFonts w:cs="Arial" w:ascii="Arial" w:hAnsi="Arial"/>
          <w:sz w:val="18"/>
        </w:rPr>
        <w:t xml:space="preserve"> 1. Głosowanie  zwykłą większością głosów oznacza, że przechodzi wniosek  lub  kandydatura, która uzyskała największą ilość głosów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ymóg   uzyskania   bezwzględnej  większości  głosów  jest spełniony, jeżeli oddana została liczba głosów  co najmniej o 1  większa od sumy pozostałych ważnie oddanych głosów przeciw  i wstrzymujących się. 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X. Absolutorium</w:t>
      </w:r>
    </w:p>
    <w:p>
      <w:pPr>
        <w:pStyle w:val="Domylni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>§ 58.</w:t>
      </w:r>
      <w:r>
        <w:rPr>
          <w:rFonts w:cs="Arial" w:ascii="Arial" w:hAnsi="Arial"/>
          <w:sz w:val="18"/>
        </w:rPr>
        <w:t xml:space="preserve"> Po  rozpatrzeniu  sprawozdania  z  wykonania budżetu gminy, Rada podejmuje uchwałę   w  sprawie  udzielenia  lub  nieudzielenia absolutorium Burmistrzowi z tego tytułu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. Wspólne sesje  rad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59. </w:t>
      </w:r>
      <w:r>
        <w:rPr>
          <w:rFonts w:cs="Arial" w:ascii="Arial" w:hAnsi="Arial"/>
          <w:sz w:val="18"/>
        </w:rPr>
        <w:t xml:space="preserve">1. Rada   może  odbywać  wspólne  sesje   z  innymi  Radami  w szczególności dla rozpatrzenia i rozstrzygnięcia wspólnych spraw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spólną  sesję   organizują  Przewodniczący zainteresowanych Rad.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awiadomienie o wspólnej sesji  podpisują  wspólnie Przewodniczący lub Wiceprzewodniczący wszystkich Rad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left="141" w:firstLine="142"/>
        <w:jc w:val="both"/>
        <w:rPr/>
      </w:pPr>
      <w:r>
        <w:rPr>
          <w:rFonts w:cs="Arial" w:ascii="Arial" w:hAnsi="Arial"/>
          <w:b/>
          <w:sz w:val="18"/>
        </w:rPr>
        <w:t xml:space="preserve">§ 60. </w:t>
      </w:r>
      <w:r>
        <w:rPr>
          <w:rFonts w:cs="Arial" w:ascii="Arial" w:hAnsi="Arial"/>
          <w:sz w:val="18"/>
        </w:rPr>
        <w:t xml:space="preserve">1. Wspólna  sesja  jest  prawomocna, gdy uczestniczy w niej co najmniej  połowa radnych z każdej Rady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  drodze  głosowania  wybiera się Przewodniczącego wspólnej sesji lub Przewodniczący Rad uczestniczących we wspólnej sesji wybierają Przewodniczącego ses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Koszty  wspólnej  sesji  ponoszą  równomiernie Rady, biorące udział  we  wspólnej  sesji  ,chyba że radni uczestniczący we wspólnej sesji  postanowią inaczej. 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Przebieg  wspólnych  obrad  może  być  uregulowany  wspólnym regulaminem  uchwalonym przed  przystąpieniem  do  obrad, a jeżeli  to  nie  nastąpi   stosuje  się  odpowiednio przepisy regulaminów Rad, które biorą udział we wspólnej ses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XI. Postanowienia końcowe</w:t>
      </w:r>
    </w:p>
    <w:p>
      <w:pPr>
        <w:pStyle w:val="Domylni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61. </w:t>
      </w:r>
      <w:r>
        <w:rPr>
          <w:rFonts w:cs="Arial" w:ascii="Arial" w:hAnsi="Arial"/>
          <w:sz w:val="18"/>
        </w:rPr>
        <w:t xml:space="preserve">Przewodniczący    Rady   zapewnia   przestrzeganie   postanowień regulaminu i udziela pomocy we właściwej jego interpretacji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62. </w:t>
      </w:r>
      <w:r>
        <w:rPr>
          <w:rFonts w:cs="Arial" w:ascii="Arial" w:hAnsi="Arial"/>
          <w:sz w:val="18"/>
        </w:rPr>
        <w:t xml:space="preserve">Rada  używa  okrągłej  pieczęci zawierającej herb miasta i napis ”Rada  Miejska  w  Olecku" do potwierdzania prawidłowości swych obwieszczeń i ważnych dokumentów. </w:t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lni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"/>
        </w:tabs>
        <w:ind w:left="4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4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42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284"/>
    </w:pPr>
    <w:rPr>
      <w:rFonts w:ascii="Arial" w:hAnsi="Arial" w:cs="Arial"/>
      <w:b/>
      <w:i/>
      <w:sz w:val="18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i/>
      <w:sz w:val="18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7:00Z</dcterms:created>
  <dc:creator>UM</dc:creator>
  <dc:description/>
  <cp:keywords/>
  <dc:language>en-US</dc:language>
  <cp:lastModifiedBy>brm</cp:lastModifiedBy>
  <cp:lastPrinted>2006-02-17T12:33:00Z</cp:lastPrinted>
  <dcterms:modified xsi:type="dcterms:W3CDTF">2006-08-03T08:29:00Z</dcterms:modified>
  <cp:revision>4</cp:revision>
  <dc:subject/>
  <dc:title>Załącznik Nr 5 do Statutu Gminy Olecko</dc:title>
</cp:coreProperties>
</file>