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Statutu Gminy Olecko</w:t>
      </w:r>
    </w:p>
    <w:p>
      <w:pPr>
        <w:pStyle w:val="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jednostek organizacyjnych Gminy Olecko</w:t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5"/>
          <w:numId w:val="3"/>
        </w:numPr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egionalny Ośrodek Kultury w Olecku – „Mazury Garbate”.</w:t>
      </w:r>
    </w:p>
    <w:p>
      <w:pPr>
        <w:pStyle w:val="Domylni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5"/>
          <w:numId w:val="1"/>
        </w:numPr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ki Ośrodek Sportu i Rekreacji w Olecku.</w:t>
      </w:r>
    </w:p>
    <w:p>
      <w:pPr>
        <w:pStyle w:val="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5"/>
          <w:numId w:val="1"/>
        </w:numPr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ki Ośrodek Pomocy Społecznej w Olecku.</w:t>
      </w:r>
    </w:p>
    <w:p>
      <w:pPr>
        <w:pStyle w:val="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5"/>
          <w:numId w:val="1"/>
        </w:numPr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akład Gospodarki Mieszkaniowej w Olecku.</w:t>
      </w:r>
    </w:p>
    <w:p>
      <w:pPr>
        <w:pStyle w:val="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5"/>
          <w:numId w:val="1"/>
        </w:numPr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rzedszkole z Oddziałami Integracyjnymi w Olecku.</w:t>
      </w:r>
    </w:p>
    <w:p>
      <w:pPr>
        <w:pStyle w:val="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5"/>
          <w:numId w:val="1"/>
        </w:numPr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zkoła Podstawowa Nr 1 im. Henryka Sienkiewicza w Olecku.</w:t>
      </w:r>
    </w:p>
    <w:p>
      <w:pPr>
        <w:pStyle w:val="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5"/>
          <w:numId w:val="1"/>
        </w:numPr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zkoła Podstawowa Nr 3 im. Jana Pawła II w Olecku.</w:t>
      </w:r>
    </w:p>
    <w:p>
      <w:pPr>
        <w:pStyle w:val="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5"/>
          <w:numId w:val="1"/>
        </w:numPr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zkoła Podstawowa z Oddziałami Integracyjnymi w Gąskach.</w:t>
      </w:r>
    </w:p>
    <w:p>
      <w:pPr>
        <w:pStyle w:val="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5"/>
          <w:numId w:val="1"/>
        </w:numPr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Gimnazjum Nr 2 w Olecku.</w:t>
      </w:r>
    </w:p>
    <w:p>
      <w:pPr>
        <w:pStyle w:val="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5"/>
          <w:numId w:val="1"/>
        </w:numPr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spół Szkół w Olecku.</w:t>
      </w:r>
    </w:p>
    <w:p>
      <w:pPr>
        <w:pStyle w:val="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5"/>
          <w:numId w:val="1"/>
        </w:numPr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mnazjum z Oddziałami Integracyjnymi w Kijewie.</w:t>
      </w:r>
    </w:p>
    <w:p>
      <w:pPr>
        <w:pStyle w:val="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5"/>
          <w:numId w:val="1"/>
        </w:numPr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spół Szkół w Judzikach.</w:t>
      </w:r>
    </w:p>
    <w:p>
      <w:pPr>
        <w:pStyle w:val="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5"/>
          <w:numId w:val="1"/>
        </w:numPr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spół Szkół w Babkach Oleckich.</w:t>
      </w:r>
    </w:p>
    <w:p>
      <w:pPr>
        <w:pStyle w:val="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Warsztat Terapii Zajęciowej w Olec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58:00Z</dcterms:created>
  <dc:creator>wb</dc:creator>
  <dc:description/>
  <cp:keywords/>
  <dc:language>en-US</dc:language>
  <cp:lastModifiedBy>brm</cp:lastModifiedBy>
  <cp:lastPrinted>2006-02-17T12:35:00Z</cp:lastPrinted>
  <dcterms:modified xsi:type="dcterms:W3CDTF">2006-08-03T07:58:00Z</dcterms:modified>
  <cp:revision>2</cp:revision>
  <dc:subject/>
  <dc:title>Załącznik Nr 3 do Statutu Gminy Olecko</dc:title>
</cp:coreProperties>
</file>